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984"/>
        <w:gridCol w:w="3996"/>
      </w:tblGrid>
      <w:tr>
        <w:trPr>
          <w:trHeight w:val="328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министрация</w:t>
            </w:r>
          </w:p>
          <w:p>
            <w:pPr>
              <w:pStyle w:val="Normal"/>
              <w:autoSpaceDE w:val="false"/>
              <w:ind w:hanging="7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ревское сельское поселение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 </w:t>
            </w:r>
            <w:r>
              <w:rPr>
                <w:b/>
                <w:bCs/>
                <w:i/>
                <w:iCs/>
                <w:lang w:val="en-US"/>
              </w:rPr>
              <w:t>385445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.Зарево,                                                                                       ул. Пролетарская,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mail zarevskoepos@mail.r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03822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администрацие   образованиеу Заревско къоджэ псэупIэ чIыпIэм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85445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ъ.Зарево,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рПролетарскэм ыцI, 5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ind w:left="130" w:hanging="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 сельское  поселение</w:t>
      </w:r>
      <w:r>
        <w:rPr>
          <w:b/>
          <w:bCs/>
          <w:sz w:val="26"/>
          <w:szCs w:val="26"/>
          <w:lang w:val="en-US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1 .03.2016г.  № 14 -Р                                                               п.Зарево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273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 утверждении    графика  проведения  собраний  жителей</w:t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ревского  сельского  поселения в период с 01.04.2016г.  по  30.04.2016г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highlight w:val="white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   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В соответствии с Уставом Заревского сельского поселения , целях информирования населения Заревского сельского поселения  о работе органов местного самоуправления в 2016 году, предупреждения случаев возгорания домовладений в пожароопасный период, в соответствии с планами работы антитеррористической комиссии поселения, предупреждения преступности на территории поселения, улучшения благоустройства населённых пунктов 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Утвердить график проведения собраний жителей поселения на период с 01.04.2016г                      по 30.04.2016г. согласно   Прилож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Утвердить следующую повестку дня  собрания граждан 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1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 санитарном состоянии населённых пунктов , придомовых   территорий, общественных мест польз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2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мерах по предупреждению пожаров в пожароопасный период на территории населенных пункт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.3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 мерах по профилактике преступлений на территории  поселения 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4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мерах по предупреждению террористических актов и угроз на территории населенных пункт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5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б антикоррупционной пропаганд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Подговку и организацию проведения сходов возложить на заместителя главы администрации  Трофимова И.С. и ведущего специалиста  Хамерзокову Ю.Р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4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бнародовать настоящее распоряжени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5 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 xml:space="preserve">Контроль  за   исполнением данного распоряжения оставляю за собой. 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ревское  сельское  поселение</w:t>
      </w:r>
      <w:r>
        <w:rPr>
          <w:color w:val="000000"/>
        </w:rPr>
        <w:t>»________________________</w:t>
      </w:r>
      <w:r>
        <w:rPr>
          <w:rFonts w:cs="Times New Roman CYR" w:ascii="Times New Roman CYR" w:hAnsi="Times New Roman CYR"/>
          <w:color w:val="000000"/>
        </w:rPr>
        <w:t>А.А.Синяков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 к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 сельское  поселение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№ </w:t>
      </w:r>
      <w:r>
        <w:rPr/>
        <w:t>14-</w:t>
      </w:r>
      <w:r>
        <w:rPr>
          <w:rFonts w:cs="Times New Roman CYR" w:ascii="Times New Roman CYR" w:hAnsi="Times New Roman CYR"/>
        </w:rPr>
        <w:t xml:space="preserve">р от 01.03.2016г.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  Р А Ф  И К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ведения  собраний граждан Заревского сельского посел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17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9"/>
        <w:gridCol w:w="367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селенный пункт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Зарев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lang w:val="en-US"/>
              </w:rPr>
              <w:t xml:space="preserve">04.04.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-00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Черныше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lang w:val="en-US"/>
              </w:rPr>
              <w:t>05.04.2016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9-00  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Михайлов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Задунаевск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Дорош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х.Лейбоабазов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х.Новорусо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lang w:val="en-US"/>
              </w:rPr>
              <w:t>06.04.2016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алла</dc:creator>
  <dc:description/>
  <cp:keywords/>
  <dc:language>en-US</dc:language>
  <cp:lastModifiedBy>алла</cp:lastModifiedBy>
  <dcterms:modified xsi:type="dcterms:W3CDTF">2016-03-14T06:32:00Z</dcterms:modified>
  <cp:revision>4</cp:revision>
  <dc:subject/>
  <dc:title>•</dc:title>
</cp:coreProperties>
</file>