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1008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5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647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56" r="2870" b="-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1008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«Заревское  сельское 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от 14.04.2016г.   № 31-Р                                                                                                                  </w:t>
      </w:r>
      <w:r>
        <w:rPr>
          <w:b/>
          <w:bCs/>
          <w:sz w:val="18"/>
          <w:szCs w:val="28"/>
        </w:rPr>
        <w:t>п.Зар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назначении должностного лица, ответственного за организацию межведомственного взаимодействия и внесения сведений в раздел «Реестр муниципальных услуг(функц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7.07.2010г. № 210-ФЗ 2об организации предоставления государственных муниципальных услуг», постановлением Правительства Российской Федерации от 24.10.2011 №861 « О федеральных государственных информационных системах , обеспечивающих предоставление в электронной форме государственных и муниципальных услуг(осуществление функций)», и в целях  обеспечения информационной открытости деятельности администрации муниципального образования «Заревское сельское поселение», повышения качества и доступности предоставляемых услуг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Конозенко Наталью Александровну- специалиста администрации , ответственным должностным лицом за организацию межведомственного взаимодействия и внесение сведений в раздел «Реестр муниципальных услуг (функций)» Регионального реестра государственных и муниципальных услуг Республики Адыг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разместить на официальном сайте администрации МО «Заревское сельское поселение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ь за исполнением настоящего  распоряжения  возложить на заместителя главы администрации- Трофимова И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ревского сельского поселения                                                   А.А.Синяк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4:00Z</dcterms:created>
  <dc:creator>1</dc:creator>
  <dc:description/>
  <dc:language>en-US</dc:language>
  <cp:lastModifiedBy>1</cp:lastModifiedBy>
  <dcterms:modified xsi:type="dcterms:W3CDTF">2016-05-06T06:54:00Z</dcterms:modified>
  <cp:revision>2</cp:revision>
  <dc:subject/>
  <dc:title/>
</cp:coreProperties>
</file>