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1008" w:righ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57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345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1008" w:righ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18.07.2016 г.  №  44 -Р                                                                             п. 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ведении  особого  противопожарного                                                                                          режима  на  территории  муниципального                                                                образования  «Заревское  сельское  поселение»,</w:t>
      </w:r>
    </w:p>
    <w:p>
      <w:pPr>
        <w:pStyle w:val="Normal"/>
        <w:rPr>
          <w:rFonts w:cs="Times New Roman"/>
        </w:rPr>
      </w:pPr>
      <w:r>
        <w:rPr>
          <w:b/>
        </w:rPr>
        <w:t>на  период с 18.07.2016г. до 31.10.2016 год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559" w:leader="underscore"/>
        </w:tabs>
        <w:ind w:left="142" w:right="-1" w:firstLine="3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вязи с высоким уровнем пожароопасности вызванной сухой и жаркой погодой,  в соответствии с Федеральными законами «О пожарной безопасности», «Об общих принципах организации местного самоуправления в Российской Федерации», требованиями Правил пожарной безопасности в Российской Федерации (ППБ 01-03),  </w:t>
      </w:r>
      <w:r>
        <w:rPr/>
        <w:t xml:space="preserve">решения Совета народных депутатов муниципального образования  «Заревское сельское поселение"  « </w:t>
      </w:r>
      <w:r>
        <w:rPr>
          <w:spacing w:val="-2"/>
        </w:rPr>
        <w:t xml:space="preserve">Об  утверждении  Положения   «Об  обеспечении первичных мер пожарной безопасности в границах муниципального образования «Заревское сельское поселение", </w:t>
      </w:r>
      <w:r>
        <w:rPr>
          <w:sz w:val="22"/>
          <w:szCs w:val="22"/>
        </w:rPr>
        <w:t xml:space="preserve">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муниципального образования «Заревское сельское поселение"  Шовгеновского района в пожароопасный период 2016 года: </w:t>
      </w:r>
    </w:p>
    <w:p>
      <w:pPr>
        <w:pStyle w:val="Normal"/>
        <w:shd w:fill="FFFFFF" w:val="clear"/>
        <w:tabs>
          <w:tab w:val="clear" w:pos="709"/>
          <w:tab w:val="left" w:pos="4559" w:leader="underscore"/>
        </w:tabs>
        <w:ind w:left="142" w:right="-1" w:firstLine="38"/>
        <w:jc w:val="both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ретить  бесконтрольное выжигание мусора, сорной растительности, пожнивных остатков на полях сельского поселения, разведение костров на территориях домовладений и лесных массивах (лесополос)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овать и провести на территории сельского поселения встречи, сходы с населением в целях разъяснения Правил пожарной безопасности, действий при возникновении пожара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ого соблюдать требования пожарной безопасности, а также выполнять предпис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и иные законные требования должностных лиц пожарной охраны;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зять под особый контроль вопрос обеспечения пожарной безопасности в населенных пунктах сельского поселения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6. Данное распоряжение подлежит официальному обнародова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униципального образования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ревское сельское поселение"                                                                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left="0" w:right="0"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3:00Z</dcterms:created>
  <dc:creator>лариса чурсина</dc:creator>
  <dc:description/>
  <cp:keywords/>
  <dc:language>en-US</dc:language>
  <cp:lastModifiedBy>user</cp:lastModifiedBy>
  <cp:lastPrinted>2015-04-01T15:05:00Z</cp:lastPrinted>
  <dcterms:modified xsi:type="dcterms:W3CDTF">2016-07-22T09:46:00Z</dcterms:modified>
  <cp:revision>5</cp:revision>
  <dc:subject/>
  <dc:title>      Республика  Адыгея</dc:title>
</cp:coreProperties>
</file>