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righ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345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righ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20.07.2016 г.  №  45 -Р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введении  на  территории  муниципального                                                                образования  «Заревское  сельское  поселение»,</w:t>
      </w:r>
    </w:p>
    <w:p>
      <w:pPr>
        <w:pStyle w:val="Normal"/>
        <w:rPr>
          <w:b/>
          <w:b/>
        </w:rPr>
      </w:pPr>
      <w:r>
        <w:rPr>
          <w:b/>
        </w:rPr>
        <w:t>Режим «Повышенная готовность» в связ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 угрозой возникновения ЧС вызванной</w:t>
      </w:r>
    </w:p>
    <w:p>
      <w:pPr>
        <w:pStyle w:val="Normal"/>
        <w:rPr>
          <w:b/>
          <w:b/>
        </w:rPr>
      </w:pPr>
      <w:r>
        <w:rPr>
          <w:b/>
        </w:rPr>
        <w:t>нашествием саранчи на сельскохозяйственные</w:t>
      </w:r>
    </w:p>
    <w:p>
      <w:pPr>
        <w:pStyle w:val="Normal"/>
        <w:rPr>
          <w:rFonts w:cs="Times New Roman"/>
        </w:rPr>
      </w:pPr>
      <w:r>
        <w:rPr>
          <w:b/>
        </w:rPr>
        <w:t>угодь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В связи с обследованием сельскохозяйственных угодий и выявлением очагов Мароккской саранчи</w:t>
      </w:r>
      <w:r>
        <w:rPr>
          <w:spacing w:val="-2"/>
        </w:rPr>
        <w:t xml:space="preserve">, многократно превышающий порог до 8шт на 1 кв.м. Данный вредитель был зафиксирован на территории МО «Шовгеновский район», а так же с угрозой возникновения чрезвычайной ситуации и </w:t>
      </w:r>
      <w:r>
        <w:rPr>
          <w:sz w:val="22"/>
          <w:szCs w:val="22"/>
        </w:rPr>
        <w:t xml:space="preserve">в целях не допущения масштабного вреда сельскохозяйственным угодьям на территории муниципального образования «Заревское сельское поселение"  Шовгеновского района в период 2016 года: </w:t>
      </w:r>
    </w:p>
    <w:p>
      <w:pPr>
        <w:pStyle w:val="Normal"/>
        <w:shd w:fill="FFFFFF" w:val="clear"/>
        <w:tabs>
          <w:tab w:val="clear" w:pos="709"/>
          <w:tab w:val="left" w:pos="4559" w:leader="underscore"/>
        </w:tabs>
        <w:ind w:left="142" w:right="-1" w:firstLine="38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1. </w:t>
      </w:r>
      <w:r>
        <w:rPr/>
        <w:t>Рекомендовать  руководителям  хозяйств, расположенным  на  территории  поселения  организовать мероприятия по недопущению дальнейшего распространения саранчи на сельскохозяственных угодьях и обеспечить проведение работ по обработке территорий заселенными вредителя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  В местах проведения обработок обеспечить информирование населения о проводимых мероприят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. Данное распоряжение подлежит официальному обнародова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вское сельское поселение"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7:00Z</dcterms:created>
  <dc:creator>лариса чурсина</dc:creator>
  <dc:description/>
  <cp:keywords/>
  <dc:language>en-US</dc:language>
  <cp:lastModifiedBy>user</cp:lastModifiedBy>
  <cp:lastPrinted>2015-04-01T15:05:00Z</cp:lastPrinted>
  <dcterms:modified xsi:type="dcterms:W3CDTF">2016-07-22T11:17:00Z</dcterms:modified>
  <cp:revision>4</cp:revision>
  <dc:subject/>
  <dc:title>      Республика  Адыгея</dc:title>
</cp:coreProperties>
</file>