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29970" cy="1647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32" r="3141" b="-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  </w:t>
      </w:r>
      <w:r>
        <w:rPr>
          <w:b/>
          <w:lang w:val="en-US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/>
          <w:b/>
        </w:rPr>
        <w:t xml:space="preserve">                                 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</w:t>
      </w:r>
      <w:r>
        <w:rPr>
          <w:b/>
          <w:bCs/>
          <w:sz w:val="26"/>
          <w:szCs w:val="26"/>
          <w:lang w:val="en-US"/>
        </w:rPr>
        <w:t>«Заревское  сельское  поселение»</w:t>
      </w:r>
      <w:r>
        <w:rPr>
          <w:b/>
          <w:sz w:val="26"/>
          <w:szCs w:val="26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12.2016г. №70 -Р                                                             п.Зар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обеспечению 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юдей на водных объектах, расположенных                                                                         на территории Заревского сельского                                                                                поселения в зимний период 2016-2017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гибели людей и обеспечения их безопасности на водных объектах, расположенных на территории Заревского сельского поселения, охраны их жизни и здоров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ведущего специалиста администрации Заревского сельского поселения  Хамерзокову Ю.Р. ответственной за обеспечение безопасности людей на водных объектах, расположенных на территории Заревского сельского поселения,  в зимний период 2016-2017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по работе с гражданами Полукеевой И.Н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встречи с жителями поселения по вопросам безопасности на водных объектах поселения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пространить информационные листы и памятки поведения на водных объектах в зим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нять участие в школьных мероприятиях, родительских собраниях по вопросам безопасности детей на водных объек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рганизовывать и  осуществлять рейдовые  проверки  в зимний период    в места отдыха людей на водных объектах, расположенных на территории Заревского сельского поселения с целью предупреждения несчастных случа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рганизовать  изготовление и установку предупредительных знаков в местах, запрещенных для выхода на л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ивлекать к работе по вопросам безопасности на водных объектах родителей несовершеннолетних детей, активную молодёжь, руководителей  хозяйств ,преподавателей учебных заведений , работников культур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выполнением настоящего распоряжения возложить на заместителя главы администрации  Заре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 Обнародовать настоящее распоря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ревское сельское поселение»                                  А.А. Си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;Gentium Basic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;Gentium Basic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4:00Z</dcterms:created>
  <dc:creator>1</dc:creator>
  <dc:description/>
  <dc:language>en-US</dc:language>
  <cp:lastModifiedBy>1</cp:lastModifiedBy>
  <cp:lastPrinted>2016-12-20T15:42:00Z</cp:lastPrinted>
  <dcterms:modified xsi:type="dcterms:W3CDTF">2016-12-20T12:46:00Z</dcterms:modified>
  <cp:revision>2</cp:revision>
  <dc:subject/>
  <dc:title/>
</cp:coreProperties>
</file>