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345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9</w:t>
      </w:r>
      <w:r>
        <w:rPr>
          <w:b/>
          <w:lang w:val="en-US"/>
        </w:rPr>
        <w:t xml:space="preserve">.11.2017 № 15-  </w:t>
      </w:r>
      <w:r>
        <w:rPr>
          <w:b/>
        </w:rPr>
        <w:t>Р</w:t>
      </w:r>
      <w:r>
        <w:rPr>
          <w:b/>
          <w:lang w:val="en-US"/>
        </w:rPr>
        <w:t xml:space="preserve">                                                                                            п. Зарев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мерах по обеспечению безопас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юдей на водных объектах, расположе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территориях Зарев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в зимний период 2017-2018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В целях недопущения гибели людей и обеспечения их безопасности на водных объектах, предупреждения случаев провала людей и техники под лед во время подледного лова рыбы на территории Заревского сельского посе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начить ведущего специалиста администрации Заревского сельского поселения Хамерзокову Ю.Р. ответственной за обеспечение безопасности людей на водных объектах, расположенных на территории Заревского сельского поселения, в зимний период 2017-2018 год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циалисту администрации  Полукеевой И.Н.:</w:t>
      </w:r>
    </w:p>
    <w:p>
      <w:pPr>
        <w:pStyle w:val="Normal"/>
        <w:ind w:left="720" w:hanging="0"/>
        <w:rPr/>
      </w:pPr>
      <w:r>
        <w:rPr>
          <w:sz w:val="28"/>
        </w:rPr>
        <w:t>а) организовать встречи с жителями поселения по вопросам безопасности на водных объектах поселе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распространить информационные листы и памятки поведения на водных объектах в зимний период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принять участие в школьных мероприятиях, родительских собраниях по вопросам безопасности  детей на водных объектах;</w:t>
      </w:r>
    </w:p>
    <w:p>
      <w:pPr>
        <w:pStyle w:val="Normal"/>
        <w:ind w:left="720" w:hanging="0"/>
        <w:rPr/>
      </w:pPr>
      <w:r>
        <w:rPr>
          <w:sz w:val="28"/>
        </w:rPr>
        <w:t>г) организовать и осуществлять рейдовые проверки в зимний период в местах отдыха людей на водных объектах, расположенных на территории Заревского сельского поселения с целью предупреждения несчастных случае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) организовать изготовление и установку предупредительных знаков с информацией о запрете выезда автотранспорта и выхода людей на лед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) привлекать к работе по вопросам безопасности на водных объектах родителей несовершеннолетних детей, активную молодежь, руководителей хозяйств, преподавателей учебных заведений, работников культурных учреждений.</w:t>
      </w:r>
    </w:p>
    <w:p>
      <w:pPr>
        <w:pStyle w:val="Normal"/>
        <w:ind w:left="720" w:hanging="0"/>
        <w:rPr/>
      </w:pPr>
      <w:r>
        <w:rPr>
          <w:sz w:val="28"/>
        </w:rPr>
        <w:t>ж) провести беседу с руководителями организаций, частными лицами, имеющими водоемы с местами для подледного лова рыбы для принятия неукоснительных мер по организации безопасности отдыха людей на водных объектах в зимний период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3.   Контроль за выполнением настоящего распоряжения возложить на заместителя главы администрации Зар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Обнародовать настоящее распоря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</w:t>
      </w:r>
    </w:p>
    <w:p>
      <w:pPr>
        <w:pStyle w:val="Normal"/>
        <w:rPr/>
      </w:pPr>
      <w:r>
        <w:rPr>
          <w:sz w:val="28"/>
        </w:rPr>
        <w:t xml:space="preserve">«Заревское сельское поселение»                                        А.А. Синяк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0" w:firstLine="130"/>
      <w:jc w:val="center"/>
      <w:outlineLvl w:val="1"/>
    </w:pPr>
    <w:rPr>
      <w:rFonts w:eastAsia="SimSun;宋体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eastAsia="SimSun;宋体"/>
      <w:b/>
      <w:i/>
      <w:kern w:val="2"/>
      <w:szCs w:val="20"/>
      <w:lang w:bidi="hi-I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8:00Z</dcterms:created>
  <dc:creator>user</dc:creator>
  <dc:description/>
  <cp:keywords/>
  <dc:language>en-US</dc:language>
  <cp:lastModifiedBy>user</cp:lastModifiedBy>
  <dcterms:modified xsi:type="dcterms:W3CDTF">2017-11-29T08:52:00Z</dcterms:modified>
  <cp:revision>3</cp:revision>
  <dc:subject/>
  <dc:title>30</dc:title>
</cp:coreProperties>
</file>