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984"/>
        <w:gridCol w:w="3996"/>
      </w:tblGrid>
      <w:tr>
        <w:trPr>
          <w:trHeight w:val="3285" w:hRule="atLeast"/>
        </w:trPr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министрация</w:t>
            </w:r>
          </w:p>
          <w:p>
            <w:pPr>
              <w:pStyle w:val="Normal"/>
              <w:autoSpaceDE w:val="false"/>
              <w:ind w:hanging="7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аревское сельское поселение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3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</w:t>
            </w:r>
            <w:r>
              <w:rPr>
                <w:b/>
                <w:bCs/>
                <w:i/>
                <w:iCs/>
                <w:lang w:val="en-US"/>
              </w:rPr>
              <w:t>385445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.Зарево,                                                                                       ул. Пролетарская,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955" cy="1647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8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администрацие   образованиеу Заревско къоджэ псэупIэ чIыпIэм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85445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ъ.Зарево,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рПролетарскэм ыцI, 5</w:t>
            </w:r>
          </w:p>
          <w:p>
            <w:pPr>
              <w:pStyle w:val="Normal"/>
              <w:autoSpaceDE w:val="false"/>
              <w:ind w:left="13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autoSpaceDE w:val="false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1432" w:leader="none"/>
              </w:tabs>
              <w:autoSpaceDE w:val="false"/>
              <w:spacing w:lineRule="auto" w:line="276"/>
              <w:ind w:left="17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 сельское  поселение</w:t>
      </w:r>
      <w:r>
        <w:rPr>
          <w:b/>
          <w:bCs/>
          <w:sz w:val="26"/>
          <w:szCs w:val="26"/>
          <w:lang w:val="en-US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1 .03.2017г.  № 5 -Р                                                               п.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 утверждении    графика  проведения  собраний 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ревского  сельского  поселения в период с 01.04.2017г.  по  30.04.2017г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color w:val="000000"/>
          <w:sz w:val="20"/>
          <w:szCs w:val="20"/>
          <w:highlight w:val="white"/>
        </w:rPr>
        <w:t xml:space="preserve">    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В соответствии с Уставом Заревского сельского поселения , целях информирования населения Заревского сельского поселения  о работе органов местного самоуправления в 2016 году, предупреждения случаев возгорания домовладений в пожароопасный период, в соответствии с планами работы антитеррористической комиссии поселения, предупреждения преступности на территории поселения, улучшения благоустройства населённых пунктов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график проведения собраний жителей поселения на период с 01.04.2017г                      по 30.04.2017г. согласно   Приложе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Утвердить следующую повестку дня  собрания граждан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1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санитарном состоянии населённых пунктов , придомовых   территорий, общественных мест поль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2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пожаров в пожароопасный период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.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 мерах по профилактике преступлений на территории  поселения 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4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 мерах по предупреждению террористических актов и угроз на территории населенных пунктов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5. 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 антикоррупционной пропаганд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3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Подговку и организацию проведения сходов возложить на заместителя главы администрации  Трофимова И.С. и ведущего специалиста  Хамерзокову Ю.Р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4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>Обнародовать настоящее распоряже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 .</w:t>
      </w:r>
      <w:r>
        <w:rPr>
          <w:rFonts w:cs="Arial CYR" w:ascii="Arial CYR" w:hAnsi="Arial CYR"/>
          <w:color w:val="000000"/>
          <w:sz w:val="20"/>
          <w:szCs w:val="20"/>
          <w:highlight w:val="white"/>
        </w:rPr>
        <w:t xml:space="preserve">Контроль  за   исполнением данного распоряжения оставляю за собой. </w:t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 сельское  поселение</w:t>
      </w:r>
      <w:r>
        <w:rPr>
          <w:color w:val="000000"/>
        </w:rPr>
        <w:t>»________________________</w:t>
      </w:r>
      <w:r>
        <w:rPr>
          <w:rFonts w:cs="Times New Roman CYR" w:ascii="Times New Roman CYR" w:hAnsi="Times New Roman CYR"/>
          <w:color w:val="000000"/>
        </w:rPr>
        <w:t>А.А.Синя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к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 сельское  поселение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№ </w:t>
      </w:r>
      <w:r>
        <w:rPr/>
        <w:t>5-</w:t>
      </w:r>
      <w:r>
        <w:rPr>
          <w:rFonts w:cs="Times New Roman CYR" w:ascii="Times New Roman CYR" w:hAnsi="Times New Roman CYR"/>
        </w:rPr>
        <w:t xml:space="preserve">р от 01.03.2017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  Р А Ф  И К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дения 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.04.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-00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.04.201</w:t>
            </w:r>
            <w:r>
              <w:rPr>
                <w:b/>
                <w:bCs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-00  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х.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148</w:t>
            </w:r>
            <w:r>
              <w:rPr>
                <w:b/>
                <w:bCs/>
                <w:lang w:val="en-US"/>
              </w:rPr>
              <w:t>.04.201</w:t>
            </w:r>
            <w:r>
              <w:rPr>
                <w:b/>
                <w:bCs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6:00Z</dcterms:created>
  <dc:creator>1</dc:creator>
  <dc:description/>
  <dc:language>en-US</dc:language>
  <cp:lastModifiedBy>1</cp:lastModifiedBy>
  <dcterms:modified xsi:type="dcterms:W3CDTF">2017-03-10T05:27:00Z</dcterms:modified>
  <cp:revision>2</cp:revision>
  <dc:subject/>
  <dc:title/>
</cp:coreProperties>
</file>