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955" cy="1706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065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16.03.2017г.  № 6 -р.                                                                                     п.Зарево</w:t>
      </w:r>
    </w:p>
    <w:p>
      <w:pPr>
        <w:pStyle w:val="Normal"/>
        <w:rPr>
          <w:rStyle w:val="StrongEmphasis"/>
          <w:rFonts w:ascii="Tahoma" w:hAnsi="Tahoma" w:eastAsia="Tahoma" w:cs="Tahoma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О проведении месячника  по благоустройств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 наведению санитарного порядка на территор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униципального образования «Заре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связи с проведением Всероссийского месячника по благоустройству территорий населённых пунктов, Всероссийского экологического субботника « Зелёная весна 2017г.», в соответствии с Решением  СНД  Заревского сельского поселения « О правилах благоустройства на территории Заревского сельского поселения» 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. Провести месячник по благоустройству территорий населённых пунктов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Заревского сельского поселения с 29 марта 2017г. по 29 апреля 2017г.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Провести   24 апреля 2017 года субботник по благоустройству и наведению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анитарного порядка на территории Заревского сельского поселения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Утвердить состав комиссии и план мероприятий по проведению месячника по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благоустройству и Всероссийского экологического субботника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приложение №1,   № 2)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. Рекомендовать руководителям предприятий и организаций разработать план             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мероприятий по благоустройству и санитарной очистке собственных территорий и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рилегающих участков и принять меры по его реализации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5. Обнародовать настоящее распоряжение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6. Распоряжение вступает в силу со дня его подписания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7. Контроль над исполнением настоящего распоряжения возложить на заместителя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главы администрации Заре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Заревского сельского поселения                             А.А. Синя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shd w:fill="F0F0F0" w:val="clear"/>
        </w:rPr>
      </w:pPr>
      <w:r>
        <w:rPr>
          <w:rFonts w:cs="Tahoma"/>
          <w:shd w:fill="F0F0F0" w:val="clear"/>
        </w:rPr>
      </w:r>
    </w:p>
    <w:p>
      <w:pPr>
        <w:pStyle w:val="Normal"/>
        <w:rPr>
          <w:rFonts w:cs="Tahoma"/>
          <w:shd w:fill="F0F0F0" w:val="clear"/>
        </w:rPr>
      </w:pPr>
      <w:r>
        <w:rPr>
          <w:rFonts w:cs="Tahoma"/>
          <w:shd w:fill="F0F0F0" w:val="clear"/>
        </w:rPr>
      </w:r>
    </w:p>
    <w:p>
      <w:pPr>
        <w:pStyle w:val="Normal"/>
        <w:rPr>
          <w:rFonts w:cs="Tahoma"/>
          <w:shd w:fill="F0F0F0" w:val="clear"/>
        </w:rPr>
      </w:pPr>
      <w:r>
        <w:rPr>
          <w:rFonts w:cs="Tahoma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к  распоряжению администрации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МО «Заревское сельское поселение»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b/>
          <w:b/>
        </w:rPr>
      </w:pPr>
      <w:r>
        <w:rPr>
          <w:b/>
        </w:rPr>
        <w:t xml:space="preserve">от    .03.2017г.  №      -р.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остав комиссии  по обеспечению подготовки и проведения месячника по благоустройству и наведению санитарного порядка на территор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униципального образования «Заревское сельское посел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Трофимов Иван Сергеевич,  заместитель главы  администрации  МО «Заревское сельское   поселение»- председатель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мерзокова Ю.Р. -ведущий  специалист  МО «Заревское  сельское  поселение»-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газежев  Мурат  Галимович- директор ООО «Заря»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ташуков Аслан Юнусович – руководитель КФХ «Животновод»</w:t>
      </w:r>
    </w:p>
    <w:p>
      <w:pPr>
        <w:pStyle w:val="Normal"/>
        <w:rPr/>
      </w:pP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ыбальченко Светлана Анатольевна, директор Заревского СД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хатов Сергей Анатольевич  – предприниматель 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.Вирская Ирина Петровна И.о директора  Заревской МБОУ  № 5 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хлатый  Николай  Павлович, предпринимател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юсюкайлова  Светлана Гурьевна – депутат сельского поселе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 .ФАП п.За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к  Распоряжению администрации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МО «Заревское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cs="Tahoma"/>
        </w:rPr>
      </w:pPr>
      <w:r>
        <w:rPr/>
        <w:tab/>
      </w:r>
      <w:r>
        <w:rPr>
          <w:b/>
        </w:rPr>
        <w:t xml:space="preserve">от    .03.2017г.  №      -р.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Tahoma"/>
          <w:bCs/>
        </w:rPr>
      </w:pPr>
      <w:r>
        <w:rPr>
          <w:rFonts w:cs="Tahoma"/>
          <w:bCs/>
        </w:rPr>
        <w:t>ПЛАН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мероприятий по проведению субботника по благоустройству и наведению санитарного порядка на территории муниципального образования «Заревское сельское поселение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43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</w:rPr>
              <w:t xml:space="preserve">                 </w:t>
            </w:r>
            <w:r>
              <w:rPr>
                <w:rStyle w:val="StrongEmphasis"/>
                <w:rFonts w:cs="Tahoma"/>
                <w:b w:val="false"/>
              </w:rPr>
              <w:t>Мероприятия</w:t>
            </w:r>
          </w:p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Ответственные за  прове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Проведения комплекса мероприятий по </w:t>
            </w:r>
            <w:r>
              <w:rPr>
                <w:rFonts w:cs="Tahoma"/>
              </w:rPr>
              <w:t>очистке территорий  памятников  участникам  Великой Отечественной войны 1941-1945 г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Трофимов И.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Ремонт фасадов зданий, малых </w:t>
            </w:r>
            <w:r>
              <w:rPr>
                <w:rFonts w:cs="Tahoma"/>
              </w:rPr>
              <w:t>архитектурных форм и других объектов внешнего благоустро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субботника, администр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Уход за  зелеными </w:t>
            </w:r>
            <w:r>
              <w:rPr>
                <w:rFonts w:cs="Tahoma"/>
              </w:rPr>
              <w:t>насажд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Зам. Главы администрации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Руководители орг. и пред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Очистка от сушняка лесополос  и других наса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Трофимов И.С.-заместитель администрации МО «Заревское сельское поселе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Работа по наведению порядка на территории водоёмов , сбор мус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месячника, администр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ельского поселения, арендатор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Ликвидация </w:t>
            </w:r>
            <w:r>
              <w:rPr>
                <w:rFonts w:cs="Tahoma"/>
              </w:rPr>
              <w:t>несанкционированных свалок  на территории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месячника, администр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 xml:space="preserve">Освещение проведения субботника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 средствах массовой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Хамерзокова Ю.Р-ведущий .- специалист администрации по работе с граждан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Подведение итогов субботника по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благоустройству и наведению санитарного порядка в сельском поселении, подготовка отчё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субботника, администр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Подготовка перечня объектов, подлежащих сан. очистке и благоустройству по поселению и определение ответственных за сан. очистку и благоустрой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субботника, администр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8"/>
                <w:szCs w:val="28"/>
              </w:rPr>
              <w:t>Ремонт и покраска оборудования</w:t>
            </w:r>
            <w:r>
              <w:rPr>
                <w:rStyle w:val="Appleconvertedspace"/>
                <w:spacing w:val="8"/>
                <w:szCs w:val="28"/>
              </w:rPr>
              <w:t> </w:t>
            </w:r>
            <w:r>
              <w:rPr>
                <w:rStyle w:val="StrongEmphasis"/>
                <w:b w:val="false"/>
                <w:spacing w:val="8"/>
                <w:szCs w:val="28"/>
              </w:rPr>
              <w:t>на детских игровых площадках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Зам. главы 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Установка указателей (аншлагов) запрещающих </w:t>
            </w:r>
            <w:r>
              <w:rPr>
                <w:rStyle w:val="StrongEmphasis"/>
                <w:rFonts w:cs="Tahoma"/>
                <w:b w:val="false"/>
                <w:spacing w:val="-2"/>
              </w:rPr>
              <w:t>знаков (аншлагов) о свалке мусора в неустановлен</w:t>
              <w:softHyphen/>
            </w:r>
            <w:r>
              <w:rPr>
                <w:rStyle w:val="StrongEmphasis"/>
                <w:rFonts w:cs="Tahoma"/>
                <w:b w:val="false"/>
              </w:rPr>
              <w:t>ных мест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Администрация </w:t>
            </w: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Окрашивание ограждений,  санитарная очистка придомовых территорий поселения, административного центра, стадиона, детской площадки, территорий предприятий и организаций посе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Администрация </w:t>
            </w: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Проведение мероприятий по очистке кладбищ: ремонт подъездных дорог, оборудование стоянок, ликвидация свалок, подвоз песка и гравия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</w:rPr>
            </w:pPr>
            <w:r>
              <w:rPr>
                <w:rStyle w:val="StrongEmphasis"/>
                <w:rFonts w:cs="Tahoma"/>
                <w:b w:val="false"/>
              </w:rPr>
              <w:t xml:space="preserve">Администрация </w:t>
            </w: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Проведение собраний по населённым пунктам с повесткой о благоустройстве, соблюдению правил санитарной очистке населённых пунктов, правил содержания домашних животных, согласно утверждённого   распоряжением Главы поселения графи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Администрация </w:t>
            </w:r>
            <w:r>
              <w:rPr>
                <w:rFonts w:cs="Tahoma"/>
              </w:rPr>
              <w:t>сельского поселен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34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субботника, администр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</w:rPr>
              <w:t>сельского поселения</w:t>
            </w:r>
          </w:p>
        </w:tc>
      </w:tr>
    </w:tbl>
    <w:p>
      <w:pPr>
        <w:pStyle w:val="Normal"/>
        <w:rPr>
          <w:rStyle w:val="StrongEmphasis"/>
          <w:rFonts w:eastAsia="Times New Roman"/>
          <w:b w:val="false"/>
          <w:b w:val="false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Andale Sans UI;Times New Roman" w:cs="Times New Roman"/>
      <w:b/>
      <w:i/>
      <w:kern w:val="2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Andale Sans UI;Times New Roman" w:cs="Times New Roman"/>
      <w:b/>
      <w:i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 w:cs="Mangal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1:00Z</dcterms:created>
  <dc:creator>1</dc:creator>
  <dc:description/>
  <cp:keywords/>
  <dc:language>en-US</dc:language>
  <cp:lastModifiedBy>user</cp:lastModifiedBy>
  <dcterms:modified xsi:type="dcterms:W3CDTF">2017-04-03T06:30:00Z</dcterms:modified>
  <cp:revision>3</cp:revision>
  <dc:subject/>
  <dc:title/>
</cp:coreProperties>
</file>