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054"/>
        <w:gridCol w:w="3924"/>
      </w:tblGrid>
      <w:tr>
        <w:trPr>
          <w:cantSplit w:val="true"/>
        </w:trPr>
        <w:tc>
          <w:tcPr>
            <w:tcW w:w="37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047115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20849" r="2832" b="-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Fonts w:cs="Tahoma" w:ascii="Tahoma" w:hAnsi="Tahoma"/>
          <w:color w:val="333333"/>
          <w:sz w:val="22"/>
          <w:szCs w:val="22"/>
        </w:rPr>
        <w:t xml:space="preserve"> 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от 17.05.2017г.  №8-п.          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О внесении изменений и дополнений в должностные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регламенты муниципальных служащих,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замещающих  муниципальные должности муниципальной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службы администрации 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«Заревское сельское поселение»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/>
          <w:color w:val="26282F"/>
          <w:sz w:val="28"/>
          <w:szCs w:val="28"/>
        </w:rPr>
        <w:t xml:space="preserve">Федеральным законом от 3 апреля 2017 г. N 64-ФЗ </w:t>
      </w:r>
    </w:p>
    <w:p>
      <w:pPr>
        <w:pStyle w:val="Normal"/>
        <w:rPr/>
      </w:pPr>
      <w:r>
        <w:rPr>
          <w:rFonts w:cs="Times New Roman"/>
          <w:color w:val="26282F"/>
          <w:sz w:val="28"/>
          <w:szCs w:val="28"/>
        </w:rPr>
        <w:t xml:space="preserve">"О внесении изменений в отдельные законодательные акты Российской Федерации»" внести </w:t>
      </w:r>
      <w:r>
        <w:rPr>
          <w:rFonts w:cs="Times New Roman"/>
          <w:color w:val="000000"/>
          <w:sz w:val="28"/>
          <w:szCs w:val="28"/>
        </w:rPr>
        <w:t xml:space="preserve"> изменения и дополнения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1. В распоряжение главы администрации  №10-р от 19.02.2010г. «Об утверждении должностных регламентов муниципальных  служащих, замещающих муниципальные должности муниципальной службы  администрации муниципального  образования «Заревское сельское поселение» в должностной регламент заместителя главы (приложение№1), специалиста по общим вопросам (приложение №4), специалиста ВУС (приложение №7); в распоряжение главы администрации № 6-р от12.01.2015г. «Об утверждении должностного регламента главного специалиста-финансиста муниципального образования «Заревское сельское поселение» в должностной регламент специалиста-финансиста (приложение №1), в распоряжение №6.2 от 02.03.2015г. «Об утверждении должностного регламента ведущего специалиста муниципального образования «Заревское сельское поселение» в должностной регламент ведущего специалиста (приложение №1) в раздел «Должностные обязанности»  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обавить </w:t>
      </w:r>
      <w:r>
        <w:rPr>
          <w:rFonts w:cs="Times New Roman"/>
          <w:b/>
          <w:color w:val="000000"/>
          <w:sz w:val="28"/>
          <w:szCs w:val="28"/>
        </w:rPr>
        <w:t>пункт 12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"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6666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распоряжение главы администрации  №10-р от 19.02.2010г. «Об утверждении должностных регламентов муниципальных  служащих, замещающих муниципальные должности муниципальной службы  администрации муниципального  образования «Заревское сельское поселение» в должностной регламент специалиста по работе с гражданами (приложение №6) в раздел «Должностные обязанности»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добавить  пункт 14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"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Обнародовать настоящее Распоряжение 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Распоряжение вступает в силу с момента его официального обнародовани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4.Контроль над  исполнением настоящего Распоряжения  возложить на специалиста по кадровому обеспечению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Глава Заревского сельского поселения                    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Gentium Bas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eastAsia="SimSun;宋体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eastAsia="SimSun;宋体"/>
      <w:b/>
      <w:i/>
      <w:kern w:val="2"/>
      <w:szCs w:val="20"/>
      <w:lang w:bidi="hi-IN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9:00Z</dcterms:created>
  <dc:creator>1</dc:creator>
  <dc:description/>
  <cp:keywords/>
  <dc:language>en-US</dc:language>
  <cp:lastModifiedBy>1</cp:lastModifiedBy>
  <dcterms:modified xsi:type="dcterms:W3CDTF">2017-05-19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