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                Пролетарская,5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970280" cy="1083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95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>18.06.2018 г.  №  10 -Р                                                                             п. Зарево</w:t>
      </w:r>
    </w:p>
    <w:p>
      <w:pPr>
        <w:pStyle w:val="Normal"/>
        <w:rPr>
          <w:b/>
          <w:b/>
        </w:rPr>
      </w:pPr>
      <w:r>
        <w:rPr>
          <w:b/>
        </w:rPr>
        <w:t>О  введении  особого  противопожарного                                                                                          режима  на  территории  муниципального                                                                образования  «Заревское  сельское  поселение»,</w:t>
      </w:r>
    </w:p>
    <w:p>
      <w:pPr>
        <w:pStyle w:val="Normal"/>
        <w:rPr>
          <w:rFonts w:cs="Times New Roman"/>
        </w:rPr>
      </w:pPr>
      <w:r>
        <w:rPr>
          <w:b/>
        </w:rPr>
        <w:t>на  период с 18.06.2018г. до 31.10.2018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559" w:leader="underscore"/>
        </w:tabs>
        <w:ind w:left="142" w:right="-1" w:firstLine="3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вязи с высоким уровнем пожароопасности вызванной сухой и жаркой погодой,  в соответствии с Федеральными законами «О пожарной безопасности», «Об общих принципах организации местного самоуправления в Российской Федерации», требованиями Правил пожарной безопасности в Российской Федерации (ППБ 01-03),  </w:t>
      </w:r>
      <w:r>
        <w:rPr/>
        <w:t xml:space="preserve">решения Совета народных депутатов муниципального образования  «Заревское сельское поселение"  « </w:t>
      </w:r>
      <w:r>
        <w:rPr>
          <w:spacing w:val="-2"/>
        </w:rPr>
        <w:t xml:space="preserve">Об  утверждении  Положения   «Об  обеспечении первичных мер пожарной безопасности в границах муниципального образования «Заревское сельское поселение", </w:t>
      </w:r>
      <w:r>
        <w:rPr>
          <w:sz w:val="22"/>
          <w:szCs w:val="22"/>
        </w:rPr>
        <w:t xml:space="preserve">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муниципального образования «Заревское сельское поселение"  Шовгеновского района в пожароопасный период 2018 года: </w:t>
      </w:r>
    </w:p>
    <w:p>
      <w:pPr>
        <w:pStyle w:val="Normal"/>
        <w:shd w:fill="FFFFFF" w:val="clear"/>
        <w:tabs>
          <w:tab w:val="clear" w:pos="708"/>
          <w:tab w:val="left" w:pos="4559" w:leader="underscore"/>
        </w:tabs>
        <w:ind w:left="142" w:right="-1" w:firstLine="38"/>
        <w:jc w:val="both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претить  бесконтрольное выжигание мусора, сорной растительности, пожнивных остатков на полях сельского поселения, разведение костров на территориях домовладений и лесных массивах (лесополос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овать и провести на территории сельского поселения встречи, сходы с населением в целях разъяснения Правил пожарной безопасности, действий при возникновении пожар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рого соблюдать требования пожарной безопасности, а также выполнять предписа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и иные законные требования должностных лиц пожарной охраны;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зять под особый контроль вопрос обеспечения пожарной безопасности в населенных пунктах сельского поселения;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6. Данное распоряжение подлежит официальному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ревское сельское поселение"                                                                А.А.Си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;Gentium Basic"/>
      <w:b/>
      <w:i/>
      <w:kern w:val="2"/>
      <w:sz w:val="28"/>
      <w:szCs w:val="20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;Gentium Basic"/>
      <w:b/>
      <w:i/>
      <w:kern w:val="2"/>
      <w:sz w:val="24"/>
      <w:szCs w:val="20"/>
      <w:lang w:bidi="hi-IN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49:00Z</dcterms:created>
  <dc:creator>1</dc:creator>
  <dc:description/>
  <dc:language>en-US</dc:language>
  <cp:lastModifiedBy>1</cp:lastModifiedBy>
  <dcterms:modified xsi:type="dcterms:W3CDTF">2018-06-18T06:57:00Z</dcterms:modified>
  <cp:revision>2</cp:revision>
  <dc:subject/>
  <dc:title/>
</cp:coreProperties>
</file>