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984"/>
        <w:gridCol w:w="3996"/>
      </w:tblGrid>
      <w:tr>
        <w:trPr>
          <w:trHeight w:val="3285" w:hRule="atLeast"/>
        </w:trPr>
        <w:tc>
          <w:tcPr>
            <w:tcW w:w="37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евское сельское поселение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385445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.Зарево,                                                                                       ул. Пролетарская,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3632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администрацие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85445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 сельское  поселение</w:t>
      </w:r>
      <w:r>
        <w:rPr>
          <w:b/>
          <w:bCs/>
          <w:sz w:val="26"/>
          <w:szCs w:val="26"/>
          <w:lang w:val="en-US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.03.2018г.  № 5 -р.                                                               п.Заре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специалиста за организацию оперативного приёма , рассмотрения телефонных сообщений граждан, и контролем принятых мер в администрации З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контрольного поручения Главы Республики Адыгея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1-147/18-0 от 07.03.2018г., руководствуясь Уставом Заревского сельского поселения, в целях более оперативного приёма и рассмотрения сообщений граждан, организаций, в целях взаимодействия с уполномоченными службами органов государственной власти  и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Конозенко Н.А.- ведущего специалиста администрации назначить должностным лицом администрации Заревского сельского поселения , ответственным за приём , организацию оперативного решения во взаимодействии с соответствующими службами , сообщений граждан , поступающих по средствам телефонной связи в администрацию З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аспоряжение, разместить на сайте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стоящее распоряжение  вступает в силу  с момента его подписани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           А.А.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2:00Z</dcterms:created>
  <dc:creator>алла</dc:creator>
  <dc:description/>
  <cp:keywords/>
  <dc:language>en-US</dc:language>
  <cp:lastModifiedBy>1</cp:lastModifiedBy>
  <dcterms:modified xsi:type="dcterms:W3CDTF">2018-03-28T05:56:00Z</dcterms:modified>
  <cp:revision>6</cp:revision>
  <dc:subject/>
  <dc:title>      Республика  Адыгея</dc:title>
</cp:coreProperties>
</file>