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984"/>
        <w:gridCol w:w="3996"/>
      </w:tblGrid>
      <w:tr>
        <w:trPr>
          <w:trHeight w:val="3285" w:hRule="atLeast"/>
        </w:trPr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ревское сельское поселение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 </w:t>
            </w:r>
            <w:r>
              <w:rPr>
                <w:b/>
                <w:bCs/>
                <w:i/>
                <w:iCs/>
                <w:lang w:val="en-US"/>
              </w:rPr>
              <w:t>385445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.Зарево,                                                                                       ул. Пролетарская,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955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администрацие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85445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ъ.Зарево,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рПролетарскэм ыцI, 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 сельское 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3.05.2018г.  № 7 -Р                                                               п.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 утверждении    графика  проведения  собраний 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ревского  сельского  поселения в период с 03.05.2018г.  по  31.12.2018г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   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В соответствии с Уставом Заревского сельского поселения , целях информирования населения Заревского сельского поселения  о работе органов местного самоуправления в 2018 году, предупреждения случаев возгорания домовладений в пожароопасный период, в соответствии с планами работы антитеррористической комиссии поселения, предупреждения преступности на территории поселения, улучшения благоустройства населённых пунктов :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Утвердить график проведения собраний жителей поселения на период с 03.05.2018г                      по 31.12.2018г. согласно   Прилож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Утвердить следующую повестку дня  собрания граждан 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1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 санитарном состоянии населённых пунктов , придомовых   территорий, общественных мест польз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2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мерах по предупреждению пожаров в пожароопасный период на территории населенных пунк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.3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 мерах по профилактике преступлений на территории  поселения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4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мерах по предупреждению террористических актов и угроз на территории населенных пунк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5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б антикоррупционной пропаганде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6.О соблюдении  порядка на дорогах и правил дорожного движения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7.О профилактике злоупотребления психоактивных веществ в подростково-молодежной среде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8. О погашении  недоимки всех видов налогов .поступающих в бюджет сельского поселения 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9.О мерах по профилактике   ОРВИ и гриппе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10.О мерах по обеспечению пожарной безопасности в зимний период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11. О правилах безопасности  на водных объектах в зимний период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12.Уточнение перечня заброшенных домов ,расположенных на территории сельского поселения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2.13. Отчет главы администрации Заревского сельского поселения  о проделанной работе за 2018 год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Подговку и организацию проведения сходов возложить на заместителя главы администрации  Трофимова И.С. и ведущего специалиста  Хамерзокову Ю.Р.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4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бнародовать настоящее распоряжение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 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 xml:space="preserve">Контроль  за   исполнением данного распоряжения оставляю за собой. 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 сельское  поселение</w:t>
      </w:r>
      <w:r>
        <w:rPr>
          <w:color w:val="000000"/>
        </w:rPr>
        <w:t>»________________________</w:t>
      </w:r>
      <w:r>
        <w:rPr>
          <w:rFonts w:cs="Times New Roman CYR" w:ascii="Times New Roman CYR" w:hAnsi="Times New Roman CYR"/>
          <w:color w:val="000000"/>
        </w:rPr>
        <w:t>А.А.Синя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 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 сельское  поселение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№ </w:t>
      </w:r>
      <w:r>
        <w:rPr/>
        <w:t>7-</w:t>
      </w:r>
      <w:r>
        <w:rPr>
          <w:rFonts w:cs="Times New Roman CYR" w:ascii="Times New Roman CYR" w:hAnsi="Times New Roman CYR"/>
        </w:rPr>
        <w:t xml:space="preserve">р от 03.05.2018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  Р А Ф  И К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едения 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Calibri" w:ascii="Calibri" w:hAnsi="Calibri"/>
          <w:b/>
        </w:rPr>
        <w:t>в 2018 год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17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23.05.2018 </w:t>
            </w:r>
            <w:r>
              <w:rPr>
                <w:rFonts w:cs="Times New Roman CYR" w:ascii="Times New Roman CYR" w:hAnsi="Times New Roman CYR"/>
                <w:b/>
                <w:bCs/>
              </w:rPr>
              <w:t>г.     9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8.2018г.       9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0.2018г.       9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5.12.2018г.       9.00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Черныше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24.05.2018</w:t>
            </w:r>
            <w:r>
              <w:rPr>
                <w:rFonts w:cs="Times New Roman CYR" w:ascii="Times New Roman CYR" w:hAnsi="Times New Roman CYR"/>
                <w:b/>
                <w:bCs/>
              </w:rPr>
              <w:t>г.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5.08.2018г.     9.00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.10.2018г.     9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26.12.2018г.      9.00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Веселы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.05.2018г.    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8.2018г.    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18г.    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18г.    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Ульски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.05.2018г.      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8г.      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8г.      9.00</w:t>
            </w:r>
          </w:p>
          <w:p>
            <w:pPr>
              <w:pStyle w:val="Normal"/>
              <w:rPr/>
            </w:pPr>
            <w:r>
              <w:rPr>
                <w:b/>
              </w:rPr>
              <w:t>27.12.2018г.      9.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Задунаевск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х.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х.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25.05.2018</w:t>
            </w:r>
            <w:r>
              <w:rPr>
                <w:rFonts w:cs="Times New Roman CYR" w:ascii="Times New Roman CYR" w:hAnsi="Times New Roman CYR"/>
                <w:b/>
                <w:bCs/>
              </w:rPr>
              <w:t>г.     14.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08.2018г.     14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.10.2018г.     14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7.12.2018г.     14 .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2:00Z</dcterms:created>
  <dc:creator>1</dc:creator>
  <dc:description/>
  <cp:keywords/>
  <dc:language>en-US</dc:language>
  <cp:lastModifiedBy>1</cp:lastModifiedBy>
  <dcterms:modified xsi:type="dcterms:W3CDTF">2018-05-15T06:20:00Z</dcterms:modified>
  <cp:revision>9</cp:revision>
  <dc:subject/>
  <dc:title/>
</cp:coreProperties>
</file>