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1652"/>
        <w:gridCol w:w="4094"/>
      </w:tblGrid>
      <w:tr>
        <w:trPr>
          <w:trHeight w:val="2850" w:hRule="atLeast"/>
        </w:trPr>
        <w:tc>
          <w:tcPr>
            <w:tcW w:w="3927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1008" w:hanging="1008"/>
              <w:jc w:val="center"/>
              <w:rPr>
                <w:i w:val="false"/>
                <w:i w:val="false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pacing w:lineRule="atLeast" w:line="100" w:before="0" w:after="0"/>
              <w:ind w:left="576" w:hanging="576"/>
              <w:jc w:val="center"/>
              <w:rPr>
                <w:i w:val="false"/>
                <w:i w:val="false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2985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0753" r="2403" b="-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tLeast" w:line="100" w:before="0" w:after="0"/>
              <w:ind w:left="1008" w:hanging="1008"/>
              <w:jc w:val="center"/>
              <w:rPr>
                <w:i w:val="false"/>
                <w:i w:val="false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312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ревского сельского поселения»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18.04.2019г.  № 18 -р.                                                               п. Зарево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720"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55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их мероприятий по пожарной безопасности на территории Зар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15" w:after="0"/>
        <w:ind w:firstLine="851"/>
        <w:jc w:val="both"/>
        <w:rPr/>
      </w:pPr>
      <w:r>
        <w:rPr/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</w:t>
      </w:r>
      <w:r>
        <w:rPr>
          <w:color w:val="000000"/>
        </w:rPr>
        <w:t>№ 69-ФЗ «О пожарной безопасности» от 21 декабря 1994 года</w:t>
      </w:r>
      <w:r>
        <w:rPr>
          <w:color w:val="3B2D36"/>
        </w:rPr>
        <w:t xml:space="preserve">, </w:t>
      </w:r>
      <w:r>
        <w:rPr>
          <w:color w:val="000000"/>
        </w:rPr>
        <w:t xml:space="preserve">№ 68-ФЗ «О защите населения и территорий от чрезвычайных ситуаций природного и техногенного характера» от 21.12.1994г., </w:t>
      </w:r>
      <w:r>
        <w:rPr>
          <w:color w:val="000000"/>
          <w:spacing w:val="-2"/>
        </w:rPr>
        <w:t xml:space="preserve">Уставом Заревского сельского поселения, администрация Заревского сельского поселения </w:t>
      </w:r>
      <w:r>
        <w:rPr>
          <w:color w:val="000000"/>
        </w:rPr>
        <w:t>в связи с наступлением пожароопасного периода, с целью предотвращения угрозы возникновения пожаров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  <w:t>1. Утвердить Положение о внештатных инструкторах по организации противопожарной пропаганды и обучения населения на территории Заревского сельского поселения (Приложение №1).</w:t>
      </w:r>
    </w:p>
    <w:p>
      <w:pPr>
        <w:pStyle w:val="Normal"/>
        <w:rPr/>
      </w:pPr>
      <w:r>
        <w:rPr/>
        <w:t>2. Утвердить состав внештатных инструкторов по организации противопожарной пропаганды и обучения населения на территории Заревского сельского поселения (Приложение №2).</w:t>
      </w:r>
    </w:p>
    <w:p>
      <w:pPr>
        <w:pStyle w:val="Normal"/>
        <w:rPr/>
      </w:pPr>
      <w:r>
        <w:rPr/>
        <w:t>3. Утвердить план работы внештатных инструкторов по организации противопожарной пропаганды и обучения населения на территории Заревского сельского поселения.</w:t>
      </w:r>
    </w:p>
    <w:p>
      <w:pPr>
        <w:pStyle w:val="Normal"/>
        <w:rPr/>
      </w:pPr>
      <w:r>
        <w:rPr/>
        <w:t>4. Обнародовать настоящее постановление</w:t>
      </w:r>
    </w:p>
    <w:p>
      <w:pPr>
        <w:pStyle w:val="Normal"/>
        <w:rPr>
          <w:color w:val="000000"/>
          <w:spacing w:val="7"/>
        </w:rPr>
      </w:pPr>
      <w:r>
        <w:rPr/>
        <w:t>5.</w:t>
      </w:r>
      <w:r>
        <w:rPr>
          <w:color w:val="000000"/>
          <w:spacing w:val="7"/>
        </w:rPr>
        <w:t>Настоящее постановление вступает в силу со дня его обнародования.</w:t>
      </w:r>
    </w:p>
    <w:p>
      <w:pPr>
        <w:pStyle w:val="Style12"/>
        <w:rPr>
          <w:b/>
          <w:b/>
        </w:rPr>
      </w:pPr>
      <w:r>
        <w:rPr/>
        <w:t xml:space="preserve">6. Контроль за исполнением настоящего распоряжения возложить на заместителя главы администрации.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Заревского сельского поселения                               А.А. Синяков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ект подготовлен и внесён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Заместитель   главы администрации                                                     Трофимов И.С.</w:t>
      </w:r>
      <w:r>
        <w:rPr>
          <w:b/>
        </w:rPr>
        <w:t xml:space="preserve"> Согласова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администрации                                                             Хамерзоков    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Зар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8.04.2019г.  № 18-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</w:rPr>
        <w:t>о внештатных инструкторах по организации противопожарной пропаганды и обучения населения на территории Заре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определяет цели и задачи, порядок организации деятельности, основные направления и формы работы </w:t>
      </w:r>
      <w:r>
        <w:rPr>
          <w:sz w:val="28"/>
          <w:szCs w:val="28"/>
        </w:rPr>
        <w:t>инструкторах по организации противопожарной пропаганды и обучения населения на территории Заревского сельского поселения</w:t>
      </w:r>
      <w:r>
        <w:rPr>
          <w:color w:val="000000"/>
          <w:sz w:val="28"/>
          <w:szCs w:val="28"/>
        </w:rPr>
        <w:t xml:space="preserve"> (далее – инструктор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Инструктора осуществляют свою деятельность в целях снижения количества пожаров и гибели люд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бота инструкторов относится к социально значимым работам, организуется и контролируется Администрацией Заревского сельского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инструкторов является оказание содействия органу местного самоуправления в работе по предупреждению пожаров, осуществление контроля соблюдения требований пожарной безопасности, проведение агитационной работы и пропаганды мер пожарной безопасности среди населения сельского по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Инструктор</w:t>
      </w:r>
      <w:r>
        <w:rPr>
          <w:color w:val="000000"/>
          <w:sz w:val="28"/>
          <w:szCs w:val="28"/>
        </w:rPr>
        <w:t xml:space="preserve"> может быть гражданин Российской Федерации, достигший 18-летнего возраста, имеющий среднее образование и проживающий на территории сельского посе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готовку инструкторов организуют представители органов государственного пожарного надзора по специальным программам обучения. </w:t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Права, обязанности и ответственность инструкторов </w:t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1. Инструктор имеет право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осуществлять общественный контроль соблюдения требований пожарной безопасности собственниками и должностными лицами объект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участвовать в проведении плановых и внеплановых проверок выполнения требований пожарной безопасности</w:t>
      </w:r>
      <w:r>
        <w:rPr>
          <w:sz w:val="28"/>
          <w:szCs w:val="28"/>
        </w:rPr>
        <w:t xml:space="preserve"> с представителями органов государственного пожарного надз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 запрашивать и получать у </w:t>
      </w:r>
      <w:r>
        <w:rPr>
          <w:sz w:val="28"/>
          <w:szCs w:val="28"/>
        </w:rPr>
        <w:t>представителей органов государственного пожарного надзора</w:t>
      </w:r>
      <w:r>
        <w:rPr>
          <w:color w:val="000000"/>
          <w:sz w:val="28"/>
          <w:szCs w:val="28"/>
        </w:rPr>
        <w:t xml:space="preserve">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4) знакомиться в </w:t>
      </w:r>
      <w:r>
        <w:rPr>
          <w:sz w:val="28"/>
          <w:szCs w:val="28"/>
        </w:rPr>
        <w:t>органах государственного пожарного надзора</w:t>
      </w:r>
      <w:r>
        <w:rPr>
          <w:color w:val="000000"/>
          <w:sz w:val="28"/>
          <w:szCs w:val="28"/>
        </w:rPr>
        <w:t xml:space="preserve">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структор обязан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знать обстановку с пожарами на территории сельского поселения, состояние пожарной безопасности объектов, наличие и состояние боеготовности пожарной охраны, другую информацию, имеющую отношение к обеспечению пожарной безопасности объектов на территории посе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 информировать руководителей органов местного самоуправления, должностных лиц </w:t>
      </w:r>
      <w:r>
        <w:rPr>
          <w:sz w:val="28"/>
          <w:szCs w:val="28"/>
        </w:rPr>
        <w:t>органов государственного пожарного надзора</w:t>
      </w:r>
      <w:r>
        <w:rPr>
          <w:color w:val="000000"/>
          <w:sz w:val="28"/>
          <w:szCs w:val="28"/>
        </w:rPr>
        <w:t xml:space="preserve">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информировать руководителей органов местного самоуправления, должностных лиц </w:t>
      </w:r>
      <w:r>
        <w:rPr>
          <w:sz w:val="28"/>
          <w:szCs w:val="28"/>
        </w:rPr>
        <w:t>органов государственного пожарного надзора</w:t>
      </w:r>
      <w:r>
        <w:rPr>
          <w:color w:val="000000"/>
          <w:sz w:val="28"/>
          <w:szCs w:val="28"/>
        </w:rPr>
        <w:t xml:space="preserve">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информировать руководителей органов местного самоуправления, должностных лиц </w:t>
      </w:r>
      <w:r>
        <w:rPr>
          <w:sz w:val="28"/>
          <w:szCs w:val="28"/>
        </w:rPr>
        <w:t>органов государственного пожарного надзора</w:t>
      </w:r>
      <w:r>
        <w:rPr>
          <w:color w:val="000000"/>
          <w:sz w:val="28"/>
          <w:szCs w:val="28"/>
        </w:rPr>
        <w:t xml:space="preserve"> о состоянии средств пожарной автоматики, связи, наружного и внутреннего противопожарного водоснабжения, пожарных проездов на территории сельского посе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предлагать непосредственно,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 знать и соблюдать лично требования пожарной безопас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8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</w:t>
      </w:r>
      <w:r>
        <w:rPr>
          <w:sz w:val="28"/>
          <w:szCs w:val="28"/>
        </w:rPr>
        <w:t xml:space="preserve"> государственного пожарного надз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сновные направления и формы работы инструкторов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Инструктор, выполняя возложенные на него задач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проводит проверки противопожарного состояния жилых домов, территории населенных пунктов, муниципальных объектов, фиксирует, обобщает и анализируе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 организует проведение и лично участвует в сходах граждан (при необходимости совместно с должностными лицами </w:t>
      </w:r>
      <w:r>
        <w:rPr>
          <w:sz w:val="28"/>
          <w:szCs w:val="28"/>
        </w:rPr>
        <w:t>органов государственного пожарного надзор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</w:t>
      </w:r>
      <w:r>
        <w:rPr>
          <w:sz w:val="28"/>
          <w:szCs w:val="28"/>
        </w:rPr>
        <w:t>органов государственного пожарного надзора</w:t>
      </w:r>
      <w:r>
        <w:rPr>
          <w:color w:val="000000"/>
          <w:sz w:val="28"/>
          <w:szCs w:val="28"/>
        </w:rPr>
        <w:t>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 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 взаимодействует с участковыми уполномоченными полиции, службой жилищно-коммунального хозяйства, жилищно-строительными кооперативами, товариществами собственников жилья, </w:t>
      </w:r>
      <w:r>
        <w:rPr>
          <w:sz w:val="28"/>
          <w:szCs w:val="28"/>
        </w:rPr>
        <w:t>органами государственного пожарного надзо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) готовит сообщения о нарушениях требований пожарной безопасности (приложение № 4) и направляет их в </w:t>
      </w:r>
      <w:r>
        <w:rPr>
          <w:sz w:val="28"/>
          <w:szCs w:val="28"/>
        </w:rPr>
        <w:t>орган государственного пожарного надзора</w:t>
      </w:r>
      <w:r>
        <w:rPr>
          <w:color w:val="000000"/>
          <w:sz w:val="28"/>
          <w:szCs w:val="28"/>
        </w:rPr>
        <w:t xml:space="preserve">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Инструктор должен строить занятие с населением таким образом, чтобы оно не превышало 30-40 мин. и происходило в форме непринужденной беседы и в порядке ответов на вопросы. Если при посещении жилого дома, квартиры, общежития обнаружатся нарушения правил пожарной безопасности, то на это обязательно надо обратить внимание проживающих. Ответственные квартиросъемщики и владельцы домов должны быть не только проинструктированы, но и предупреждены под роспись в журнале учета о персональной ответственности за допущение нарушений, которые могут привести к пожарам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вобождение инструктора от исполнения обязанност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Основаниями для освобождения от исполнения обязанностей инструктора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нарушение дисциплины или совершение проступков, несовместимых с пребыванием на долж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собственное желание (письменное заявле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Решение об освобождении от исполнения обязанностей инструктора принимает Глава Заревского сельского поселения. При освобождении от исполнения обязанностей изымается удостоверение внештатного инструктора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Гражданин, освобожденный от исполнения обязанностей инстру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еспечение социальных гарантий и компенсаций инструкторов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По решению Главы СНД Заревского сельского поселения, в рамках бюджетных ассигнований, могут применяться различные формы стимулирования работы инструкторов за активную работу по профилактике пожаров на территории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компенсация расходов на отопление и коммунальные услуг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 СНД Заревского сельского поселения  могут быть установлены дополнительные правовые и социальные гарантии для инструкторов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firstLine="9072"/>
        <w:jc w:val="right"/>
        <w:rPr/>
      </w:pPr>
      <w:r>
        <w:rPr/>
        <w:t xml:space="preserve">Приложение № 1 к Положению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разец служебного удостоверения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Лицевая сторона 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6702"/>
      </w:tblGrid>
      <w:tr>
        <w:trPr>
          <w:trHeight w:val="3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ШТАТНОГО ИНСТРУКТ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по </w:t>
            </w:r>
            <w:r>
              <w:rPr>
                <w:b/>
              </w:rPr>
              <w:t xml:space="preserve">ПОЖАРНОЙ </w:t>
            </w:r>
            <w:r>
              <w:rPr>
                <w:b/>
                <w:caps/>
              </w:rPr>
              <w:t>ПРОФИЛАК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2516" w:type="dxa"/>
        <w:jc w:val="left"/>
        <w:tblInd w:w="1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9"/>
        <w:gridCol w:w="6701"/>
      </w:tblGrid>
      <w:tr>
        <w:trPr>
          <w:trHeight w:val="621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ладелец удостоверения является внештатным инструктором по пожарной профилактике и наделен правами в соответствии с Положением внештатных инструкторах по организации противопожарной пропаганды и обучения населения на территор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ре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тограф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а ________________________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ород  район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, Ф.И.О.</w:t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____" _______________ 200 __ г.</w:t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/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autoSpaceDE w:val="false"/>
        <w:ind w:left="720" w:firstLine="4950"/>
        <w:jc w:val="right"/>
        <w:rPr>
          <w:color w:val="000000"/>
        </w:rPr>
      </w:pPr>
      <w:r>
        <w:rPr>
          <w:sz w:val="28"/>
          <w:szCs w:val="28"/>
        </w:rPr>
        <w:t xml:space="preserve"> </w:t>
      </w:r>
      <w:r>
        <w:rPr/>
        <w:t>Приложение № 2</w:t>
      </w:r>
      <w:r>
        <w:rPr>
          <w:color w:val="000000"/>
        </w:rPr>
        <w:t xml:space="preserve"> </w:t>
      </w:r>
      <w:r>
        <w:rPr/>
        <w:t>к Положению</w:t>
      </w:r>
    </w:p>
    <w:p>
      <w:pPr>
        <w:pStyle w:val="Normal"/>
        <w:shd w:fill="FFFFFF" w:val="clear"/>
        <w:autoSpaceDE w:val="false"/>
        <w:ind w:firstLine="56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</w:t>
      </w:r>
      <w:r>
        <w:rPr/>
        <w:t>АДМИНИСТРАЦИЯ ЗАРЕВ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целях устранения нарушений требований пожарной безопасности в соответствии со статьями 34, 37, 38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Вам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живающему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адрес места жительства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87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>Не 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ложения для исполнения получил: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   _______________________________________   ______________ 20__ г.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едложение выполнено ___________________ 20__ г.    _______________________</w:t>
      </w:r>
    </w:p>
    <w:p>
      <w:pPr>
        <w:pStyle w:val="Normal"/>
        <w:shd w:fill="FFFFFF" w:val="clear"/>
        <w:autoSpaceDE w:val="false"/>
        <w:ind w:left="6480" w:hanging="0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>Регистрационный номер ____________  Дата регистрации  ________________ 20__ г.</w:t>
      </w:r>
    </w:p>
    <w:p>
      <w:pPr>
        <w:pStyle w:val="Normal"/>
        <w:shd w:fill="FFFFFF" w:val="clear"/>
        <w:autoSpaceDE w:val="false"/>
        <w:ind w:firstLine="109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Положению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3"/>
        <w:gridCol w:w="2163"/>
        <w:gridCol w:w="2158"/>
        <w:gridCol w:w="2433"/>
        <w:gridCol w:w="1422"/>
        <w:gridCol w:w="2651"/>
      </w:tblGrid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, Ф.И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вручено предложение, 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хранения предлож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 КНД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992" w:right="851" w:gutter="0" w:header="284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риложение № 4  к Положению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/>
        <w:t xml:space="preserve">Администрация Зар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vertAlign w:val="superscript"/>
        </w:rPr>
      </w:pPr>
      <w:r>
        <w:rPr>
          <w:b/>
          <w:spacing w:val="40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"_____" ________________ 20  __ г.                            __________________________________</w:t>
      </w:r>
    </w:p>
    <w:p>
      <w:pPr>
        <w:pStyle w:val="Normal"/>
        <w:shd w:fill="FFFFFF" w:val="clear"/>
        <w:autoSpaceDE w:val="false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место составления, город, село, рай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 инструктор по организации противопожарной пропаганды и обучения населения на территории Заревского сельского поселения___________________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рушил (а) 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конодательные и 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а именно: 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за что предусмотрена административная ответственность по ст. 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        </w:t>
        <w:tab/>
        <w:t>указываются стать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декса Российской Федерации об административных правонарушениях и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ражданину (ке) 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ъяснено,  что  в  соответствии  с  частью  1  статьи  28.1  Кодекса  Российской  Федерации об    административных    правонарушениях    настоящее    сообщение    будет    направлено  в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указывается орган ГПН, отдел внутренних дел, адрес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425"/>
        <w:gridCol w:w="2693"/>
      </w:tblGrid>
      <w:tr>
        <w:trPr/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>Ф.И.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пию сообщения получил ____________   _____________________________________</w:t>
      </w:r>
    </w:p>
    <w:p>
      <w:pPr>
        <w:pStyle w:val="Normal"/>
        <w:shd w:fill="FFFFFF" w:val="clear"/>
        <w:autoSpaceDE w:val="false"/>
        <w:ind w:left="216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подпись </w:t>
        <w:tab/>
        <w:tab/>
        <w:tab/>
        <w:tab/>
        <w:t xml:space="preserve">                                   Ф.И.О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/>
        <w:t xml:space="preserve">Регистрационный номер _________________ Дата регистрации __________20 __ </w:t>
      </w:r>
      <w:r>
        <w:rPr>
          <w:sz w:val="28"/>
          <w:szCs w:val="28"/>
        </w:rPr>
        <w:t xml:space="preserve">г. </w:t>
      </w:r>
    </w:p>
    <w:p>
      <w:pPr>
        <w:pStyle w:val="Normal"/>
        <w:shd w:fill="FFFFFF" w:val="clear"/>
        <w:autoSpaceDE w:val="false"/>
        <w:ind w:firstLine="110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                                                                               Приложение № 5 к   Положению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1843"/>
        <w:gridCol w:w="1985"/>
        <w:gridCol w:w="1417"/>
        <w:gridCol w:w="1578"/>
        <w:gridCol w:w="1115"/>
      </w:tblGrid>
      <w:tr>
        <w:trPr>
          <w:trHeight w:val="24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ем подготовлено (ф.и.о.),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 направлено для приняти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е решение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результат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-р. от 18.04.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штатных инструкторов по организации противопожарной пропаганды и обучения населения на территории Заре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рофимов Иван Сергеевич- заместитель главы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Хамерзоков Мурат Касимович  специалист администрации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офимов Алексей Сергеевич – житель п. Зарево Заревского сельского посе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Чехлатый Николай Павлович     -    депутат Заревского сельского посел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лот Галина Павловна  -  житель х. Дорошенко Зарев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Отрох Евгений Петрович -  житель х. Весёлый  Заревского сельского посе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Гарькуша Наталья Павловна- житель х.Лейбоабаз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Блинков Виктор Владимирович -житель п. За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иян Роман Петрович -. депутат Заревского сельского посел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Яцева Татьяна Владимировна- главный специалист администр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инякова Наталья Ивановна     - Директор школы х. Михайлов                           (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Рыбальченко Светлана Александровна Директор СДК.                                               (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р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4. 2019. г.  № 1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82" w:leader="none"/>
        </w:tabs>
        <w:jc w:val="center"/>
        <w:rPr/>
      </w:pPr>
      <w:r>
        <w:rPr>
          <w:b/>
          <w:sz w:val="28"/>
          <w:szCs w:val="28"/>
        </w:rPr>
        <w:t>работы внештатных инструкторов по организации противопожарной пропаганды и обучения населения на территории Заревского сельского поселе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66"/>
        <w:gridCol w:w="2059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нформации об оперативной обстановке с пожарам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еобходимой учебной и методической литературы для организации обучения населения мерам пожарной безопасности, проведения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ой агитации и пропаганды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е подразделения противопожарной службы в обеспечении пожарной безопасности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тивопожарного обследования зданий и сооружений жилого сектора на закрепленных территориях с оформлением рекомендаций для устранения нарушений правил противопожарного режим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улучшению состояния       пожарной безопас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фактах нарушений пожарной безопасности, создающих реальную угрозу возникновения пожара, либо в случае непосредственного обнаружения указанных событий или ф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</w:tr>
      <w:tr>
        <w:trPr>
          <w:trHeight w:val="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и распространение противопожарной пропаганды на темы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33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мерах пожарной безопасности в жилых дома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>
          <w:trHeight w:val="2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мерах пожарной безопасности в многоквартирных дома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1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нимание! Пожароопасный период! Правила соблюдения  пожарной безопасности в летний пери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</w:tr>
      <w:tr>
        <w:trPr>
          <w:trHeight w:val="32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00" w:after="3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сторожное обращение с огнем - причина пожа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>
          <w:trHeight w:val="19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00" w:after="3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йствия в случае возникновения пожа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, октябрь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00" w:after="3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ы пожарной безопасности при эксплуатации газового оборуд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6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от печного отопления, их профилак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январь</w:t>
            </w:r>
          </w:p>
        </w:tc>
      </w:tr>
      <w:tr>
        <w:trPr>
          <w:trHeight w:val="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от электрических сетей и электрооборудования, их профилак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июнь</w:t>
            </w:r>
          </w:p>
        </w:tc>
      </w:tr>
      <w:tr>
        <w:trPr>
          <w:trHeight w:val="50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при проведении Новогодних мероприятий, их профилак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</w:tr>
      <w:tr>
        <w:trPr>
          <w:trHeight w:val="4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ематические мероприятия  по обучению населения и распространению противопожарной пропаган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98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95770</wp:posOffset>
              </wp:positionH>
              <wp:positionV relativeFrom="paragraph">
                <wp:posOffset>5270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.1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0:00Z</dcterms:created>
  <dc:creator>алла</dc:creator>
  <dc:description/>
  <cp:keywords/>
  <dc:language>en-US</dc:language>
  <cp:lastModifiedBy>Пользователь</cp:lastModifiedBy>
  <cp:lastPrinted>2019-04-01T10:49:00Z</cp:lastPrinted>
  <dcterms:modified xsi:type="dcterms:W3CDTF">2019-04-29T08:38:00Z</dcterms:modified>
  <cp:revision>4</cp:revision>
  <dc:subject/>
  <dc:title>ПОСТАНОВЛЕНИЕ</dc:title>
</cp:coreProperties>
</file>