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54"/>
        <w:gridCol w:w="3920"/>
      </w:tblGrid>
      <w:tr>
        <w:trPr>
          <w:trHeight w:val="3300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Республика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385445, п.Зарево, 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  <w:t xml:space="preserve">  </w:t>
            </w: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446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14" b="-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0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rPr/>
            </w:pPr>
            <w:r>
              <w:rPr>
                <w:rFonts w:cs="Times New Roman"/>
                <w:b/>
                <w:i/>
              </w:rPr>
              <w:t xml:space="preserve">           </w:t>
            </w: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 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tabs>
                <w:tab w:val="clear" w:pos="708"/>
                <w:tab w:val="left" w:pos="1784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</w:t>
            </w:r>
            <w:r>
              <w:rPr>
                <w:b/>
                <w:i/>
                <w:lang w:val="en-US"/>
              </w:rPr>
              <w:t>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438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                                 </w:t>
      </w:r>
      <w:r>
        <w:rPr>
          <w:rFonts w:cs="Tahoma"/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        </w:t>
      </w:r>
      <w:r>
        <w:rPr>
          <w:rFonts w:cs="Tahoma"/>
          <w:b/>
          <w:sz w:val="28"/>
          <w:szCs w:val="28"/>
        </w:rPr>
        <w:t xml:space="preserve">Администрации Заревского сельского поселения </w:t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rFonts w:cs="Tahoma"/>
        </w:rPr>
        <w:t>От 15.03.2019г.   № 6- р                                                                             п. Зарево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недопущению возникновения, </w:t>
      </w:r>
    </w:p>
    <w:p>
      <w:pPr>
        <w:pStyle w:val="Normal"/>
        <w:rPr/>
      </w:pPr>
      <w:r>
        <w:rPr>
          <w:b/>
        </w:rPr>
        <w:t>распространения особо опасных болезней</w:t>
      </w:r>
    </w:p>
    <w:p>
      <w:pPr>
        <w:pStyle w:val="Normal"/>
        <w:rPr/>
      </w:pPr>
      <w:r>
        <w:rPr>
          <w:b/>
        </w:rPr>
        <w:t xml:space="preserve">сельскохозяйственных животных и птиц </w:t>
      </w:r>
    </w:p>
    <w:p>
      <w:pPr>
        <w:pStyle w:val="Normal"/>
        <w:rPr>
          <w:b/>
          <w:b/>
        </w:rPr>
      </w:pPr>
      <w:r>
        <w:rPr>
          <w:b/>
        </w:rPr>
        <w:t>в хозяйствах Заре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угрозой возникновения особо опасных болезней сельскохозяйственных животных и птиц на территории Краснодарского края и Республики Адыгея, в соответствии с рекомендациями чрезвычайной противоэпизоотической комиссии РА от 11.02.2019г. Протокол №6 администрация Заревского сельского поселения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1.Утвердить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-план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ероприятий по недопущению, возникновения и распространения особо опасных болезней сельскохозяйственных животных и птиц на территории Заревского сельского поселени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Контроль за исполнением данного постановления возложить на заместителя Главы администрации Трофимова И.С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3.Обнародовать настоящее постановление. Постановление вступает в силу после его подписания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Глава муниципального образования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«Заревское сельское поселение                                            А.А. Синяков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ект подготовлен и внесен:</w:t>
      </w:r>
    </w:p>
    <w:p>
      <w:pPr>
        <w:pStyle w:val="Normal"/>
        <w:jc w:val="both"/>
        <w:rPr/>
      </w:pPr>
      <w:r>
        <w:rPr/>
        <w:t xml:space="preserve">зам. главы МО «Заревское </w:t>
      </w:r>
    </w:p>
    <w:p>
      <w:pPr>
        <w:pStyle w:val="Normal"/>
        <w:jc w:val="both"/>
        <w:rPr>
          <w:b/>
          <w:b/>
        </w:rPr>
      </w:pPr>
      <w:r>
        <w:rPr/>
        <w:t xml:space="preserve">сельское поселение»                                                                 </w:t>
      </w:r>
      <w:r>
        <w:rPr>
          <w:b/>
          <w:sz w:val="26"/>
          <w:szCs w:val="26"/>
        </w:rPr>
        <w:t>И. С. Трофимовы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/>
        </w:rPr>
        <w:t xml:space="preserve">  </w:t>
      </w:r>
      <w:r>
        <w:rPr/>
        <w:t xml:space="preserve">Приложение к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Распоряжению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 xml:space="preserve">Главы Заревского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№</w:t>
      </w:r>
      <w:r>
        <w:rPr>
          <w:rFonts w:cs="Times New Roman"/>
        </w:rPr>
        <w:t xml:space="preserve"> </w:t>
      </w:r>
      <w:r>
        <w:rPr/>
        <w:t xml:space="preserve">6-р. от 15.03.2019г.                                         </w:t>
      </w:r>
    </w:p>
    <w:p>
      <w:pPr>
        <w:pStyle w:val="Normal"/>
        <w:rPr/>
      </w:pPr>
      <w:r>
        <w:rPr/>
      </w:r>
    </w:p>
    <w:tbl>
      <w:tblPr>
        <w:tblW w:w="11308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529"/>
        <w:gridCol w:w="2693"/>
        <w:gridCol w:w="2117"/>
        <w:gridCol w:w="60"/>
        <w:gridCol w:w="60"/>
        <w:gridCol w:w="60"/>
        <w:gridCol w:w="60"/>
        <w:gridCol w:w="20"/>
      </w:tblGrid>
      <w:tr>
        <w:trPr/>
        <w:tc>
          <w:tcPr>
            <w:tcW w:w="11048" w:type="dxa"/>
            <w:gridSpan w:val="4"/>
            <w:tcBorders>
              <w:bottom w:val="single" w:sz="8" w:space="0" w:color="80808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мероприятий по предупреждению возникновения особо опасных болезней сельскохозяйственных животных и птиц на территории муниципального образования «Заревское сельское поселение».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377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Ответственные за организацию и исполнение</w:t>
            </w:r>
          </w:p>
        </w:tc>
      </w:tr>
      <w:tr>
        <w:trPr>
          <w:trHeight w:val="1887" w:hRule="exact"/>
        </w:trPr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 w:ascii="Times New Roman" w:hAnsi="Times New Roman"/>
              </w:rPr>
              <w:t>Совместно с ветеринарной службой района уточнить сведения о количестве - поголовья скота и птицы в хозяйствах МО «Заревское сельское поселение»</w:t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jc w:val="center"/>
              <w:rPr/>
            </w:pPr>
            <w:r>
              <w:rPr>
                <w:rFonts w:cs="Times New Roman" w:ascii="Times New Roman" w:hAnsi="Times New Roman"/>
              </w:rPr>
              <w:t>С 04-12 марта 2019г. 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ём подворного обхода, сбора статистических сведений в КФХ, ООО, предпринимателей, сверки с ветеринарной службой.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ерзоков М.К.- специалист администрации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017" w:hRule="exact"/>
        </w:trPr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2"/>
              <w:shd w:fill="FFFFFF" w:val="clear"/>
              <w:spacing w:lineRule="atLeast" w:line="300" w:before="0" w:after="255"/>
              <w:rPr/>
            </w:pPr>
            <w:r>
              <w:rPr>
                <w:b w:val="false"/>
                <w:sz w:val="24"/>
                <w:szCs w:val="24"/>
              </w:rPr>
              <w:t>В соответствии с графиком проведения сходов граждан, утвержденным распоряжением Главы поселения, провести разъяснительную работу на сходах граждан по Приказу Министерства сельского хозяйства РФ от 29 марта 2016 г. № 114 "Об утверждении Ветеринарных правил содержания свиней в целях их воспроизводства, выращивания и реализации"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rPr/>
            </w:pPr>
            <w:r>
              <w:rPr>
                <w:rFonts w:cs="Times New Roman" w:ascii="Times New Roman" w:hAnsi="Times New Roman"/>
              </w:rPr>
              <w:t>Распоряжение Главы поселения   №   от «Об утверждении графика проведения сходов граждан»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3.по 15.04.2019г.</w:t>
            </w:r>
          </w:p>
        </w:tc>
        <w:tc>
          <w:tcPr>
            <w:tcW w:w="237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Зам. главы администрации Трофимов И.С.  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рзоков М.К. - специалист администрации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зенко Н.А.-ведущий специалист администрации 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ать текст информации для населения по предупреждению возникновении. Особо опасных болезней у животных (памятку)и довести до сведения жителей поселения. 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 w:ascii="Times New Roman" w:hAnsi="Times New Roman"/>
              </w:rPr>
              <w:t>15-25 марта</w:t>
            </w:r>
          </w:p>
        </w:tc>
        <w:tc>
          <w:tcPr>
            <w:tcW w:w="237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рзоков М.К. -  специалист администрации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70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9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 w:ascii="Times New Roman" w:hAnsi="Times New Roman"/>
              </w:rPr>
              <w:t xml:space="preserve">Довести до сведения жителей  номера телефонов для  приёма информации от населения о фактах возникновения заболевания или гибели свиней и (или) диких кабанов, в том числе по телефонам единых дежурно-диспетчерских служб, для последующей передачи в уполномоченные в области ветеринарии органы исполнитель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</w:rPr>
              <w:t>ПРИКАЗА УПРАВЛЕНИЯ ВЕТЕРИНАРИИ РЕСПУБЛИКИ АДЫГЕЯ от 23 июня 2014 года N 35 «ОБ УТВЕРЖДЕНИИ РЕКОМЕНДАЦИИ ПО СБОРУ, ВРЕМЕННОМУ ХРАНЕНИЮ, ТРАНСПОРТИРОВКЕ И УТИЛИЗАЦИИ БИОЛОГИЧЕСКИХ ОТХОДОВ НА ТЕРРИТОРИИ МУНИЦИПАЛЬНЫХ ОБРАЗОВАНИЙ РЕСПУБЛИКИ АДЫГЕЯ»</w:t>
              <w:br/>
            </w:r>
            <w:r>
              <w:rPr>
                <w:rFonts w:cs="Times New Roman" w:ascii="Times New Roman" w:hAnsi="Times New Roman"/>
              </w:rPr>
              <w:t> Не допускать выгульное   содержание  животных и птиц ЛПХ на территории сельского поселения .</w:t>
            </w:r>
          </w:p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ть вопрос об отлове бродячих животных. Внести предложения о финансировании мероприятий по отлову бродячих животных. 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808080"/>
              <w:bottom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 w:ascii="Times New Roman" w:hAnsi="Times New Roman"/>
              </w:rPr>
              <w:t>В соответствии с распоряжением Главы Поселения № 4-п от 09. 01.2019г. «Об утверждении графика проведения сходов граждан»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5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рзоков М.К. -  специалист администрации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                                              администрации Трофимов И.С.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рзоков М.К. -  специалист администрации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овать разъяснительную работу по профилактике особо опасных болезней животных и птиц.  среди населения   через средства массовой информации, на сайте поселения, разместить материалы по профилактике в местах для обнародования НПА, в местах массового пребывания жителей и поддерживать в актуальной редакции.   </w:t>
            </w:r>
          </w:p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/>
            </w:pPr>
            <w:r>
              <w:rPr>
                <w:rFonts w:cs="Times New Roman" w:ascii="Times New Roman" w:hAnsi="Times New Roman"/>
              </w:rPr>
              <w:t>С 18  по 25. марта 2019г.</w:t>
            </w:r>
          </w:p>
        </w:tc>
        <w:tc>
          <w:tcPr>
            <w:tcW w:w="2377" w:type="dxa"/>
            <w:gridSpan w:val="5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мерзокова Ю.Р.- ведущий специалист администрации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мерзоков М.К. -  специалист администрации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о со специалистами «Роспотребнадзопр» по Шовгеновскому району провести обследование пастбищ  и сенокосов на предмет засорённости и рассмотреть меры по проведению обработки пастбищ и животных против крвососущих насекомых.</w:t>
            </w:r>
          </w:p>
        </w:tc>
        <w:tc>
          <w:tcPr>
            <w:tcW w:w="2693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04 по 30 марта 2019г.</w:t>
            </w:r>
          </w:p>
        </w:tc>
        <w:tc>
          <w:tcPr>
            <w:tcW w:w="2377" w:type="dxa"/>
            <w:gridSpan w:val="5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                                              администрации Трофимов И.С.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рзоков М.К. -  специалист администрации</w:t>
            </w:r>
          </w:p>
        </w:tc>
      </w:tr>
      <w:tr>
        <w:trPr/>
        <w:tc>
          <w:tcPr>
            <w:tcW w:w="70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своевременной утилизации биоотходов .</w:t>
            </w:r>
          </w:p>
        </w:tc>
        <w:tc>
          <w:tcPr>
            <w:tcW w:w="2693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77" w:type="dxa"/>
            <w:gridSpan w:val="5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                                              администрации Трофимов И.С.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napToGrid w:val="false"/>
              <w:spacing w:lineRule="auto" w:line="276" w:before="0" w:after="28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9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lineRule="auto" w:line="276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ь меры по недопущению сокрытия падежа животных</w:t>
            </w:r>
          </w:p>
        </w:tc>
        <w:tc>
          <w:tcPr>
            <w:tcW w:w="2693" w:type="dxa"/>
            <w:tcBorders>
              <w:lef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77" w:type="dxa"/>
            <w:gridSpan w:val="5"/>
            <w:tcBorders>
              <w:left w:val="single" w:sz="8" w:space="0" w:color="808080"/>
              <w:right w:val="single" w:sz="8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                                               администрации Трофимов И.С.</w:t>
            </w:r>
          </w:p>
          <w:p>
            <w:pPr>
              <w:pStyle w:val="Style13"/>
              <w:spacing w:lineRule="auto" w:line="276"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"/>
          <w:b/>
        </w:rPr>
        <w:t>МО «Заревское сельское поселение»   ____________________________ Трофимов И.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cs="Times New Roman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cs="Times New Roman"/>
      <w:kern w:val="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29:00Z</dcterms:created>
  <dc:creator>алла</dc:creator>
  <dc:description/>
  <cp:keywords/>
  <dc:language>en-US</dc:language>
  <cp:lastModifiedBy>Пользователь</cp:lastModifiedBy>
  <cp:lastPrinted>2019-03-12T12:02:00Z</cp:lastPrinted>
  <dcterms:modified xsi:type="dcterms:W3CDTF">2019-03-22T08:56:00Z</dcterms:modified>
  <cp:revision>15</cp:revision>
  <dc:subject/>
  <dc:title>                                </dc:title>
</cp:coreProperties>
</file>