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trHeight w:val="3300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 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rFonts w:cs="Tahoma"/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  <w:r>
        <w:rPr>
          <w:rFonts w:cs="Tahoma"/>
          <w:b/>
          <w:sz w:val="28"/>
          <w:szCs w:val="28"/>
        </w:rPr>
        <w:t xml:space="preserve">Администрации Заревского сельского поселения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Tahoma"/>
          <w:sz w:val="28"/>
          <w:szCs w:val="28"/>
        </w:rPr>
        <w:t>От 18.04.2019г.   № 21- р.                                                                  п. Зарево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пожарную безопасность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Заревского  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Федеральным законом "О пожарной безопасности" № 69-ФЗ от 18 ноября 1994 года,Уставом Заревского сельского поселения, а так же в целях обеспечения пожарной безопасности и своевременного выполнения противопожарных мероприятий на территории Зарев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рофимова Ивана Сергеевича- заместителя главы администрации Заревского сельского поселения  назначить ответственным лицом за обеспечение первичных мер пожарной безопасности, соблюдение противопожарного режима на территории З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амерзокову М.К. –специалисту администрации по работе с гражданами разработать  план мероприятий проведения работ по инвентаризации и обследованию первичных средств пожаротушения, источников наружного противопожарного водоснабжения, пожарных гидрантов, составления и утверждения схемы источников, пожарного водоснабжения на территории поселения со сроком исполнения мероприятий до   01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рофимову И.С. в срок до 10.05.2019 г. предоставить отчет о выполненных противопожарных мероприятиях на территории поселения главе З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аспоряжение в соответствии с Положением о порядке опубликования (обнародования) муниципальных правовых актов органов местного самоуправления З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ревского сельского поселения                     А.А.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Проект подготовлен и внесен: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зам. главы МО «Заревское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сельское поселение»                                                                      / </w:t>
      </w:r>
      <w:r>
        <w:rPr>
          <w:b/>
          <w:sz w:val="26"/>
          <w:szCs w:val="26"/>
        </w:rPr>
        <w:t>И. С. Трофим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        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пециалист по работе с гражданами                                         /   Хамерзоков М.К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 ознакомлен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5:00Z</dcterms:created>
  <dc:creator>алла</dc:creator>
  <dc:description/>
  <cp:keywords/>
  <dc:language>en-US</dc:language>
  <cp:lastModifiedBy>User</cp:lastModifiedBy>
  <dcterms:modified xsi:type="dcterms:W3CDTF">2019-05-13T08:07:00Z</dcterms:modified>
  <cp:revision>7</cp:revision>
  <dc:subject/>
  <dc:title>                            </dc:title>
</cp:coreProperties>
</file>