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008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b/>
        </w:rPr>
        <w:t>28.11.2019г.  от  № 29-р.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юдей на водных объектах, располож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ях Зарев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в зимний период 2019-2020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В целях недопущения гибели людей и обеспечения их безопасности на водных объектах, предупреждения случаев провала людей и техники под лед во время подледного лова рыбы на территории Зарев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начить заместителя главы администрации Трофимова И.С. ответственным за обеспечение безопасности людей на водных объектах, расположенных на территории Заревского сельского поселения, в зимний период 2019-2020 г.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исту администрации  Хамерзокову М.К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организовать встречи с жителями поселения по вопросам безопасности на водных объектах пос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распространить информационные листы и памятки поведения на водных объектах в зимний перио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инять участие в школьных мероприятиях, родительских собраниях по вопросам безопасности  детей на водных объекта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организовать и осуществлять рейдовые проверки в зимний период в местах отдыха людей на водных объектах, расположенных на территории Заревского сельского поселения с целью предупреждения несчастных случае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) организовать изготовление и установку предупредительных знаков с информацией о запрете выезда автотранспорта и выхода людей на лед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) привлекать к работе по вопросам безопасности на водных объектах родителей несовершеннолетних детей, активную молодежь, руководителей хозяйств, преподавателей учебных заведений, работников культурных учрежден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) провести беседу с руководителями организаций, частными лицами, имеющими водоемы с местами для подледного лова рыбы для принятия неукоснительных мер по организации безопасности отдыха людей на водных объектах в зимний период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3.   Контроль над выполнением настоящего распоряжения оставляю за собой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4. Обнародовать настоящее распоря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rPr>
          <w:sz w:val="28"/>
        </w:rPr>
      </w:pPr>
      <w:r>
        <w:rPr>
          <w:sz w:val="28"/>
        </w:rPr>
        <w:t xml:space="preserve">«Заревское сельское поселение»                                        А.А. Синяк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 подготов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Ведущий специалист                                                               Ю.Р. Хамерзокова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Согласован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Заместитель главы администрации                                          И.С. Трофимов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  <w:t>Специалист    администрации                                                   Хамерзоков М.К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cs="Arial"/>
          <w:bCs/>
          <w:kern w:val="2"/>
          <w:sz w:val="28"/>
          <w:szCs w:val="28"/>
          <w:lang w:eastAsia="ar-SA"/>
        </w:rPr>
      </w:pPr>
      <w:r>
        <w:rPr>
          <w:rFonts w:cs="Arial"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/>
      <w:b/>
      <w:i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/>
      <w:b/>
      <w:i/>
      <w:szCs w:val="20"/>
      <w:lang w:bidi="hi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9:00Z</dcterms:created>
  <dc:creator>алла</dc:creator>
  <dc:description/>
  <cp:keywords/>
  <dc:language>en-US</dc:language>
  <cp:lastModifiedBy>алла</cp:lastModifiedBy>
  <cp:lastPrinted>2019-12-25T12:08:00Z</cp:lastPrinted>
  <dcterms:modified xsi:type="dcterms:W3CDTF">2019-12-25T09:09:00Z</dcterms:modified>
  <cp:revision>4</cp:revision>
  <dc:subject/>
  <dc:title>      Республика  Адыгея</dc:title>
</cp:coreProperties>
</file>