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86"/>
        <w:gridCol w:w="1960"/>
        <w:gridCol w:w="2278"/>
      </w:tblGrid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роцедур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цедуры 1 разде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принятого нормативного правового акта</w:t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достроительная деятельност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документации по планировке территори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заявителя к участию в аукционе на право заключить договор о развитии застроенной территори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протокола о результатах аукциона на право заключить договор о развитии застроенной территори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 развитии застроенной территори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достроительного плана земельного участка.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строительство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срока действия разрешения на строительство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разрешение на строительство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ввод объекта в эксплуатацию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е законодатель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пуск заявителя к участию в аукционе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т 04.08.2015г. №33-П «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муниципаль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исание протокола о результатах аукциона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т 04.08.2015г. №33-П «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муниципальной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т 04.08.2015г. №33-П «Об утверждении административного регламе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муниципальной фун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Принятие решения о предоставлении земельного участка для индивидуального жилищного строительства в аренду гражданину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Постановление от 04.08.2015 №35-П «Об утверждении Административного регламента по предоставлению Администрацией МО </w:t>
            </w:r>
            <w:r>
              <w:rPr>
                <w:bCs/>
                <w:sz w:val="18"/>
                <w:szCs w:val="18"/>
              </w:rPr>
              <w:t>«Заревское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сельское поселение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ключение договора аренды земельного участка, предоставленного для индивидуального жилищного строительства гражданину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т 31.07.2015г. №27-П Об утверждении административного регламен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autoSpaceDE w:val="false"/>
              <w:ind w:left="0" w:right="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20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Постановление от 04.08.2015 №35-П «Об утверждении Административного регламента по предоставлению Администрацией МО </w:t>
            </w:r>
            <w:r>
              <w:rPr>
                <w:bCs/>
                <w:sz w:val="18"/>
                <w:szCs w:val="18"/>
              </w:rPr>
              <w:t>«Заревское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сельское поселение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муниципальной услуги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  <w:r>
              <w:rPr>
                <w:bCs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9:14Z</dcterms:created>
  <dc:creator/>
  <dc:description/>
  <dc:language>en-US</dc:language>
  <cp:lastModifiedBy/>
  <cp:revision>0</cp:revision>
  <dc:subject/>
  <dc:title/>
</cp:coreProperties>
</file>