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Реестр описаний процедур, включенных в исчерпывающий перечень процедур в сфере жилищного строительства, утвержденны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м Правительства Российской Федерации от 30 апреля 2014 года N 403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0" w:name="Par40"/>
      <w:bookmarkStart w:id="1" w:name="Par40"/>
      <w:bookmarkEnd w:id="1"/>
    </w:p>
    <w:tbl>
      <w:tblPr>
        <w:tblW w:w="15523" w:type="dxa"/>
        <w:jc w:val="left"/>
        <w:tblInd w:w="-8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560"/>
        <w:gridCol w:w="1361"/>
        <w:gridCol w:w="1224"/>
        <w:gridCol w:w="1378"/>
        <w:gridCol w:w="1037"/>
        <w:gridCol w:w="1277"/>
        <w:gridCol w:w="1361"/>
        <w:gridCol w:w="1286"/>
        <w:gridCol w:w="1277"/>
        <w:gridCol w:w="1277"/>
        <w:gridCol w:w="1345"/>
      </w:tblGrid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bookmarkStart w:id="2" w:name="Par67"/>
            <w:bookmarkEnd w:id="2"/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ссийская Федерация, Республика Адыгея, МО «Шовгеновский район»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роцедуры в соответствии с перечнем процеду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color w:val="00000A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  <w:shd w:fill="FFFFFF" w:val="clear"/>
              </w:rPr>
              <w:t>Решение совета народных депутатов МО «Заревское  сельское поселение» №181 от 02.05.2012г. «Об утверждении Правил благоустройства на территории МО «Заревское сельское поселение,изм.№187 от02.07.2012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1.07.2015 года № 28-П « Об утверждении административного регламента предоставления муниципальной услуги «Предоставление порубочного билета ( или) разрешение на пересадку деревьев и кустарников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порубочного билета или разрешения на пересадку деревьев и кустар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аявление</w:t>
            </w:r>
          </w:p>
          <w:p>
            <w:pPr>
              <w:pStyle w:val="ConsPlusNormal"/>
              <w:bidi w:val="0"/>
              <w:ind w:left="24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план-схема расположение деревье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бочный билет или разрешение на пересадку деревьев и кустар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ИО физических лиц, адреса из места жительства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окументах не должно быть подчисток, прописок, зачеркнутых слов и иных, не оговоренных исправлений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кументы не допустимо исполнять карандашом 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 не должны иметь серьезных повреждений, наличие которых не позволяет однозначно истолковать их содержимо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е  права на объект недвижимости в пределах территории, на которой предполагается вырубка деревьев, кустарников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основания на вырубку деревьев, кустарников</w:t>
            </w:r>
          </w:p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ача заявления на порубочный билет (или) разрешение на пересадку деревьев и кустарников с нарушением установленных требований или заявления, содержащего недостоверные сведен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цедуры осуществляется без взымания государственной пошлины или иной 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 «Заревское сельское поселение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426" w:top="695" w:footer="566" w:bottom="835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523" w:type="dxa"/>
        <w:jc w:val="left"/>
        <w:tblInd w:w="-87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40"/>
        <w:gridCol w:w="1560"/>
        <w:gridCol w:w="1361"/>
        <w:gridCol w:w="1224"/>
        <w:gridCol w:w="1378"/>
        <w:gridCol w:w="1037"/>
        <w:gridCol w:w="1277"/>
        <w:gridCol w:w="1361"/>
        <w:gridCol w:w="1286"/>
        <w:gridCol w:w="1277"/>
        <w:gridCol w:w="1277"/>
        <w:gridCol w:w="1345"/>
      </w:tblGrid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color w:val="00000A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132.Предоставление разрешения на осуществление земля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  <w:shd w:fill="FFFFFF" w:val="clear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 Решение совета народных депутатов МО «Заревское  сельское поселение» №181 от 02.05.2012г. «Об утверждении Правил благоустройства на территории МО «Заревское сельское поселение»,изм.№187 от 02.07.2012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МО «Заревское с/п» от 31.07.2015 года № 29-П « Об утверждении административного регламента предоставления муниципальной услуги «Предоставление разрешения на осуществление  земляных работ» на территории населенных пунктов МО «Заревское сельское поселени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оведении любых земляных рабо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явление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хема производства работ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ект организации работ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хема ограждения освещения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рафик выполнения работ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азрешеие государственного органа охраны памятников ( в случае необходимости)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гарантийное письм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 на производство земля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ие производителем работ требуемых документов в полном объе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часов до 2 су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цедуры осуществляется без взымания государственной пошлины или иной 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 «Заревское сельское поселение»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135.Принятие решение о предоставлении в собственность земельного участка для индивидуального строительства гражданам, имеющим 3 и более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cs="Times New Roman"/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кон Республики Адыгея от 28 декабря 2011 г. N 59 "О реализации права граждан, имеющих трех и более детей, на бесплатное приобретение в собственность земельных участков"</w:t>
            </w:r>
            <w:r>
              <w:rPr>
                <w:rStyle w:val="Appleconvertedspace"/>
                <w:color w:val="000000"/>
                <w:sz w:val="16"/>
                <w:shd w:fill="FFFFFF" w:val="clear"/>
              </w:rPr>
              <w:t xml:space="preserve">     </w:t>
            </w: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708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</w:rPr>
              <w:t>Постановление главы администрации МО «Заревское с/п» от 31.07.2015 года № 30-П  «</w:t>
            </w:r>
            <w:r>
              <w:rPr>
                <w:rFonts w:cs="Times New Roman"/>
                <w:color w:val="000000"/>
                <w:sz w:val="16"/>
              </w:rPr>
              <w:t>Об утверждении Административного регламента администрации муниципального образования «Заревское сельское поселение» по предоставлению муниципальной услуги «Постановка на учет граждан, имеющих трех и более детей и другие категории , в целях предоставления земельных участков в собственность бесплатно с порядком предоставления таких земельных участков на территории</w:t>
            </w:r>
            <w:r>
              <w:rPr>
                <w:rFonts w:cs="Times New Roman"/>
                <w:b/>
                <w:bCs/>
                <w:color w:val="000000"/>
                <w:sz w:val="16"/>
              </w:rPr>
              <w:t xml:space="preserve"> муниципального образования «Заревское сельское поселение» 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cs="Times New Roman"/>
                <w:sz w:val="16"/>
              </w:rPr>
            </w:pPr>
            <w:r>
              <w:rPr>
                <w:sz w:val="16"/>
                <w:szCs w:val="16"/>
              </w:rPr>
              <w:t>При выделении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1)заявление </w:t>
            </w:r>
          </w:p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2) копии паспортов;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3) копии свидетельств о рождении детей; 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4) копии свидетельств об усыновлении (удочерении); 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5) справка о составе семьи; 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6) справка о регистрации по месту жительства (форма № 9) или решение суда об установлении факта постоянного проживания не менее пяти лет на3 территории определенного муниципального образования на момент подачи заявления. </w:t>
            </w:r>
          </w:p>
          <w:p>
            <w:pPr>
              <w:pStyle w:val="ConsPlusNormal"/>
              <w:bidi w:val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о выделении земельного учас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cs="Times New Roman"/>
                <w:sz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1) несоответствие гражданина требованиям, предусмотренным статьей 1 Закона РА от 28.11.2011 г.</w:t>
            </w:r>
          </w:p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  <w:sz w:val="16"/>
              </w:rPr>
              <w:t>59;</w:t>
            </w:r>
          </w:p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2)предоставление недостоверных сведений, неполного комплекта документов, предусмотренных частью 4 настоящей статьи; 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редоставление ранее гражданам в собственность бесплатно земельного участка, предназначенного для целей индивидуального жилищного строительства или ведения личного подсоб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цедуры осуществляется без взымания государственной пошлины или иной 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 «Заревское сельское поселение»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rebuchet MS" w:hAnsi="Trebuchet MS" w:eastAsia="Trebuchet MS" w:cs="Trebuchet MS"/>
                <w:color w:val="222222"/>
                <w:sz w:val="18"/>
                <w:shd w:fill="FCFDFD" w:val="clear"/>
              </w:rPr>
            </w:pPr>
            <w:r>
              <w:rPr>
                <w:sz w:val="16"/>
                <w:szCs w:val="16"/>
              </w:rPr>
              <w:t>136. Принятие решения о бесплатном предоставлении гражданину земельного участка для индивидуального жилищного строительства строительства в случаях, предусмотренных законом Республики Адыге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cs="Times New Roman"/>
                <w:sz w:val="16"/>
              </w:rPr>
            </w:pPr>
            <w:r>
              <w:rPr>
                <w:rFonts w:eastAsia="Trebuchet MS" w:cs="Trebuchet MS" w:ascii="Trebuchet MS" w:hAnsi="Trebuchet MS"/>
                <w:color w:val="222222"/>
                <w:sz w:val="18"/>
                <w:shd w:fill="FCFDFD" w:val="clear"/>
              </w:rPr>
              <w:t>Закон Республики Адыгея от 10.03.2011 года № 422 "О случаях бесплатного предоставления в собственность земельных участков, находящихся в государственной или муниципальной собственности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</w:rPr>
              <w:t>Постановление главы администрации МО «Заревское с/п» от 31.07.2015 года № 31-П  «</w:t>
            </w:r>
            <w:r>
              <w:rPr>
                <w:rFonts w:cs="Times New Roman"/>
                <w:color w:val="000000"/>
                <w:sz w:val="16"/>
              </w:rPr>
              <w:t>Об утверждении Административного регламента администрации муниципального образования «Заревское сельское поселение» по предоставлению муниципальной услуги «Постановка на учет граждан, имеющих трех и более детей и другие категории, в целях предоставления земельных участков в собственность бесплатно с порядком предоставления таких земельных участков на территории</w:t>
            </w:r>
            <w:r>
              <w:rPr>
                <w:rFonts w:cs="Times New Roman"/>
                <w:b/>
                <w:bCs/>
                <w:color w:val="000000"/>
                <w:sz w:val="16"/>
              </w:rPr>
              <w:t xml:space="preserve"> муниципального образования «Заревское сельское поселение» 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cs="Times New Roman"/>
                <w:sz w:val="16"/>
              </w:rPr>
            </w:pPr>
            <w:r>
              <w:rPr>
                <w:sz w:val="16"/>
                <w:szCs w:val="16"/>
              </w:rPr>
              <w:t>При выделении земельных участк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1)заявление </w:t>
            </w:r>
          </w:p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2) копии паспортов;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3) копии свидетельств о рождении детей; 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4) копии свидетельств об усыновлении (удочерении); 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5) справка о составе семьи; </w:t>
            </w:r>
          </w:p>
          <w:p>
            <w:pPr>
              <w:pStyle w:val="Normal"/>
              <w:bidi w:val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6) справка о регистрации по месту жительства (форма № 9) или решение суда об установлении факта постоянного проживания не менее пяти лет на3 территории определенного муниципального образования на момент подачи заявления. </w:t>
            </w:r>
          </w:p>
          <w:p>
            <w:pPr>
              <w:pStyle w:val="ConsPlusNormal"/>
              <w:bidi w:val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о выделении земельного участ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cs="Times New Roman"/>
                <w:sz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1) несоответствие гражданина требованиям, предусмотренным статьей 1 Закона РА от 28.11.2011 г.</w:t>
            </w:r>
          </w:p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  <w:sz w:val="16"/>
              </w:rPr>
              <w:t>59;</w:t>
            </w:r>
          </w:p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2)предоставление недостоверных сведений, неполного комплекта документов, предусмотренных частью 4 настоящей статьи; </w:t>
            </w:r>
          </w:p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редоставление ранее гражданам в собственность бесплатно земельного участка, предназначенного для целей индивидуального жилищного строительства или ведения личного подсобного хозяйств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цедуры осуществляется без взымания государственной пошлины или иной плат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 «Зар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5:00Z</dcterms:created>
  <dc:creator>Admin</dc:creator>
  <dc:description/>
  <dc:language>en-US</dc:language>
  <cp:lastModifiedBy>01</cp:lastModifiedBy>
  <cp:lastPrinted>2016-01-22T11:07:00Z</cp:lastPrinted>
  <dcterms:modified xsi:type="dcterms:W3CDTF">2016-01-25T12:11:00Z</dcterms:modified>
  <cp:revision>24</cp:revision>
  <dc:subject/>
  <dc:title/>
</cp:coreProperties>
</file>