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спублика  Адыге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овгеновский райо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л.факс (887773)94-1-24</w:t>
            </w:r>
          </w:p>
          <w:p>
            <w:pPr>
              <w:pStyle w:val="Normal"/>
              <w:spacing w:lineRule="auto" w:line="480" w:before="0" w:after="0"/>
              <w:ind w:left="13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email zarevskoepo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145" cy="1412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эуджен район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э  образованиеу Заревско къоджэ псэу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 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э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 w:before="0" w:after="0"/>
              <w:ind w:lef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Пролетарскэм ы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, 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л.факс (887773)94-1-24</w:t>
            </w:r>
          </w:p>
          <w:p>
            <w:pPr>
              <w:pStyle w:val="Normal"/>
              <w:spacing w:lineRule="auto" w:line="48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zarevskoepo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22.10.2018г                                                                                                   п. Зарево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надцатой сессии четвертого созыва Совета народных депутатов</w:t>
      </w: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  <w:t xml:space="preserve">        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1C1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едставления прокурора Шовгеновского района № 6-25-2018/2411 от 20.08.2018г, в соответствии с Федеральным законом от 24.07.2007 г. № 209-ФЗ «О развитии малого и среднего предпринимательства в Российской Федерации», Совет народных депутатов Заревского сельского поселения Шовгеновского района Республики Адыге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Заревского сельского поселения Шовгеновского района Республики Адыг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после официального обнаро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О «Заревское сельское поселения»                                             Синяков А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22.10.2018 г. № 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P61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Заревского поселения, и организациям, образующим инфраструктуру поддержки субъектов малого и среднего предпринимательства в Заревском сельском пос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г.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казании имущественной поддержки должно быть отказано в случаях, установленных частью 5 статьи 14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орядок формирования Переч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Заре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ень составляется по форме, приведенной в приложении к настояще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" w:name="P73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В Перечень включается имущество, указанное в части 1 статьи 18 Федерального закона от 24.07.2007 г. № 209-ФЗ «О развитии малого и среднего предпринимательства в Российской Федерации», принадлежащее Заревскому сельскому поселению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2" w:name="P76"/>
      <w:bookmarkEnd w:id="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одготовке проекта решения Совета народных депутатов Зарев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 подготовке проекта решения Совета народных депутатов Зарев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 отказе в учет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P86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зъятое из обор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вляющееся объектом религиозн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являющееся объектом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ключенное в прогнозный план (программу) приватизации муниципального имущества Заре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отношении которого принято решение органа местного самоуправления Заревского сельского поселения о предоставлении его иным лиц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обходимое для обеспечения осуществления органами местного самоуправления Зарев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P98"/>
      <w:bookmarkEnd w:id="4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P99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купа муниципального имущества субъектом малого и среднего предпринимательства 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6" w:name="P100"/>
      <w:bookmarkEnd w:id="6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7" w:name="P101"/>
      <w:bookmarkEnd w:id="7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8" w:name="P102"/>
      <w:bookmarkEnd w:id="8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г. № 135-ФЗ «О защите конкурен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орядок ведения и опубликования Переч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Зарев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Уполномоченный орг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4. Утвержденный Перечень, все изменения и дополнения к нему подлежат обязательному опубликованию на официальном сайте администрации Заре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6 месяцев с даты включения муниципального имущества в Перечень администрация Зарев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г. № 6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14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ий год аренды - 8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вертый год аренды - 10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оложению о порядке формир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форма Перечн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10" w:name="P188"/>
      <w:bookmarkEnd w:id="1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0"/>
        <w:gridCol w:w="3807"/>
        <w:gridCol w:w="18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9:00Z</dcterms:created>
  <dc:creator>алла</dc:creator>
  <dc:description/>
  <cp:keywords/>
  <dc:language>en-US</dc:language>
  <cp:lastModifiedBy>Пользователь</cp:lastModifiedBy>
  <cp:lastPrinted>2018-10-31T14:52:00Z</cp:lastPrinted>
  <dcterms:modified xsi:type="dcterms:W3CDTF">2018-10-31T11:52:00Z</dcterms:modified>
  <cp:revision>6</cp:revision>
  <dc:subject/>
  <dc:title>Республика  Адыгея</dc:title>
</cp:coreProperties>
</file>