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56"/>
        <w:gridCol w:w="3922"/>
      </w:tblGrid>
      <w:tr>
        <w:trPr>
          <w:cantSplit w:val="true"/>
        </w:trPr>
        <w:tc>
          <w:tcPr>
            <w:tcW w:w="3310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7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left="-37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1428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706" r="2513" b="-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spacing w:before="240" w:after="60"/>
              <w:ind w:left="667" w:hanging="667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ind w:left="667" w:hanging="6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ind w:left="667" w:hanging="667"/>
              <w:rPr/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ind w:left="667" w:hanging="6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ind w:left="667" w:hanging="6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ind w:left="667" w:hanging="667"/>
              <w:rPr/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667" w:hanging="6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667" w:hanging="667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Lucida Sans Unicode"/>
          <w:b/>
        </w:rPr>
        <w:t xml:space="preserve">23.11.2018.                                                                                         п.Зарево                                                                              </w:t>
      </w:r>
    </w:p>
    <w:p>
      <w:pPr>
        <w:pStyle w:val="Normal"/>
        <w:rPr>
          <w:rFonts w:eastAsia="Lucida Sans Unicode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Lucida Sans Unicode"/>
          <w:b/>
          <w:sz w:val="24"/>
          <w:szCs w:val="24"/>
        </w:rPr>
        <w:t>Р Е Ш Е Н И Е   №</w:t>
      </w:r>
      <w:r>
        <w:rPr>
          <w:b/>
          <w:sz w:val="24"/>
          <w:szCs w:val="24"/>
        </w:rPr>
        <w:t xml:space="preserve"> 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sz w:val="22"/>
          <w:szCs w:val="22"/>
        </w:rPr>
      </w:pPr>
      <w:r>
        <w:rPr>
          <w:b/>
          <w:sz w:val="22"/>
        </w:rPr>
        <w:t>Четырнадцатой   сессии  четвёртого  созыва  Совета  народных  депутатов муниципального  образования  «Заревское  сельское  поселение»</w:t>
      </w:r>
    </w:p>
    <w:p>
      <w:pPr>
        <w:pStyle w:val="Normal"/>
        <w:jc w:val="center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НД  № 117/2 от 22.04.2016г. «Об утверждении положения «О муниципально- частном партнерстве в Заре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 Представлением прокурора Шовгеновского района «Об устранении нарушений законодательства в сфере малого и среднего предпринимательства » № 6-25-2018/2999  от 23.10.2018г  ,  на основании  Устава Заревского сельского поселения , Совет народных депутатов  Зар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РЕШ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аздел  </w:t>
      </w:r>
      <w:r>
        <w:rPr>
          <w:b/>
          <w:color w:val="FF0000"/>
        </w:rPr>
        <w:t>VII. «Конкурс на право заключения соглашения».</w:t>
      </w:r>
      <w:r>
        <w:rPr/>
        <w:t xml:space="preserve">   «Приложения  к Решению СНД  Заревского сельского поселения  № 117/2 от 25.04.2016г.»</w:t>
      </w:r>
      <w:r>
        <w:rPr>
          <w:b/>
          <w:color w:val="FF0000"/>
        </w:rPr>
        <w:t xml:space="preserve"> </w:t>
      </w:r>
      <w:r>
        <w:rPr/>
        <w:t>дополнить   п. 19-45.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«19. Конкурс на право заключения соглашения (далее - конкурс) проводится уполномоченным органом  администрации Заревского сельского поселения в соответствии с настоящим Положением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0. Предметом конкурса является право заключения соглашения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1. К участию в конкурсе допускаются российские или иностранные юридические или физические лица либо действующие без образования юридического лица по договорам простого товарищества (договорам о совместной деятельности) объединения юридических лиц: </w:t>
      </w:r>
    </w:p>
    <w:p>
      <w:pPr>
        <w:pStyle w:val="Normal"/>
        <w:rPr>
          <w:color w:val="0000FF"/>
        </w:rPr>
      </w:pPr>
      <w:r>
        <w:rPr>
          <w:color w:val="0000FF"/>
        </w:rPr>
        <w:t>1) имеющие лицензию на осуществление соответствующего вида работ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2) не находящиеся в процессе ликвидации (реорганизации)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3) не признанные в установленном законодательством Российской Федерации порядке банкротами и в отношении которых не проводятся процедуры, предусмотренные законодательством Российской Федерации о несостоятельности (банкротстве). </w:t>
      </w:r>
    </w:p>
    <w:p>
      <w:pPr>
        <w:pStyle w:val="Normal"/>
        <w:rPr>
          <w:color w:val="0000FF"/>
        </w:rPr>
      </w:pPr>
      <w:r>
        <w:rPr>
          <w:color w:val="0000FF"/>
        </w:rPr>
        <w:t>22. Конкурс является открытым по составу участников, за исключением случаев, когда конкурсная документация содержит сведения, составляющие государственную тайну. В последнем случае конкурс проводится без опубликования, информирования лиц, имеющих право на участие в конкурсе, осуществляется в форме письменного уведомления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23. Извещение о проведении открытого конкурса публикуется уполномоченным органом в официальном издании и размещается на официальном сайте уполномоченного органа не менее чем за 30 календарных дней до дня окончания приема заявок на участие в конкурсе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4. В извещении о проведении открытого конкурса должны быть указаны следующие сведения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) предмет конкурса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) наименование, место нахождения, почтовый адрес и адрес электронной почты, номер контактного телефона уполномоченного органа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) срок, место и порядок предоставления конкурсной документации, официальный сайт, на котором размещена конкурсная документация, размер, порядок и сроки внесения платы, взимаемой уполномоченным органом за предоставление конкурсной документации, если такая плата установлена уполномоченным органом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) место, порядок, даты начала и окончания приема заявок на участие в конкурсе; </w:t>
      </w:r>
    </w:p>
    <w:p>
      <w:pPr>
        <w:pStyle w:val="Normal"/>
        <w:rPr>
          <w:color w:val="0000FF"/>
        </w:rPr>
      </w:pPr>
      <w:r>
        <w:rPr>
          <w:color w:val="0000FF"/>
        </w:rPr>
        <w:t>5) место, дата и время вскрытия конвертов с заявками на участие в конкурсе и их рассмотрения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25. Уполномоченный орган определяет содержание конкурсной документации, порядок формирования конкурсной комиссии, порядок подачи заявок на участие в конкурсе, порядок предварительного отбора участников конкурса, порядок оценки конкурсного предложения. </w:t>
      </w:r>
    </w:p>
    <w:p>
      <w:pPr>
        <w:pStyle w:val="Normal"/>
        <w:rPr>
          <w:color w:val="0000FF"/>
        </w:rPr>
      </w:pPr>
      <w:r>
        <w:rPr>
          <w:color w:val="0000FF"/>
        </w:rPr>
        <w:t>36. Конкурсная документация должна содержать:</w:t>
      </w:r>
    </w:p>
    <w:p>
      <w:pPr>
        <w:pStyle w:val="Normal"/>
        <w:rPr>
          <w:color w:val="0000FF"/>
        </w:rPr>
      </w:pPr>
      <w:r>
        <w:rPr>
          <w:color w:val="0000FF"/>
        </w:rPr>
        <w:t>1) технико-экономические показатели объекта соглашения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2) сроки создания и (или) реконструкции объекта соглашения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) целевые показатели объема и качества продукции и услуг, производимых с использованием объекта соглашения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) гарантии качества объекта соглашения; </w:t>
      </w:r>
    </w:p>
    <w:p>
      <w:pPr>
        <w:pStyle w:val="Normal"/>
        <w:rPr>
          <w:color w:val="0000FF"/>
        </w:rPr>
      </w:pPr>
      <w:r>
        <w:rPr>
          <w:color w:val="0000FF"/>
        </w:rPr>
        <w:t>5) объем финансирования, перечень имущества или имущественных прав, подлежащих предоставлению со стороны Заревского сельского поселения Шовгеновского  района в целях исполнения соглашения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6) эффективность использования средств бюджета округа при реализации соглашения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7) объем средств частного партнера, подлежащих привлечению для исполнения соглашения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8) обеспечение исполнения частным партнером своих обязательств по соглашению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9) дисконтированные предельные цены (тарифы) на производимые товары в течение срока действия соглашения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0) полная дисконтированная стоимость объекта (объектов), включая затраты на реконструкцию, сооружение и эксплуатацию в течение срока действия соглашения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1) риски, принимаемые на себя частным партнером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7. К конкурсной документации должен быть приложен проект соглашения. </w:t>
      </w:r>
    </w:p>
    <w:p>
      <w:pPr>
        <w:pStyle w:val="Normal"/>
        <w:rPr>
          <w:color w:val="0000FF"/>
        </w:rPr>
      </w:pPr>
      <w:r>
        <w:rPr>
          <w:color w:val="0000FF"/>
        </w:rPr>
        <w:t>28. Конкурсная документация не должна содержать требования к участникам конкурса, необоснованно ограничивающие доступ какого-либо из них к участию в конкурсе, в том числе содержать указание на товарные знаки и знаки обслуживания, фирменные наименования, патенты, полезные модели, промышленные образцы или наименования мест происхождения товаров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29. Конкурсная документация может предусматривать следующие этапы подачи конкурсных предложений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) подача конкурсных предложений по критериям конкурса и иным вопросам, имеющим технический характер (первый этап)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) подача конкурсных предложений по критериям конкурса и иным вопросам, имеющим финансовый характер (второй этап)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0. Если в соответствии с конкурсной документацией подача конкурсных предложений осуществляется в несколько этапов, то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) требования к решениям, которые могут быть приняты конкурсной комиссией по результатам оценки первого и иных этапов, не являющихся окончательными, определяются в конкурсной документации; </w:t>
      </w:r>
    </w:p>
    <w:p>
      <w:pPr>
        <w:pStyle w:val="Normal"/>
        <w:rPr>
          <w:color w:val="0000FF"/>
        </w:rPr>
      </w:pPr>
      <w:r>
        <w:rPr>
          <w:color w:val="0000FF"/>
        </w:rPr>
        <w:t>2) результаты оценки предыдущих этапов не учитываются при оценке конкурсных предложений, поданных на последующих этапах подачи конкурсных предложений, если иное не предусмотрено конкурсной документацией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31. В любое время, до истечения срока представления в конкурсную комиссию конкурсных предложений, участник конкурса вправе изменить или отозвать свое конкурсное предложение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2. Участник конкурса вправе подать только одну заявку на участие в конкурсе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3. Уполномоченный орган вскрывает конверты с заявками на участие в конкурсе публично в день, время и в месте, указанных в извещении о проведении открытого конкурса. </w:t>
      </w:r>
    </w:p>
    <w:p>
      <w:pPr>
        <w:pStyle w:val="Normal"/>
        <w:rPr>
          <w:color w:val="0000FF"/>
        </w:rPr>
      </w:pPr>
      <w:r>
        <w:rPr>
          <w:color w:val="0000FF"/>
        </w:rPr>
        <w:t>34. Уполномоченный орган рассматривает заявки на участие в конкурсе на соответствие требованиям и условиям допуска к участию в конкурсе, установленным п.3 настоящего раздела.</w:t>
      </w:r>
    </w:p>
    <w:p>
      <w:pPr>
        <w:pStyle w:val="Normal"/>
        <w:rPr>
          <w:color w:val="0000FF"/>
        </w:rPr>
      </w:pPr>
      <w:r>
        <w:rPr>
          <w:color w:val="0000FF"/>
        </w:rPr>
        <w:t>35 Срок рассмотрения заявок не должен превышать 60 календарных дней со дня вскрытия конвертов с конкурсными предложениями. На основании рассмотрения заявок на участие в конкурсе уполномоченный орган принимает решение о допуске к участию в конкурсе или об отказе в допуске к участию в конкурсе. В случае несоответствия требованиям, установленным 25 настоящего раздела, уполномоченный орган оформляет протокол рассмотрения заявок и размещает его на своем официальном сайте в течение двух рабочих дней со дня вскрытия конвертов с заявками на участие в конкурсе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36. Конкурсная комиссия в ходе проведения конкурса осуществляет оценку и сопоставление заявок участников конкурса, допущенных к участию в конкурсе. Решение конкурсной комиссии об оценке конкурсных предложений и определении победителя конкурса должно быть мотивированным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7. По результатам проведения конкурса конкурсная комиссия оформляет протокол оценки и сопоставления заявок на участие в конкурсе, который размещается на официальном сайте уполномоченного органа в течение трех рабочих дней со дня его подписания. Участникам конкурса направляются письменные уведомления о результатах рассмотрения и оценки конкурсных предложений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8. Победителем конкурса является участник конкурса, конкурсное предложение которого по решению конкурсной комиссии содержит лучшие условия по сравнению с конкурсными предложениями других участников конкурса. </w:t>
      </w:r>
    </w:p>
    <w:p>
      <w:pPr>
        <w:pStyle w:val="Normal"/>
        <w:rPr>
          <w:color w:val="0000FF"/>
        </w:rPr>
      </w:pPr>
      <w:r>
        <w:rPr>
          <w:color w:val="0000FF"/>
        </w:rPr>
        <w:t>39. С победителем конкурса в течение 10 рабочих дней со дня подведения итогов конкурса на основании протокола оценки и сопоставления заявок на участие в конкурсе заключается соглашение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40. В случае, если победитель конкурса отказался от заключения соглашения, соглашение заключается с участником конкурса, занявшим второе место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41. Конкурс признается несостоявшимся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) в случае отказа участника конкурса, подавшего следующее после победителя лучшее конкурсное предложение, от заключения соглашения в течение 90 календарных дней со дня направления указанному участнику предложения о заключении соглашения и (или) проекта такого соглашения; </w:t>
      </w:r>
    </w:p>
    <w:p>
      <w:pPr>
        <w:pStyle w:val="Normal"/>
        <w:rPr>
          <w:color w:val="0000FF"/>
        </w:rPr>
      </w:pPr>
      <w:r>
        <w:rPr>
          <w:color w:val="0000FF"/>
        </w:rPr>
        <w:t>2) 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) если к моменту вскрытия конвертов с конкурсными предложениями в конкурсную комиссию не было подано ни одного конкурсного предложения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2. Если к моменту вскрытия конвертов с конкурсными предложениями в конкурсную комиссию было подано только одно конкурсное предложение, конкурсная комиссия осуществляет его оценку и, если конкурсное предложение соответствует конкурсной документации, конкурс признается несостоявшимся, при этом соглашение заключается с указанным лицом без проведения конкурса. VIII. Гарантии прав партнеров при заключении и исполнении соглашений </w:t>
      </w:r>
    </w:p>
    <w:p>
      <w:pPr>
        <w:pStyle w:val="Normal"/>
        <w:rPr/>
      </w:pPr>
      <w:r>
        <w:rPr>
          <w:color w:val="0000FF"/>
        </w:rPr>
        <w:t xml:space="preserve">43. В целях обеспечения имущественных интересов частных партнеров, условия соглашения могут быть изменены по инициативе частного партнера с согласия муниципального партнера в случае наступления в течение срока действия соглашения следующих обстоятельств: </w:t>
      </w:r>
    </w:p>
    <w:p>
      <w:pPr>
        <w:pStyle w:val="Normal"/>
        <w:rPr>
          <w:color w:val="0000FF"/>
        </w:rPr>
      </w:pPr>
      <w:r>
        <w:rPr>
          <w:color w:val="0000FF"/>
        </w:rPr>
        <w:t>1) нарушение или ненадлежащее исполнение муниципальным партнером обязательств по соглашению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2) совершение органами местного самоуправления или должностными лицами этих органов действий, препятствующих исполнению частным партнером обязательств по соглашению, в том числе необоснованное вмешательство в хозяйственную деятельность частного партнера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3) выявление обременений на имущество, предоставленное частному партнеру, о которых ему не было и не могло быть известно при заключении соглашения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4. Убытки, понесенные частным партнером в результате незаконных действий (бездействия) органов местного самоуправления или должностных лиц этих органов, возмещаются в соответствии с гражданским законодательством. </w:t>
      </w:r>
    </w:p>
    <w:p>
      <w:pPr>
        <w:pStyle w:val="Normal"/>
        <w:rPr>
          <w:color w:val="0000FF"/>
        </w:rPr>
      </w:pPr>
      <w:r>
        <w:rPr>
          <w:color w:val="0000FF"/>
        </w:rPr>
        <w:t>45. При осуществлении деятельности, предусмотренной соглашением о муниципально-частном партнерстве, муниципальному партнеру гарантируется возможность осуществления контроля за деятельностью частного партнера и ходом реализации проекта муниципально-частного партнерства, в том числе путем беспрепятственного доступа на объект соглашения, а также к документации, относящейся к осуществлению деятельности, предусмотренной соглашением, и иные предусмотренные законодательством способы защиты прав.»</w:t>
      </w:r>
    </w:p>
    <w:p>
      <w:pPr>
        <w:pStyle w:val="Normal"/>
        <w:rPr/>
      </w:pPr>
      <w:r>
        <w:rPr/>
        <w:t xml:space="preserve">2. Контроль за исполнением настоящего Решения  возложить на  Заместителя главы Администрации Заревского сельского поселения </w:t>
      </w:r>
    </w:p>
    <w:p>
      <w:pPr>
        <w:pStyle w:val="Normal"/>
        <w:rPr/>
      </w:pPr>
      <w:r>
        <w:rPr/>
        <w:t>3. Обнародовать настоящее решение.</w:t>
      </w:r>
    </w:p>
    <w:p>
      <w:pPr>
        <w:pStyle w:val="Normal"/>
        <w:rPr/>
      </w:pPr>
      <w:r>
        <w:rPr/>
        <w:t>4. Настоящее Решение вступает в силу со дня его официального обнародо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Заревского сельского поселения                      А.А. Синяк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5:00Z</dcterms:created>
  <dc:creator>алла</dc:creator>
  <dc:description/>
  <cp:keywords/>
  <dc:language>en-US</dc:language>
  <cp:lastModifiedBy>1</cp:lastModifiedBy>
  <cp:lastPrinted>2018-11-22T13:04:00Z</cp:lastPrinted>
  <dcterms:modified xsi:type="dcterms:W3CDTF">2018-11-22T10:12:00Z</dcterms:modified>
  <cp:revision>4</cp:revision>
  <dc:subject/>
  <dc:title>Республика  Адыгея</dc:title>
</cp:coreProperties>
</file>