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widowControl/>
              <w:tabs>
                <w:tab w:val="clear" w:pos="1008"/>
                <w:tab w:val="left" w:pos="0" w:leader="none"/>
              </w:tabs>
              <w:spacing w:lineRule="auto" w:line="240" w:before="120" w:after="0"/>
              <w:ind w:left="0" w:firstLine="567"/>
              <w:jc w:val="left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 w:val="false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Cs/>
                <w:i w:val="false"/>
                <w:sz w:val="22"/>
                <w:szCs w:val="22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/>
              <w:tabs>
                <w:tab w:val="clear" w:pos="576"/>
                <w:tab w:val="left" w:pos="0" w:leader="none"/>
              </w:tabs>
              <w:autoSpaceDE w:val="false"/>
              <w:spacing w:lineRule="auto" w:line="240"/>
              <w:ind w:left="0" w:hanging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60120" cy="132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21058" r="3022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/>
              <w:tabs>
                <w:tab w:val="clear" w:pos="1008"/>
                <w:tab w:val="left" w:pos="0" w:leader="none"/>
              </w:tabs>
              <w:spacing w:lineRule="auto" w:line="240" w:before="120" w:after="0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Cs/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э  образованиеу Заревско къоджэ псэупIэ чIыпI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рПролетарскэм ыцI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sz w:val="22"/>
                <w:szCs w:val="22"/>
              </w:rPr>
              <w:t>email zarevskoepos@mail.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 </w:t>
      </w:r>
      <w:r>
        <w:rPr>
          <w:rFonts w:eastAsia="Times New Roman" w:cs="Times New Roman"/>
          <w:kern w:val="0"/>
          <w:lang w:eastAsia="zh-CN" w:bidi="ar-SA"/>
        </w:rPr>
        <w:t xml:space="preserve">                                                          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kern w:val="0"/>
          <w:lang w:eastAsia="zh-CN" w:bidi="ar-SA"/>
        </w:rPr>
        <w:t>РЕШЕНИЕ 46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Четырнадцатой сессии четвертого созыва Совета Народных Депутатов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МО «Заревское сельское поселение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   </w:t>
      </w:r>
      <w:r>
        <w:rPr>
          <w:rFonts w:eastAsia="Times New Roman" w:cs="Times New Roman"/>
          <w:b/>
          <w:kern w:val="0"/>
          <w:lang w:eastAsia="zh-CN" w:bidi="ar-SA"/>
        </w:rPr>
        <w:t xml:space="preserve">От 23.11.2018г                                                                                               п. Зарево 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присвоении звания «Почетного гражданина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ревского сельского поселения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рлову Юрию Михайловичу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Положением «О Почетном гражданине Заревского сельского поселения» Совет народных депутат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 Е Ш И Л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Times New Roman" w:cs="Times New Roman CYR"/>
          <w:color w:val="000000"/>
          <w:kern w:val="2"/>
          <w:sz w:val="28"/>
          <w:szCs w:val="28"/>
        </w:rPr>
        <w:t>1. Отказать в присвоении звания Почётный гражданин Заревского сельского поселения Орлову Ю.М.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Times New Roman" w:cs="Times New Roman CYR"/>
          <w:color w:val="000000"/>
          <w:kern w:val="2"/>
          <w:sz w:val="28"/>
          <w:szCs w:val="28"/>
        </w:rPr>
        <w:t xml:space="preserve">2. Направить копию Решения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Заревское сельское поселение» председателю собрания инициативной группы граждан Трофимову А.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муниципального образован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Заревское сельское поселение» ________________________А.А. Синяков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20"/>
      <w:ind w:left="130" w:hanging="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tLeast" w:line="20" w:before="120" w:after="0"/>
      <w:ind w:left="-48" w:hanging="0"/>
      <w:jc w:val="center"/>
      <w:outlineLvl w:val="4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4"/>
      <w:szCs w:val="24"/>
      <w:lang w:val="en-US"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4"/>
      <w:lang w:val="en-US" w:bidi="hi-IN"/>
    </w:rPr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4:00Z</dcterms:created>
  <dc:creator>Пользователь</dc:creator>
  <dc:description/>
  <cp:keywords/>
  <dc:language>en-US</dc:language>
  <cp:lastModifiedBy>Пользователь</cp:lastModifiedBy>
  <cp:lastPrinted>2018-12-07T13:27:00Z</cp:lastPrinted>
  <dcterms:modified xsi:type="dcterms:W3CDTF">2018-12-07T11:04:00Z</dcterms:modified>
  <cp:revision>2</cp:revision>
  <dc:subject/>
  <dc:title>               </dc:title>
</cp:coreProperties>
</file>