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251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85" b="847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6.01.2014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sz w:val="24"/>
          <w:szCs w:val="24"/>
        </w:rPr>
        <w:t>РЕШЕНИЕ  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  <w:t>Пятнадцатой  сессии  третьего  созыва  Совета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bCs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муниципальной програм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рофилактика терроризма 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экстремизма на территор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ре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>поселения на 2014-2016 годы»</w:t>
      </w:r>
    </w:p>
    <w:p>
      <w:pPr>
        <w:pStyle w:val="Normal"/>
        <w:ind w:left="0"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марта 2006 года             № 35-ФЗ "О противодействии терроризму" с изменениями и дополнениями, п. 6.1. ч. 1 ст. 15 Федерального закона от 6 октября 2003 года № 131-ФЗ "Об общих принципах организации местного самоуправления в Российской Федерации", Уставом  Заревского сельского поселения Совет народных депутатов Заревского сельского поселения </w:t>
      </w:r>
    </w:p>
    <w:p>
      <w:pPr>
        <w:pStyle w:val="Normal"/>
        <w:ind w:left="0"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3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РЕШИЛ: </w:t>
      </w:r>
    </w:p>
    <w:p>
      <w:pPr>
        <w:pStyle w:val="Normal"/>
        <w:ind w:left="0" w:right="0" w:firstLine="1080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«Профилактика терроризма и экстремизма на территории Заревского сельского поселения на 2014-2016 годы» (далее Программа).</w:t>
      </w:r>
    </w:p>
    <w:p>
      <w:pPr>
        <w:pStyle w:val="Normal"/>
        <w:ind w:left="0" w:right="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93"/>
        <w:jc w:val="both"/>
        <w:rPr>
          <w:sz w:val="28"/>
        </w:rPr>
      </w:pPr>
      <w:r>
        <w:rPr>
          <w:sz w:val="28"/>
        </w:rPr>
        <w:t>2. Обнародовать настоящее решение.</w:t>
      </w:r>
    </w:p>
    <w:p>
      <w:pPr>
        <w:pStyle w:val="Normal"/>
        <w:ind w:left="0" w:right="0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вского сельского поселения                  А.А. Си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 к решению СНД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О «Заресв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57 от 16.12.2014г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терроризма и экстремизм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ревского сельского поселения 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FranklinGothicBookCondITC-Reg;Arial Unicode MS"/>
          <w:sz w:val="22"/>
          <w:szCs w:val="22"/>
        </w:rPr>
      </w:pPr>
      <w:r>
        <w:rPr>
          <w:bCs/>
          <w:sz w:val="28"/>
          <w:szCs w:val="28"/>
          <w:u w:val="single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ind w:left="0" w:right="0" w:firstLine="993"/>
        <w:jc w:val="both"/>
        <w:rPr>
          <w:rFonts w:eastAsia="FranklinGothicBookCondITC-Reg;Arial Unicode MS"/>
          <w:sz w:val="22"/>
          <w:szCs w:val="22"/>
        </w:rPr>
      </w:pPr>
      <w:r>
        <w:rPr>
          <w:rFonts w:eastAsia="FranklinGothicBookCondITC-Reg;Arial Unicode MS"/>
          <w:sz w:val="22"/>
          <w:szCs w:val="22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Заревского сельского поселен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Spacing"/>
        <w:bidi w:val="0"/>
        <w:ind w:left="0" w:right="0" w:firstLine="567"/>
        <w:jc w:val="both"/>
        <w:rPr>
          <w:rFonts w:eastAsia="FranklinGothicBookCondITC-Reg;Arial Unicode MS"/>
          <w:sz w:val="22"/>
          <w:szCs w:val="22"/>
        </w:rPr>
      </w:pPr>
      <w:r>
        <w:rPr>
          <w:sz w:val="28"/>
          <w:szCs w:val="28"/>
        </w:rPr>
        <w:t>В Заревском  сельском поселении накоплен положительный опыт по сохранению межнационального мира и согласия, активно ведется работа по повышению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autoSpaceDE w:val="false"/>
        <w:ind w:left="0" w:right="0" w:firstLine="993"/>
        <w:jc w:val="both"/>
        <w:rPr>
          <w:rFonts w:eastAsia="FranklinGothicBookCondITC-Reg;Arial Unicode MS"/>
          <w:sz w:val="22"/>
          <w:szCs w:val="22"/>
        </w:rPr>
      </w:pPr>
      <w:r>
        <w:rPr>
          <w:rFonts w:eastAsia="FranklinGothicBookCondITC-Reg;Arial Unicode MS"/>
          <w:sz w:val="22"/>
          <w:szCs w:val="22"/>
        </w:rPr>
      </w:r>
    </w:p>
    <w:p>
      <w:pPr>
        <w:pStyle w:val="Normal"/>
        <w:autoSpaceDE w:val="false"/>
        <w:ind w:left="0" w:right="0" w:firstLine="993"/>
        <w:jc w:val="both"/>
        <w:rPr>
          <w:rFonts w:eastAsia="FranklinGothicBookCondITC-Reg;Arial Unicode MS"/>
          <w:sz w:val="22"/>
          <w:szCs w:val="22"/>
        </w:rPr>
      </w:pPr>
      <w:r>
        <w:rPr>
          <w:rFonts w:eastAsia="FranklinGothicBookCondITC-Reg;Arial Unicode MS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40"/>
        <w:gridCol w:w="1437"/>
        <w:gridCol w:w="4683"/>
        <w:gridCol w:w="10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Spacing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совершенствование системы профилактики терроризма и экстремизма на территории Заревского сельского поселения, консолидация усилий государственных и правоохранительных органов, муниципальных образований, хозяйствующих субъектов, общественных объединений и населения в борьбе с терроризмом на территории Заревского сельского поселения.</w:t>
            </w:r>
          </w:p>
          <w:p>
            <w:pPr>
              <w:pStyle w:val="NoSpacing"/>
              <w:bidi w:val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муниципального образования «Заревское</w:t>
            </w:r>
            <w:r>
              <w:rPr>
                <w:rFonts w:eastAsia="Times New Roman"/>
              </w:rPr>
              <w:t xml:space="preserve"> сельское поселени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органов исполнительной власти, местного самоуправления по профилактике терроризма и экстремизма, а также по минимизации и ликвидации последствий их проя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литических, социально-экономических и иных процессов на территории сельского поселения, оказывающих влияние на ситуацию в области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по профилактике терроризма и экстремизма, устранению причин и условий, способствующих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работы по профилактике терроризма и экстремизма, а также минимизации и ликвидации последствия их проя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органов исполнительной власти, местного самоуправления с общественными организациями в области противодействия терроризму и экстремизму. </w:t>
            </w:r>
          </w:p>
          <w:p>
            <w:pPr>
              <w:pStyle w:val="NoSpacing"/>
              <w:bidi w:val="0"/>
              <w:ind w:left="0" w:right="0" w:firstLine="409"/>
              <w:jc w:val="both"/>
              <w:rPr/>
            </w:pPr>
            <w:r>
              <w:rPr/>
              <w:t>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Spacing"/>
              <w:bidi w:val="0"/>
              <w:ind w:left="0" w:right="0" w:firstLine="409"/>
              <w:jc w:val="both"/>
              <w:rPr/>
            </w:pPr>
            <w:r>
              <w:rPr/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Spacing"/>
              <w:bidi w:val="0"/>
              <w:ind w:left="0" w:right="0" w:firstLine="409"/>
              <w:jc w:val="both"/>
              <w:rPr/>
            </w:pPr>
            <w:r>
              <w:rPr/>
              <w:t>Информирование населения муниципального образования « Заревское сельское поселение» по вопросам профилактики терроризма и экстремизма.</w:t>
            </w:r>
          </w:p>
          <w:p>
            <w:pPr>
              <w:pStyle w:val="NoSpacing"/>
              <w:bidi w:val="0"/>
              <w:ind w:left="0" w:right="0" w:firstLine="409"/>
              <w:jc w:val="both"/>
              <w:rPr/>
            </w:pPr>
            <w:r>
              <w:rPr/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Spacing"/>
              <w:bidi w:val="0"/>
              <w:ind w:left="0" w:right="0" w:firstLine="409"/>
              <w:jc w:val="both"/>
              <w:rPr/>
            </w:pPr>
            <w:r>
              <w:rPr/>
              <w:t>Организация воспитательной работы среди 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Spacing"/>
              <w:bidi w:val="0"/>
              <w:ind w:left="0" w:right="0" w:firstLine="409"/>
              <w:jc w:val="both"/>
              <w:rPr>
                <w:sz w:val="22"/>
                <w:szCs w:val="22"/>
              </w:rPr>
            </w:pPr>
            <w:r>
              <w:rPr/>
              <w:t>Недопущение наличия свастики и иных элементов экстремистской направленности на территории 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вского сельского поселения, учреждения, организации, общественные организа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_____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______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_______ тыс. руб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 реализации Программ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раждан на территори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терроризма и экстремизма, а также минимизации и ликвидации последствий его проявлений на территори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абилизации обстановки на территории сельского поселения, обеспечение нормальных отношений между гражданами различной национальности, проживающими на территории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миграционными потоками недопущение незаконно проживающих мигрантов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роприятия Программы</w:t>
      </w:r>
    </w:p>
    <w:tbl>
      <w:tblPr>
        <w:tblW w:w="9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09"/>
        <w:gridCol w:w="1543"/>
        <w:gridCol w:w="194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организационно-правовые мероприятия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 не реже двух раз в год анализировать ход выполнения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.г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бюджета предусматривать расходы на реализацию Программ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илактика терроризма и экстремиз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рганизовывать и проводить массовые мероприятия в соответствии с рекомендациями, изложенными в решениях Республиканской  антитеррористической комиссии "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и Заревского сельского поселения не допускать выделения земельных участков для размещения стоянок автотранспорта вблизи потенциально опасных, особо важных объектов жизнеобеспе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одить обследование на территории сельского поселения потенциально опасных и особо важных объектов, объектов жизнеобеспечения населения в целях проверки соблюдения требований пожарной безопасности, состояния их охраны и возможности противостоять террористическим акт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и сельского поселения  проводить работу по перекрытию  доступа посторонних  лиц в подсобные помещения многоэтажных домов (закрытие и укрепление дверей подвалов, чердаков), оборудование за счет жильцов дверей подъездов замками;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мещать в местах массового пребывания граждан средства наглядной агитации с предупреждением о необходимости проявления бдительности в связи с возможными актами терроризм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граждан на объектах транспорта в учреждениях культуры о необходимости  сообщения сотрудниками милиции или администрациям транспорта, учреждений  культуры о выявленных подозрительных  предметах, забытых вещах, правилах поведения при возникновении чрезвычайных ситуаций и порядке эвакуации  из  зданий;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ам администрации принимать участие в проводимых  в образовательных, лечебных учреждениях учебно-тренировочных занятий по обнаружению заложенных взрывных устройств и предотвращению террористических актов в целях отработки алгоритма  действий на случай возникновения пожара и чрезвычайных ситуаци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2:46Z</dcterms:created>
  <dc:creator>лариса </dc:creator>
  <dc:description/>
  <dc:language>en-US</dc:language>
  <cp:lastModifiedBy/>
  <cp:revision>0</cp:revision>
  <dc:subject/>
  <dc:title/>
</cp:coreProperties>
</file>