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83" r="3217" b="84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01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b/>
          <w:sz w:val="24"/>
          <w:szCs w:val="24"/>
        </w:rPr>
        <w:t>РЕШЕНИЕ  №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bCs/>
          <w:kern w:val="2"/>
          <w:sz w:val="24"/>
          <w:szCs w:val="24"/>
        </w:rPr>
      </w:pPr>
      <w:r>
        <w:rPr>
          <w:rFonts w:eastAsia="Lucida Sans Unicode" w:cs="Tahoma"/>
          <w:b/>
          <w:kern w:val="2"/>
          <w:sz w:val="24"/>
          <w:szCs w:val="24"/>
        </w:rPr>
        <w:t>Пятнадцатой  сессии  третьего  созыва  Совета  народных  депутато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bCs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cs="Times New Roman"/>
          <w:b/>
          <w:bCs/>
          <w:sz w:val="28"/>
          <w:szCs w:val="28"/>
        </w:rPr>
        <w:t xml:space="preserve">Об утверждении Положения  «Об оплате труда  специалиста администрации  по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уществлению первичного воинского учета граждан, проживающих или пребывающих на территории   Заревского сельского поселения и Порядка расходования средств за счет субвенций на осуществление государственных полномочий по первичному воинскому учету на территории  Заревского сельского поселения.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left="0" w:right="0" w:firstLine="540"/>
        <w:rPr>
          <w:rFonts w:cs="Times New Roman"/>
          <w:sz w:val="24"/>
          <w:szCs w:val="24"/>
        </w:rPr>
      </w:pPr>
      <w:r>
        <w:rPr>
          <w:sz w:val="24"/>
          <w:szCs w:val="24"/>
        </w:rPr>
        <w:t>В соответствии с  Бюджетным кодексом Российской Федерации,</w:t>
      </w:r>
      <w:r>
        <w:rPr>
          <w:rFonts w:cs="Times New Roman"/>
          <w:sz w:val="24"/>
          <w:szCs w:val="24"/>
        </w:rPr>
        <w:t xml:space="preserve"> со статьей 18 Федерального закона от 31 декабря 2005 года № 199 – ФЗ  «О внесении изменений в отдельные законодательные акты Российской Федерации, в связи с совершенствованием разграничения полномочий»,  на основании статьи 4 Устава Заревского сельского поселения, в целях обеспечения социальных гарантий и упорядочения оплаты труд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специалиста   администрации по осуществлению первичного воинского учета граждан, проживающих или пребывающих на территории   Заревского сельского поселения, Положения о бюджетном процессе в МО «Заревское сельское поселение» </w:t>
      </w:r>
      <w:r>
        <w:rPr>
          <w:rFonts w:cs="Times New Roman"/>
          <w:sz w:val="24"/>
          <w:szCs w:val="24"/>
        </w:rPr>
        <w:t xml:space="preserve"> Совет народных депутатов Заревского сельского поселения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РЕШИЛ:</w:t>
      </w:r>
    </w:p>
    <w:p>
      <w:pPr>
        <w:pStyle w:val="Normal"/>
        <w:spacing w:before="240" w:after="120"/>
        <w:rPr>
          <w:rFonts w:cs="Times New Roman"/>
          <w:sz w:val="28"/>
          <w:szCs w:val="28"/>
        </w:rPr>
      </w:pPr>
      <w:bookmarkStart w:id="0" w:name="sub_1"/>
      <w:bookmarkEnd w:id="0"/>
      <w:r>
        <w:rPr>
          <w:rFonts w:cs="Times New Roman"/>
          <w:sz w:val="28"/>
          <w:szCs w:val="28"/>
        </w:rPr>
        <w:t xml:space="preserve">1. Утвердить Положение «Об оплате труда </w:t>
      </w:r>
      <w:r>
        <w:rPr>
          <w:rFonts w:cs="Times New Roman CYR" w:ascii="Times New Roman CYR" w:hAnsi="Times New Roman CYR"/>
          <w:bCs/>
          <w:sz w:val="28"/>
          <w:szCs w:val="28"/>
        </w:rPr>
        <w:t>специалиста   администрации по осуществлению первичного воинского учета граждан, проживающих или пребывающих на территории   Заревского сельского поселения</w:t>
      </w:r>
      <w:r>
        <w:rPr>
          <w:rFonts w:cs="Times New Roman"/>
          <w:sz w:val="28"/>
          <w:szCs w:val="28"/>
        </w:rPr>
        <w:t xml:space="preserve"> ,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Style w:val="InternetLink"/>
          <w:rFonts w:cs="Times New Roman"/>
          <w:sz w:val="28"/>
          <w:szCs w:val="28"/>
          <w:u w:val="none"/>
        </w:rPr>
        <w:t xml:space="preserve"> </w:t>
      </w:r>
      <w:r>
        <w:rPr>
          <w:rFonts w:cs="Times New Roman"/>
          <w:sz w:val="28"/>
          <w:szCs w:val="28"/>
        </w:rPr>
        <w:t>№1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Утвердить прилагаемый Порядок расходования средств за счет субвенций на осуществление государственных полномочий по первичному воинскому учету на территории Заревского сельского поселения, согласно приложению №2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бнародовать настоящее решение</w:t>
      </w:r>
    </w:p>
    <w:p>
      <w:pPr>
        <w:pStyle w:val="Normal"/>
        <w:rPr>
          <w:rFonts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/>
          <w:sz w:val="28"/>
          <w:szCs w:val="28"/>
        </w:rPr>
        <w:t xml:space="preserve">4. Контроль за исполнением настоящего решения возложить </w:t>
      </w:r>
      <w:bookmarkStart w:id="3" w:name="sub_4"/>
      <w:bookmarkEnd w:id="2"/>
      <w:r>
        <w:rPr>
          <w:rFonts w:cs="Times New Roman"/>
          <w:sz w:val="28"/>
          <w:szCs w:val="28"/>
        </w:rPr>
        <w:t xml:space="preserve">заместителя главы администрации Заревского сельского поселе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стоящее решение вступает в силу со дня его опубликования и распространяется на правоотношения, возникшие с 1 января 2014 год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 Заревского сельского поселения             А.А. Синя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0"/>
      <w:bookmarkStart w:id="5" w:name="sub_1000"/>
      <w:bookmarkEnd w:id="3"/>
      <w:bookmarkEnd w:id="5"/>
    </w:p>
    <w:p>
      <w:pPr>
        <w:pStyle w:val="Normal"/>
        <w:rPr>
          <w:rFonts w:cs="Times New Roman"/>
          <w:sz w:val="28"/>
          <w:szCs w:val="28"/>
        </w:rPr>
      </w:pPr>
      <w:bookmarkStart w:id="6" w:name="sub_1000"/>
      <w:bookmarkEnd w:id="6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Приложение №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 xml:space="preserve">К Решению СНД Заревское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/>
          <w:sz w:val="28"/>
          <w:szCs w:val="28"/>
        </w:rPr>
        <w:t>сельское посе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/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58 от 16.01.2014г.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240" w:after="12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оплате труд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ециалиста   администрации по осуществлению первичного воинского учета граждан, проживающих или пребывающих на территории   Заревского сельского поселения.</w:t>
      </w:r>
    </w:p>
    <w:p>
      <w:pPr>
        <w:pStyle w:val="Normal"/>
        <w:ind w:left="0" w:right="0" w:firstLine="70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. Настоящее  Положение   устанавливает порядок   оплаты труда  специалиста администрации ,выполняющего функции  по  первичному  воинскому   учету граждан, проживающих  или  пребывающих на территории   муниципального образования  Заревское  сельское поселение.</w:t>
      </w:r>
    </w:p>
    <w:p>
      <w:pPr>
        <w:pStyle w:val="Normal"/>
        <w:spacing w:before="240" w:after="1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Заработна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лата специалиста администрации по осуществлению первичного воинского учета граждан, проживающих или пребывающих на территории   Заревского сельского поселе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остоит  из  размера  ежемесячного должностного  оклада, компенсационных  и  стимулирующих  выплат, устанавливаемых  в соответствии с Трудовым кодексом  Российской Федерации  и настоящим положение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численность  указанных  работников   определяется  в соответствии с Постановлением  Правительства Российской Федерации от 25.12.1998 года № 1541 «Об утверждении  Положения о  воинском учете»  (с учетом  всех  внесенных  изменений)  в зависимости от количества граждан, состоящих на воинском учет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Размер ежемесячного должностного оклада  устанавливается  в соответствии с реестром муниципальных служащих администрации Заревского сельского поселения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 Для  усиления  материальной заинтересованности  военно-учетных работников в своевременном и качественном  выполнении должностных обязанностей,  ответственности  за  порученный участок  работ, а также   в целях  повышения  социальной защищенности военно-учетных работников в пределах утвержденного фонда оплаты труда предусматриваются   следующие формы материального стимулирования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казание материальной  помощи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ежемесячное денежное поощр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1. Материальная помощ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Материальная  помощь  выплачивается   как правило, при  предоставлении  работнику   ежегодного оплачиваемого отпуска  в размере 3  должностных окладов денежного содерж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аботникам,  принятым   или   уволенным    в течении календарного  года (не отработавших полного календарного года)  выплата  материальной  помощи  производится  пропорционально   числу   полных  отработанных  месяцев  в данном  календарном год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3.2. Ежемесячное денежное поощр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Ежемесячное денежное поощрение выплачивается в размере до 1 должностного оклада в месяц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ыплата материальной помощи и премии  может производиться   и при наличии  экономии ФО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Стимулирующие и  компенсационные  выплаты, установленные  в соответствии с  настоящим Положением  выплачиваются одновременно  с заработной платой   за фактически  отработанное время  и  учитывается при исчислении среднего заработка в соответствии с действующим законодательств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Годовой фонд оплаты труда военно-учетным работникам формируется из расчета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лжностного оклада  штатному расписанию – 12 окла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ежемесячная надбавка к должностному окладу за квалификационный разряд в размере 3,5 должностных окла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-ежемесячная надбавка к должностному окладу за выслугу лет на муниципальной службе- в размере 3,6 должностных окла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ежемесячная надбавка к должностному окладу за особые условия на муниципальной службе- в размере 3,6 должностных окла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- ежемесячное денежное поощрение в размере 3 должностных окладов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атериальная помощь в размере  3 должностных окладов денежного со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eastAsia="Arial CYR" w:cs="Arial CYR" w:ascii="Arial CYR" w:hAnsi="Arial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CYR" w:ascii="Arial CYR" w:hAnsi="Arial CYR"/>
          <w:sz w:val="16"/>
          <w:szCs w:val="16"/>
        </w:rPr>
        <w:t>Приложение №2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  <w:b/>
          <w:bCs/>
        </w:rPr>
        <w:t>Утвержден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Решением СНД №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 CYR" w:ascii="Arial CYR" w:hAnsi="Arial CYR"/>
        </w:rPr>
        <w:t>Заревского сельского поселения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</w:rPr>
        <w:t xml:space="preserve">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58 </w:t>
      </w:r>
      <w:r>
        <w:rPr>
          <w:rFonts w:cs="Arial CYR" w:ascii="Arial CYR" w:hAnsi="Arial CYR"/>
        </w:rPr>
        <w:t>от 16.01.2014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ходования средств за счет субвенций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осуществление государственных полномочий по первичному воинскому учету на территории Заревского сельского поселения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 CYR" w:ascii="Arial CYR" w:hAnsi="Arial CYR"/>
          <w:sz w:val="28"/>
          <w:szCs w:val="28"/>
        </w:rPr>
        <w:t>Настоящий Порядок определяет основания и условия расходования средств из бюджета муниципального образования Заревского сельского поселения за счет субвенций на осуществление первичного воинского учета на территории Заревского сельского поселения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Arial CYR" w:ascii="Arial CYR" w:hAnsi="Arial CYR"/>
          <w:sz w:val="28"/>
          <w:szCs w:val="28"/>
        </w:rPr>
        <w:t>Главным распорядителем выделяемых средств на осуществление первичного воинского учета на территории Заревского сельского поселения, является администрация муниципального образования "Заревское сельское поселение"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 CYR" w:ascii="Arial CYR" w:hAnsi="Arial CYR"/>
          <w:sz w:val="28"/>
          <w:szCs w:val="28"/>
        </w:rPr>
        <w:t>Субвенции на осуществление первичного воинского учета на территории Заревского сельского поселения, расходуются в соответствии с бюджетом, утвержденным Решением Совета депутатов Заревского сельского поселения на очередной финансовый год, с бюджетной росписью расходов, в пределах средств, поступивших из  Республики Адыгея  на соответствующие цел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 CYR" w:ascii="Arial CYR" w:hAnsi="Arial CYR"/>
          <w:sz w:val="28"/>
          <w:szCs w:val="28"/>
        </w:rPr>
        <w:t>Администрация муниципального образования "Заревское сельское поселение" осуществляет расходование средств в пределах лимитов бюджетных обязательств 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Arial CYR" w:ascii="Arial CYR" w:hAnsi="Arial CYR"/>
          <w:sz w:val="28"/>
          <w:szCs w:val="28"/>
        </w:rPr>
        <w:t>Администрация Заревского сельского поселения предоставляет в финансовое управление администрации Шовгеновского  района отчет об использовании средств на осуществление первичного воинского учета на территории Заревского сельского поселения, ежеквартально до 10 числа месяца, следующего за отчетным кварталом, в соответствии с порядком составления и предоставления квартальной отчетности об исполнении местного бюджета.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b/>
      <w:i/>
      <w:sz w:val="24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5:46Z</dcterms:created>
  <dc:creator>лариса </dc:creator>
  <dc:description/>
  <dc:language>en-US</dc:language>
  <cp:lastModifiedBy/>
  <cp:revision>0</cp:revision>
  <dc:subject/>
  <dc:title/>
</cp:coreProperties>
</file>