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145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95" r="3087" b="847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9.03.2014г.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</w:t>
      </w:r>
      <w:r>
        <w:rPr>
          <w:rFonts w:eastAsia="Lucida Sans Unicode" w:cs="Tahoma"/>
          <w:b/>
          <w:kern w:val="2"/>
          <w:sz w:val="24"/>
          <w:szCs w:val="24"/>
        </w:rPr>
        <w:t>Семнадцатой  сессии  третьего  созыва  Совета  народных  депутатов</w:t>
      </w:r>
    </w:p>
    <w:p>
      <w:pPr>
        <w:pStyle w:val="Normal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bCs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внесении изменений в Решение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а народных депутатов № 40 от 16.10.2013 года</w:t>
      </w:r>
    </w:p>
    <w:p>
      <w:pPr>
        <w:pStyle w:val="Style17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«ОБ УСТАНОВЛЕНИИ  ЗЕМЕЛЬНОГО НАЛОГА на 2014 год»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Письмом Межрайонной ИФНС РФ № 2 по Республике Адыгея от 26.02.2014 года, б/н, Совет народных депутатов муниципального образования «Заревское сельское поселение»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 Е Ш И Л 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Совета народных депутатов № 40 от 16.10.2013 года «ОБ УСТАНОВЛЕНИИ ЗЕМЕЛЬНОГО НАЛОГА на 2014 год следующие изменения 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 w:val="false"/>
          <w:bCs w:val="false"/>
          <w:sz w:val="20"/>
          <w:szCs w:val="20"/>
        </w:rPr>
        <w:t>В пункте 6 слово «уплату»</w:t>
      </w:r>
      <w:r>
        <w:rPr>
          <w:rFonts w:cs="Arial" w:ascii="Arial" w:hAnsi="Arial"/>
          <w:sz w:val="20"/>
          <w:szCs w:val="20"/>
        </w:rPr>
        <w:t xml:space="preserve">, заменить словами  </w:t>
      </w:r>
      <w:r>
        <w:rPr>
          <w:rFonts w:cs="Arial" w:ascii="Arial" w:hAnsi="Arial"/>
          <w:b w:val="false"/>
          <w:bCs w:val="false"/>
          <w:sz w:val="20"/>
          <w:szCs w:val="20"/>
        </w:rPr>
        <w:t>«срок уплаты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Абзац 2 подпункта. 7.1. пункта 7 изложить в новой редакции 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nalog.garant.ru/fns/nk/48/" \l "block_3961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nalog.garant.ru/fns/nk/48/" \l "block_3961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6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татьи 396 НК РФ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в п.п.7.2 п.7. ч.1) после слов «индивидуальными предпринимателями» добавить «не позднее»;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.2) после слов «индивидуальными предпринимателями» добавить «не позднее»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Добавить п.п. 7.3 следующего содержания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логоплательщики-организации исчисляют сумму налога (сумму авансовых платежей по налогу) самостоятельно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S1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1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шение опубликовать в районной газете «Зар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Настоящее решение вступает в силу со дня официального опубликования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муниципального образования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ревское сельское поселение»                                                   А.А.Синя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36699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1">
    <w:name w:val="s_11"/>
    <w:basedOn w:val="Normal"/>
    <w:qFormat/>
    <w:pPr>
      <w:ind w:left="0" w:right="0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7:00Z</dcterms:created>
  <dc:creator>user</dc:creator>
  <dc:description/>
  <dc:language>en-US</dc:language>
  <cp:lastModifiedBy>user</cp:lastModifiedBy>
  <cp:lastPrinted>2014-03-20T15:48:00Z</cp:lastPrinted>
  <dcterms:modified xsi:type="dcterms:W3CDTF">2014-03-20T11:37:00Z</dcterms:modified>
  <cp:revision>5</cp:revision>
  <dc:subject/>
  <dc:title>П</dc:title>
</cp:coreProperties>
</file>