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3011" b="847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</w:t>
      </w:r>
      <w:r>
        <w:rPr>
          <w:rFonts w:eastAsia="Lucida Sans Unicode" w:cs="Tahoma"/>
          <w:b/>
          <w:kern w:val="2"/>
          <w:sz w:val="24"/>
          <w:szCs w:val="24"/>
        </w:rPr>
        <w:t>16.06.2014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    </w:t>
      </w:r>
      <w:r>
        <w:rPr>
          <w:rFonts w:eastAsia="Lucida Sans Unicode" w:cs="Tahoma"/>
          <w:b/>
          <w:kern w:val="2"/>
          <w:sz w:val="24"/>
          <w:szCs w:val="24"/>
        </w:rPr>
        <w:t>Р Е Ш Е Н И Е   № 68</w:t>
      </w:r>
    </w:p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</w:t>
      </w:r>
      <w:r>
        <w:rPr>
          <w:rFonts w:eastAsia="Lucida Sans Unicode" w:cs="Tahoma"/>
          <w:b/>
          <w:kern w:val="2"/>
          <w:sz w:val="24"/>
          <w:szCs w:val="24"/>
        </w:rPr>
        <w:t>Девятнадцатой  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едоставлении  трудового</w:t>
      </w:r>
    </w:p>
    <w:p>
      <w:pPr>
        <w:pStyle w:val="Normal"/>
        <w:rPr>
          <w:b/>
          <w:b/>
        </w:rPr>
      </w:pPr>
      <w:r>
        <w:rPr>
          <w:b/>
        </w:rPr>
        <w:t>отпуска  Главе  Зар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В соответствии с Законом РА  № 166 от 08.04.2008г. « О муниципальной службе в Республике Адыгея», статьи 24 п.9п.п.1  Устава  Заревского сельского поселения, Решением  СНД №  16/4 от 30.06..2008г. « Положение о предоставлении отпуска лицам,  замещающим должности муниципальной службы,  муниципальные должности  муниципальной службы и работникам, не отнесённым к муниципальным служащим Заревского сельского поселения » Совет  народных депутатов муниципального образования «Заревское сельское поселение»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>1.Синякову А.А. – главе Заревского сельского поселения  предоставить очередной трудовой отпуск с 01.07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зложить полномочия председателя Совета народных депутатов Заревского сельского поселения на заместителя председателя СНД  Мандровского А.М. с 01.07.2014г. на время отпуска главы  З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______________________А.А.Син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5:24Z</dcterms:created>
  <dc:creator>лариса </dc:creator>
  <dc:description/>
  <dc:language>en-US</dc:language>
  <cp:lastModifiedBy/>
  <cp:revision>0</cp:revision>
  <dc:subject/>
  <dc:title/>
</cp:coreProperties>
</file>