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84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>25.</w:t>
      </w:r>
      <w:r>
        <w:rPr>
          <w:b/>
          <w:sz w:val="24"/>
          <w:szCs w:val="24"/>
        </w:rPr>
        <w:t>07.2014г.        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 №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вадцат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TextBody"/>
        <w:ind w:left="0" w:right="39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 муниципального образования «Заревское сельское поселение»                            за  2013 год.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 Заключение  на  проект  отчета  «Об  исполнении  бюджета  муниципального  образования  «Заревское  сельское  поселение»  за  2013 год»  Совет  народных  депутатов  муниципального  образования  «Заревское  сельское 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.Утвердить  отчет  об  исполнении  бюджета  муниципального  образования  «Заревское  сельское  поселение»  за  2013 год.   (Приложение  № 1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Обнародовать   настоящее  реш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3. Настоящее решение вступает в силу с момента  е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ревское  сельское  поселение» __________________________А.А.Си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 w:val="false"/>
          <w:b w:val="false"/>
          <w:bCs w:val="false"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Cs w:val="24"/>
        </w:rPr>
        <w:t>Приложение  №1 к  решению СНД</w:t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 w:val="false"/>
          <w:b w:val="false"/>
          <w:bCs w:val="false"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                                                              </w:t>
      </w:r>
      <w:r>
        <w:rPr>
          <w:b w:val="false"/>
          <w:bCs w:val="false"/>
          <w:szCs w:val="24"/>
        </w:rPr>
        <w:t>МО «Заревское сельское поселение»</w:t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/>
          <w:b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                                  </w:t>
      </w:r>
      <w:r>
        <w:rPr>
          <w:b w:val="false"/>
          <w:bCs w:val="false"/>
          <w:szCs w:val="24"/>
        </w:rPr>
        <w:t>№</w:t>
      </w:r>
      <w:r>
        <w:rPr>
          <w:b w:val="false"/>
          <w:bCs w:val="false"/>
          <w:szCs w:val="24"/>
        </w:rPr>
        <w:t>69 от 25.07.2014г.</w:t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9"/>
          <w:tab w:val="left" w:pos="1560" w:leader="none"/>
        </w:tabs>
        <w:jc w:val="center"/>
        <w:rPr>
          <w:szCs w:val="24"/>
        </w:rPr>
      </w:pPr>
      <w:r>
        <w:rPr>
          <w:b/>
          <w:sz w:val="28"/>
          <w:szCs w:val="28"/>
        </w:rPr>
        <w:t>Пояснительная записка к отчету об исполнении бюджета  МО «Заревское сельское поселение»» за 2013 год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>В течение   2013 года финансирование  расходов бюджета муниципального образования «Заревское сельское поселение» осуществлялось в соответствии с Решением  Совета народных депутатов МО «Заревское сельское поселение»  от 27 ноября 2012 года №8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Бюджет муниципального образования  « Заревское сельское поселение»  на 01 января 2013 года определен по расходам в сумме  3642000 рублей, по доходам в сумме 3642000   рублей, исходя из прогнозируемого объема собственных доходов в сумме  3473200 рублей, получения средств от других  бюджетов сумме  168800  рублей, в том числе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7840" w:leader="none"/>
        </w:tabs>
        <w:rPr>
          <w:rFonts w:ascii="Arial CYR" w:hAnsi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БЕЗВОЗМЕЗДНЫЕ ПОСТУПЛЕНИЯ                                                      16880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и бюджетам поселений на осущест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ичного воинского учета на территориях ,гд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уют военные комиссариаты                                                        1292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убвенции бюджетам субъектов Российской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Федерации и муниципальных образований                                               38800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  12 месяцев  2013 года в бюджет муниципального образования «Заревское сельское поселение»  поступило 4827273,23 рублей, в том числе 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в  рублях</w:t>
      </w:r>
    </w:p>
    <w:p>
      <w:pPr>
        <w:pStyle w:val="Normal"/>
        <w:tabs>
          <w:tab w:val="clear" w:pos="709"/>
          <w:tab w:val="left" w:pos="77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ственные доходы                                                               4658473,23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7900" w:leader="none"/>
        </w:tabs>
        <w:rPr>
          <w:rFonts w:ascii="Arial CYR" w:hAnsi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 CYR" w:ascii="Arial CYR" w:hAnsi="Arial CYR"/>
          <w:b/>
          <w:sz w:val="24"/>
          <w:szCs w:val="24"/>
        </w:rPr>
        <w:t>БЕЗВОЗМЕЗДНЫЕ ПОСТУПЛЕНИЯ                                                16880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и бюджетам поселений на осущест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ичного воинского учета на территориях ,где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уют военные комиссариаты                                                        1292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убвенции бюджетам субъектов Российской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Федерации и муниципальных образований                                               38800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ДОХОДНОЙ ЧАСТИ  МУНИЦИПАЛЬНОГО БЮДЖЕТА за   2013 год характеризуется следующими данными: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)   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дохода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 на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 нение за  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О Х О Д Ы 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4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27273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0 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934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5 03000 01 0000 110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671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,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6 00000 00 0000 000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22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4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06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720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3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401102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80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401202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0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Доходы  от 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05000 00 0000 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сдачи в ареду земл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3527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 в государственной и муниципальной 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2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ходная часть  бюджета поселения за 12 месяцев 2013 года  в общем  выполнена  на   119,5  процента, при плане  собственных  доходов 3773200 рублей , фактическое исполнение составило   4559273,23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150" w:leader="none"/>
        </w:tabs>
        <w:rPr>
          <w:sz w:val="24"/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</w:t>
      </w:r>
      <w:r>
        <w:rPr>
          <w:szCs w:val="24"/>
        </w:rPr>
        <w:t>РАСХОДЫ</w:t>
      </w:r>
    </w:p>
    <w:p>
      <w:pPr>
        <w:pStyle w:val="Normal"/>
        <w:tabs>
          <w:tab w:val="clear" w:pos="709"/>
          <w:tab w:val="left" w:pos="2380" w:leader="none"/>
        </w:tabs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расходов  бюджета муниципального образования «Заревское сельское поселение» в течение 12 месяцев 2013 года осуществлялось по приоритетным социально- значимым направлениям государственной политики .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сходная часть бюджета МО «Заревское сельское поселение»» исполнена на   98,9 процентов к объему назначений. При  прогнозе на год 4041200 рублей исполнение составило 3997000,5 рублей.</w:t>
      </w:r>
    </w:p>
    <w:p>
      <w:pPr>
        <w:pStyle w:val="Normal"/>
        <w:ind w:left="150" w:right="0" w:hanging="0"/>
        <w:rPr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Heading4"/>
        <w:tabs>
          <w:tab w:val="clear" w:pos="709"/>
          <w:tab w:val="left" w:pos="150" w:leader="none"/>
        </w:tabs>
        <w:rPr>
          <w:szCs w:val="24"/>
        </w:rPr>
      </w:pPr>
      <w:r>
        <w:rPr>
          <w:rFonts w:eastAsia="Calibri"/>
          <w:szCs w:val="24"/>
        </w:rPr>
        <w:t xml:space="preserve">                                      </w:t>
      </w:r>
    </w:p>
    <w:p>
      <w:pPr>
        <w:pStyle w:val="Heading4"/>
        <w:tabs>
          <w:tab w:val="clear" w:pos="709"/>
          <w:tab w:val="left" w:pos="150" w:leader="none"/>
        </w:tabs>
        <w:rPr>
          <w:sz w:val="24"/>
          <w:szCs w:val="24"/>
        </w:rPr>
      </w:pPr>
      <w:r>
        <w:rPr>
          <w:rFonts w:eastAsia="Calibri"/>
          <w:szCs w:val="24"/>
        </w:rPr>
        <w:t xml:space="preserve">                                </w:t>
      </w:r>
      <w:r>
        <w:rPr>
          <w:szCs w:val="24"/>
        </w:rPr>
        <w:t xml:space="preserve">Расходы  на общегосударственные вопросы 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ъем бюджетного финансирования по бюджету МО «Заревское сельское поселение» по разделу «Общегосударственные вопросы»  был утвержден в сумме 2675600 рублей, с учетом изменений составил 2511151 рублей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Фактические расходы по данному разделу составили  2412636,56 рублей или   96,1 процента от плановых ассигнований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80" w:leader="none"/>
        </w:tabs>
        <w:ind w:left="150" w:right="0" w:hanging="0"/>
        <w:rPr>
          <w:szCs w:val="24"/>
        </w:rPr>
      </w:pPr>
      <w:r>
        <w:rPr>
          <w:sz w:val="24"/>
          <w:szCs w:val="24"/>
        </w:rPr>
        <w:tab/>
      </w:r>
    </w:p>
    <w:p>
      <w:pPr>
        <w:pStyle w:val="21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  <w:r>
        <w:rPr>
          <w:b/>
          <w:szCs w:val="24"/>
        </w:rPr>
        <w:t>Национальная обор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 разделе 02 подраздела  03 целевой статьи  0013600 виду расходов 121   произведены расходы   в сумме  129200рублей на осуществление полномочий по первичному воинскому учету на территориях где отсутствуют военные комиссариаты при плане на год 129200 рублей или 10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3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зделе 05 подраздела  03    отражены расходы в сумме  772722,96 рублей, из них-484769,96 рублей  израсходовано на  дорожное освещение и монтаж фонарей для освещения дорог, ремонт дорог; 7163 строительные материалы для субботника для облагораживания кладбищ , приобретены туалеты на кладбища 5 шт на сумму 20000 рублей, 225790 рублей израсходовано на приобретение мотобура, навигатора, и  спортивных площадок в х.Чернышев, х.Михайлов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Ведущий</w:t>
      </w:r>
    </w:p>
    <w:p>
      <w:pPr>
        <w:pStyle w:val="21"/>
        <w:rPr>
          <w:b/>
          <w:b/>
          <w:szCs w:val="24"/>
        </w:rPr>
      </w:pPr>
      <w:r>
        <w:rPr>
          <w:b/>
          <w:bCs/>
          <w:szCs w:val="24"/>
        </w:rPr>
        <w:t xml:space="preserve">специалист </w:t>
      </w:r>
      <w:r>
        <w:rPr>
          <w:b/>
          <w:szCs w:val="24"/>
        </w:rPr>
        <w:t xml:space="preserve">                                                                    Т.В.Яцева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3:01Z</dcterms:created>
  <dc:creator/>
  <dc:description/>
  <dc:language>en-US</dc:language>
  <cp:lastModifiedBy/>
  <cp:revision>0</cp:revision>
  <dc:subject/>
  <dc:title/>
</cp:coreProperties>
</file>