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29.10.2021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Сорок пят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1 и плановый 2022 -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103 от 30.12.2020 года Совета народных депутатов МО «Заревское сельское поселение» «О бюджете муниципального образования «Заревское сельское поселение» на 2021 и плановый 2022-2023 год № 1 ст.1; 2; 9; 11; 13; 15;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. Основные характеристики бюджета муниципального образования «Заревское сельское поселение» на 2021 год и на плановый период 2022 и 2023 год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.Утвердить основные характеристики бюджета МО «Заревское сельское поселение» на 2021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прогнозируемый общий объем доходов бюджета МО «Заревское сельское поселение» в сумме  9706,9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тыс. рублей, в том числе- собственные доходы в сумме-</w:t>
      </w:r>
      <w:r>
        <w:rPr>
          <w:rFonts w:eastAsia="SimSun;宋体" w:cs="Mangal"/>
          <w:kern w:val="2"/>
          <w:sz w:val="24"/>
          <w:szCs w:val="24"/>
          <w:lang w:bidi="hi-IN"/>
        </w:rPr>
        <w:t>3912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,3 тыс. руб.,  объем субвенций  МО «Заревское сельское поселение» в сумме </w:t>
      </w:r>
      <w:r>
        <w:rPr>
          <w:rFonts w:eastAsia="SimSun;宋体" w:cs="Mangal"/>
          <w:kern w:val="2"/>
          <w:sz w:val="24"/>
          <w:szCs w:val="24"/>
          <w:lang w:bidi="hi-IN"/>
        </w:rPr>
        <w:t>241,6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, тыс.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руб. из районного фонда компенсаций на </w:t>
      </w:r>
      <w:r>
        <w:rPr>
          <w:rFonts w:eastAsia="SimSun;宋体" w:cs="Mangal"/>
          <w:kern w:val="2"/>
          <w:sz w:val="24"/>
          <w:szCs w:val="24"/>
          <w:lang w:bidi="hi-IN"/>
        </w:rPr>
        <w:t>2021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дотации бюджетам поселении  на выравнивание уровня бюджетной обеспеченности — </w:t>
      </w:r>
      <w:r>
        <w:rPr>
          <w:rFonts w:eastAsia="SimSun;宋体" w:cs="Mangal"/>
          <w:kern w:val="2"/>
          <w:sz w:val="24"/>
          <w:szCs w:val="24"/>
          <w:lang w:bidi="hi-IN"/>
        </w:rPr>
        <w:t>3960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,0; прочие </w:t>
      </w:r>
      <w:r>
        <w:rPr>
          <w:rFonts w:eastAsia="SimSun;宋体" w:cs="Mangal"/>
          <w:kern w:val="2"/>
          <w:sz w:val="24"/>
          <w:szCs w:val="24"/>
          <w:lang w:bidi="hi-IN"/>
        </w:rPr>
        <w:t>дотации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бюджетам сельских поселений – 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150,0, прочие межбюджетные трансферты, передаваемые бюджетам сельских поселений – 1160,0;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2)общий объем расходов бюджета МО «Заревское сельское поселение» в сумм </w:t>
      </w:r>
      <w:r>
        <w:rPr>
          <w:rFonts w:eastAsia="SimSun;宋体" w:cs="Mangal"/>
          <w:kern w:val="2"/>
          <w:sz w:val="24"/>
          <w:szCs w:val="24"/>
          <w:lang w:bidi="hi-IN"/>
        </w:rPr>
        <w:t>9906,9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45" w:hanging="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Приложение №2</w:t>
      </w:r>
    </w:p>
    <w:p>
      <w:pPr>
        <w:pStyle w:val="Normal"/>
        <w:widowControl w:val="false"/>
        <w:spacing w:lineRule="atLeast" w:line="100"/>
        <w:ind w:left="60" w:hanging="15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1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8"/>
        <w:gridCol w:w="1849"/>
        <w:gridCol w:w="185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Коды Б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Виды до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м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%отчисления в бюджет</w:t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0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0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62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1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прибыль, доход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1"/>
                <w:szCs w:val="21"/>
              </w:rPr>
              <w:t>8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1 02000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 на доходы физических ли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5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совокупный дохо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5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5 03000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Единый сельскохозяйственный нало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65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6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Налоги на имущество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6 01000 00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и на имущество с физических ли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 xml:space="preserve">1 06 06000 00 0000 110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Земельный нало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000 00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 от уплаты акциз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1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3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4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5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6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0 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БЕЗВОЗМЕЗДНЫЕ ПОСТУП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4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4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1001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396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19999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3000 0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15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24 10 0000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 02 49999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116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  <w:t xml:space="preserve">  </w:t>
      </w:r>
    </w:p>
    <w:p>
      <w:pPr>
        <w:pStyle w:val="Normal"/>
        <w:widowControl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Главный  специалист                                                                                   Т.В. Яцева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                       </w:t>
      </w:r>
      <w:r>
        <w:rPr>
          <w:kern w:val="2"/>
          <w:sz w:val="20"/>
          <w:szCs w:val="20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1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3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30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329,4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636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623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618,5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16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906,9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 Синяков</w:t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9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1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91"/>
        <w:gridCol w:w="692"/>
        <w:gridCol w:w="2160"/>
        <w:gridCol w:w="272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29,4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618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2 гг. 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9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 .Синяков                                      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1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1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74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91"/>
        <w:gridCol w:w="692"/>
        <w:gridCol w:w="2160"/>
        <w:gridCol w:w="924"/>
        <w:gridCol w:w="226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29,4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обилизаци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color w:val="252519"/>
                <w:sz w:val="20"/>
                <w:szCs w:val="20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618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на приобретение объектов недвижимого имущества в государственную (муниципальную) собственность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грамма «Развитие физической культуры и спорта в Заревском сельском поселении на 2020-2022 гг.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Всего расходов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9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 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3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едомственная структура расходов  бюджет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« Заревское сельское поселение» на 2021 год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3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69"/>
        <w:gridCol w:w="569"/>
        <w:gridCol w:w="567"/>
        <w:gridCol w:w="1701"/>
        <w:gridCol w:w="992"/>
        <w:gridCol w:w="240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29,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70,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ГО и Ч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color w:val="252519"/>
                <w:sz w:val="20"/>
                <w:szCs w:val="20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618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на приобретение объектов недвижимого имущества в 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грамма «Развитие физической культуры и спорта в Заревском сельском поселении на 2020-2022 г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906,9</w:t>
            </w:r>
          </w:p>
        </w:tc>
      </w:tr>
    </w:tbl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 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15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1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551" w:type="dxa"/>
        <w:jc w:val="left"/>
        <w:tblInd w:w="-4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2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7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7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7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7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99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99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99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9906,9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Глава   муниципального образования</w:t>
      </w:r>
    </w:p>
    <w:p>
      <w:pPr>
        <w:pStyle w:val="Normal"/>
        <w:widowControl w:val="false"/>
        <w:rPr/>
      </w:pPr>
      <w:r>
        <w:rPr>
          <w:rFonts w:eastAsia="Arial Unicode MS"/>
          <w:color w:val="00000A"/>
          <w:sz w:val="22"/>
          <w:szCs w:val="22"/>
          <w:lang w:bidi="hi-IN"/>
        </w:rPr>
        <w:t>«Заревское сельское поселение»                                                        А.А. Синя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6:00Z</dcterms:created>
  <dc:creator>алла</dc:creator>
  <dc:description/>
  <cp:keywords/>
  <dc:language>en-US</dc:language>
  <cp:lastModifiedBy>Поселение Заревское</cp:lastModifiedBy>
  <cp:lastPrinted>2021-10-27T09:51:00Z</cp:lastPrinted>
  <dcterms:modified xsi:type="dcterms:W3CDTF">2021-10-27T07:27:00Z</dcterms:modified>
  <cp:revision>3</cp:revision>
  <dc:subject/>
  <dc:title>Республика  Адыгея</dc:title>
</cp:coreProperties>
</file>