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Arial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7893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01 .11.2012г.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третьего созыва  Совета  народных 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остава постоянных комиссий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Зар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 24 п.10 Устава муниципального образования  «Заревское сельское поселение», Решения  Совета  народных депутатов  муниципального образования «Заревское сельское поселение»  от 01.11.2012г. № 4 «О регламенте Совета народных муниципального образования «Заревское сельское поселение»  гл.3 ст.6,  Совет  народных депутатов муниципального образования 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1. Утвердить состав постоянной комиссии Совета народных депутатов муниципального образования «Заревское сельское поселение» по бюджету, налогам и вопросам собственности, по земельным вопросам, благоустройству и безопасности населения,  в составе  семи человек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. Киян Роман Петрович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 Панкрушина Наталья Анатольевн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 Шарпова Любовь  Александровн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4. Колот  Галина Павловн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5. Трофимов Алексей Сергеевич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6. Отрох Евгений Петрович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7. Пороховниченко Нина Пав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Избрать председателем комиссии:        Киян Романа Петрович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Заместителем председателя комиссии:  Панкрушину Наталью Анатольевну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Секретарем  комиссии:                            Шарпову Любовь Александровн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состав постоянной комиссии Совета народных депутатов муниципального образования «Заревское сельское поселение» по социальным вопросам, вопросам культурного развития и здорового образа жизни, борьбе с коррупцией, развитию муниципальной службы,  в составе  пяти человек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. Отрох Евгений Петрович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. Родионова Наталья Викторовн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. Колот Галина Павловн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4. Шарпова Любовь Александровна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5. Сюсюкайлова  Светлана Гу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Избрать председателем комиссии:          Отрох Евгения Петровича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Заместителем председателя комиссии:  Радионову Наталью Викторовну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Секретарем  комиссии:                            Колот Галину Павл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____________________А.А.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cs="Calibri"/>
      <w:b/>
      <w:i/>
      <w:sz w:val="28"/>
      <w:lang w:val="ru-RU" w:bidi="ar-SA"/>
    </w:rPr>
  </w:style>
  <w:style w:type="character" w:styleId="6">
    <w:name w:val=" Знак Знак6"/>
    <w:basedOn w:val="Style12"/>
    <w:qFormat/>
    <w:rPr>
      <w:rFonts w:cs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1:00Z</dcterms:created>
  <dc:creator>user</dc:creator>
  <dc:description/>
  <cp:keywords/>
  <dc:language>en-US</dc:language>
  <cp:lastModifiedBy>user</cp:lastModifiedBy>
  <dcterms:modified xsi:type="dcterms:W3CDTF">2014-08-19T12:32:00Z</dcterms:modified>
  <cp:revision>1</cp:revision>
  <dc:subject/>
  <dc:title>              Республика  Адыгея</dc:title>
</cp:coreProperties>
</file>