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3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</w:t>
      </w:r>
      <w:r>
        <w:rPr>
          <w:rFonts w:eastAsia="Lucida Sans Unicode" w:cs="Tahoma"/>
          <w:b/>
          <w:kern w:val="2"/>
        </w:rPr>
        <w:t>04.06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31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евятой  сессии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jc w:val="center"/>
        <w:rPr>
          <w:rFonts w:eastAsia="Lucida Sans Unicode" w:cs="Tahoma"/>
          <w:b w:val="false"/>
          <w:b w:val="false"/>
          <w:kern w:val="2"/>
        </w:rPr>
      </w:pPr>
      <w:r>
        <w:rPr>
          <w:rFonts w:eastAsia="Lucida Sans Unicode" w:cs="Tahoma"/>
          <w:b w:val="false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Зар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г. №131-ФЗ "Об общих принципах организации местного самоуправления в Российской Федерации", Федеральным законом от 25.12.2008 №273-ФЗ "О противодействии коррупции", Федеральным законом от 17.07.2009 №172-ФЗ "Об антикоррупционной экспертизе нормативных правовых актов и проектов нормативных правовых актов", постановлением Правительства РФ от 05.03.2009  г. №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в целях создания механизмов по противодействию коррупции, совершенствования правового регулирования, защиты прав и законных интересов граждан, Совет народных депутатов Зар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нтикоррупционной экспертизы муниципальных нормативных правовых актов Заревского сельского поселения (Приложение №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Установить, что уполномоченное лицо по проведению антикоррупционной экспертизы муниципальных нормативных правовых актов Заревского сельского поселения и их проектов в целях выявления в них положений, способствующих созданию условий для проявления коррупции, назначается распоряжением главы Зар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заключения по результатам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 (Приложение №2).</w:t>
      </w:r>
    </w:p>
    <w:p>
      <w:pPr>
        <w:pStyle w:val="Normal"/>
        <w:ind w:firstLine="720"/>
        <w:jc w:val="both"/>
        <w:rPr/>
      </w:pPr>
      <w:r>
        <w:rPr>
          <w:spacing w:val="-30"/>
          <w:sz w:val="28"/>
          <w:szCs w:val="28"/>
        </w:rPr>
        <w:t xml:space="preserve">4. </w:t>
      </w:r>
      <w:r>
        <w:rPr>
          <w:spacing w:val="-7"/>
          <w:sz w:val="28"/>
          <w:szCs w:val="28"/>
        </w:rPr>
        <w:t xml:space="preserve">Обнародовать настоящее решение на информационном стенде в здании </w:t>
      </w:r>
      <w:r>
        <w:rPr>
          <w:sz w:val="28"/>
          <w:szCs w:val="28"/>
        </w:rPr>
        <w:t>администрации Заревского сельского поселения и разместить на официальном сайте «Администрации Заре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Заревского сельского поселения                                            А.А.Синяков</w:t>
      </w:r>
    </w:p>
    <w:p>
      <w:pPr>
        <w:pStyle w:val="Normal"/>
        <w:ind w:firstLine="540"/>
        <w:jc w:val="both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ind w:firstLine="708"/>
        <w:jc w:val="both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реш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1  от 04.06..2013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оложения о порядк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оведения  антикоррупционной экспертизы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роектов муниципальных нормативных правовых ак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ревскогосельского поселени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 И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ЗАРЕСКОГО СЕЛЬСКОГО ПОСЕЛЕНИЯ</w:t>
      </w:r>
    </w:p>
    <w:p>
      <w:pPr>
        <w:pStyle w:val="Normal"/>
        <w:tabs>
          <w:tab w:val="clear" w:pos="708"/>
          <w:tab w:val="left" w:pos="448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Настоящее Положение о порядке проведения антикоррупционной экспертизы муниципальных нормативных правовых актов и проектов нормативных правовых актов Заревского сельского поселения устанавливает правила проведения антикоррупционной экспертизы  муниципальных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20"/>
        <w:jc w:val="both"/>
        <w:rPr/>
      </w:pPr>
      <w:r>
        <w:rPr/>
        <w:t>1.2. Правовую основу работы по проведению антикоррупционной экспертизы муниципальных нормативных правовых актов составляют: Федеральный закон от 6 октября 2003 года №131-ФЗ "Об общих принципах организации местного самоуправления в Российской Федерации", Федеральный закон от 25.12.2008 №273-ФЗ "О противодействии коррупции", Федеральный закон от 17.07.2009 №172-ФЗ "Об антикоррупционной экспертизе нормативных правовых актов и проектов нормативных правовых актов", постановление Правительства РФ от 05.03.2009 г. №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, настояще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Зар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1.3. Антикоррупционная экспертиза муниципальных нормативных правовых актов - это деятельность, направленная на выявление в текстах муниципальных нормативных правовых актов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Normal"/>
        <w:autoSpaceDE w:val="false"/>
        <w:ind w:firstLine="720"/>
        <w:jc w:val="both"/>
        <w:rPr/>
      </w:pPr>
      <w:r>
        <w:rPr/>
        <w:t>1.4. Антикоррупционная экспертиза муниципальных нормативных правовых актов осуществляется в соответствии с методикой проведения антикоррупционной экспертизы муниципальных нормативных правовых актов и проектов нормативных правовых актов, утвержденной постановлением Правительства Российской Федерации от 05.03.2009 г. №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.</w:t>
      </w:r>
    </w:p>
    <w:p>
      <w:pPr>
        <w:pStyle w:val="Normal"/>
        <w:autoSpaceDE w:val="false"/>
        <w:ind w:firstLine="720"/>
        <w:jc w:val="both"/>
        <w:rPr/>
      </w:pPr>
      <w:r>
        <w:rPr/>
        <w:t>1.5. Не проводится антикоррупционная экспертиза отмененных или признанных утратившими силу муниципальных нормативных правовых актов, а также муниципальных нормативных правовых актов, в отношении которых уже проводилась антикоррупционная экспертиза, если в дальнейшем в эти муниципальные нормативные правовые акты не были внесены измен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проведения антикоррупционной экспертиз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 Антикоррупционная экспертиза проектов нормативных правовых актов проводится должностным лицом администрации Заревского сельского поселения, обладающим соответствующей компетенцией, назначенным распоряжением главы Зар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и мониторинге применения действующи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2.3. Мониторинг применения действующих нормативных правовых актов Заревского  сельского поселения с целью установления фактов, позволяющих сделать вывод о наличии в них коррупциогенных факторов, проводится специалистом администрации Заревского сельского поселения - разработчиком муниципальных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>2.4. Положения муниципальных нормативных правовых актов, способствующие созданию условий для проявления коррупции, выявленные при проведении антикоррупционной экспертизы, устраняются разработчиком муниципальных нормативных правовых актов  в течение 10 дней, и муниципальные нормативные правовые акты повторно вносится на экспертизу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 Муниципальные нормативные правовые акты, в которых коррупциогенные факторы не выявлены либо выявленные факторы устранены, подлежат согласованию в порядке, установленном инструкцией по делопроизводству в администрации Заревского 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2.6. Выявленные в проектах муниципальных нормативных правовых актов коррупциогенные факторы отражаются в заключение специалиста администрации Зареского сельского поселения, проводившего правовую экспертизу.</w:t>
      </w:r>
    </w:p>
    <w:p>
      <w:pPr>
        <w:pStyle w:val="Normal"/>
        <w:autoSpaceDE w:val="false"/>
        <w:ind w:firstLine="720"/>
        <w:jc w:val="both"/>
        <w:rPr/>
      </w:pPr>
      <w:r>
        <w:rPr/>
        <w:t>2.7. В случае несогласия разработчика муниципальных нормативных правовых актов с результатами антикоррупционной экспертизы обоснованность заключения оценивается главой сельского поселения, который принимает решение об оставлении муниципальных нормативных правовых актов без изменений или о внесении в него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2.8. Специалист администрации в случае обнаружения в муниципальных нормативных правовых актах (проектах нормативных правовых актов) коррупциогенных факторов, принятие мер по устранению которых не относится к его компетенции, информирует об этом прокуратуру Шовгено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.9. В случае если имеется акт прокурорского реагирования, в соответствии с которым установлены коррупционные факторы, содержащиеся в муниципальных нормативных правовых актах, должностное лицо администрации сельского поселения, представитель Совета народных депутатов сельского поселения обязаны в срок не более одного месяца устранить коррупционные факторы и представить в органы прокуратуры соответствующий муниципальный нормативный правовой акт для дачи заключения об отсутствии коррупционных факто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Заключение антикоррупционной экспертиз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При выявлении коррупциогенных факторов по результатам проведения антикоррупционной экспертизы муниципальных нормативных правовых актов готовится заключение, в котором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- реквизиты муниципальных нормативных правовых актов (наименование вида документа, дата, регистрационный номер и заголовок);</w:t>
      </w:r>
    </w:p>
    <w:p>
      <w:pPr>
        <w:pStyle w:val="Normal"/>
        <w:autoSpaceDE w:val="false"/>
        <w:ind w:firstLine="720"/>
        <w:jc w:val="both"/>
        <w:rPr/>
      </w:pPr>
      <w:r>
        <w:rPr/>
        <w:t>- соответствующие структурные единицы муниципальных нормативных правовых актов, т.е. разделы, главы, статьи, части, пункты, подпункты, абзацы, в которых выявлены коррупциогенные факторы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выявленных коррупциогенных факторов с указанием их признаков либо информация об отсутствии коррупциогенных факторов;</w:t>
      </w:r>
    </w:p>
    <w:p>
      <w:pPr>
        <w:pStyle w:val="Normal"/>
        <w:autoSpaceDE w:val="false"/>
        <w:ind w:firstLine="720"/>
        <w:jc w:val="both"/>
        <w:rPr/>
      </w:pPr>
      <w:r>
        <w:rPr/>
        <w:t>- предложения по устранению выявленных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/>
        <w:t>3.2. В заключении могут быть отражены возможные негативные последствия сохранения в муниципальных нормативных правовых актов выявленных коррупциогенных факторов.</w:t>
      </w:r>
    </w:p>
    <w:p>
      <w:pPr>
        <w:pStyle w:val="Normal"/>
        <w:autoSpaceDE w:val="false"/>
        <w:ind w:firstLine="720"/>
        <w:jc w:val="both"/>
        <w:rPr/>
      </w:pPr>
      <w:r>
        <w:rPr/>
        <w:t>3.3. Заключение носит рекомендательный характер и подлежит обязательному рассмотрению в десятидневный срок. Заключение, направленное в Совет народных депутатов Заревского сельского поселения, подлежит рассмотрению на ближайшем заседании.</w:t>
      </w:r>
    </w:p>
    <w:p>
      <w:pPr>
        <w:pStyle w:val="Normal"/>
        <w:autoSpaceDE w:val="false"/>
        <w:ind w:firstLine="720"/>
        <w:jc w:val="both"/>
        <w:rPr/>
      </w:pPr>
      <w:r>
        <w:rPr/>
        <w:t>3.4. Независимая антикоррупционная экспертиза муниципальных нормативных правовых актов производится в соответствии с Федеральным законом от 17.07.2009 №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720"/>
        <w:jc w:val="both"/>
        <w:rPr/>
      </w:pPr>
      <w:r>
        <w:rPr/>
        <w:t>3.5. В целях обеспечения возможности проведения независимой антикоррупционной экспертизы проектов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специалист администрации Заревского сельского поселения - разработчик проекта нормативного правового акта - в течение рабочего дня, соответствующего дню направления указанного проекта на рассмотрение к специалисту администрации Заревского сельского поселения, проводящему правовую экспертизу, обеспечивает предоставление этого проекта нормативного правового акта для размещения на официальном сайте администрации Заревского  сельского поселения в сети Интернет с указанием дат начала и окончания приема заключений по результатам независимой антикоррупционной экспертизы. Срок проведения независимой антикоррупционной экспертизы, устанавливаемый специалистом администрации Заревского сельского поселения - разработчиком проекта нормативного правового акта, не может быть меньше срока их рассмотрения специалистом администрации сельского поселения, проводящим правовую экспертизу, а именно 10 д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 к реш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1 от 04.06.2013 г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положения о порядк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ведения антикоррупционной экспертизы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нормативных правовых ак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роектов муниципальных нормативных правовых акто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ревского сельского поселени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езультатам проведения экспертизы проекто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х правовых актов и иных документов в целях выявления в них положений, способствующих созданию условий для проявления коррупц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народных депутатов Заревского сельского поселения в соответствии со статьей 6 Федерального  закона  от  25  декабря  2008  г. №273-ФЗ "О противодействии коррупции"  и  пунктом  2 Правил проведения экспертизы проектов нормативных правовых  актов  и  иных  документов  в  целях  выявления  в них положений, способствующих  созданию  условий  для  проявления  коррупции, утвержденных Постановлением Правительства Российской Федерации от 5 марта 2009г. №195, проведена экспертиза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ект нормативного правового акта или иной докумен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  целях   выявления   в   нем  положений, способствующих созданию условий для проявления корруп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1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представленном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ект нормативного правового акта или иной докумен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 выявлены  положения,  способствующие  созданию  условий  для проявления коррупции.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риант 2: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представленном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ект нормативного правового акта или иной докумен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явлены положения, способствующие   созданию   условий  для проявления корруп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       _____________________                                                                                                  (наименование должности)      </w:t>
        <w:tab/>
        <w:t xml:space="preserve">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5:00Z</dcterms:created>
  <dc:creator>Татьяна</dc:creator>
  <dc:description/>
  <cp:keywords/>
  <dc:language>en-US</dc:language>
  <cp:lastModifiedBy>Татьяна</cp:lastModifiedBy>
  <cp:lastPrinted>2013-06-13T16:43:00Z</cp:lastPrinted>
  <dcterms:modified xsi:type="dcterms:W3CDTF">2013-06-13T12:54:00Z</dcterms:modified>
  <cp:revision>5</cp:revision>
  <dc:subject/>
  <dc:title/>
</cp:coreProperties>
</file>