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64" r="3315" b="848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09.07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3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есятой 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внесении изменений в Положение об оплате труда в органах местного самоуправления  МО «Заревское сельское поселение» №16/2 от 30.06.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Трудовым Кодексом Российской Федерации, Федеральным законом от 2 марта 2007 года № 25-ФЗ "Об основах 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 в Российской Федерации", </w:t>
      </w:r>
      <w:r>
        <w:rPr>
          <w:rFonts w:cs="Verdana"/>
          <w:color w:val="000000"/>
        </w:rPr>
        <w:t>Законом Республики Адыгея 08.04.2008 года №166,</w:t>
      </w:r>
      <w:r>
        <w:rPr>
          <w:color w:val="000000"/>
        </w:rPr>
        <w:t xml:space="preserve"> </w:t>
      </w:r>
      <w:r>
        <w:rPr/>
        <w:t>Совет Народных Депутатов МО «Заревское сельское поселение»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Внести  изменения </w:t>
      </w:r>
      <w:r>
        <w:rPr>
          <w:color w:val="000000"/>
          <w:lang w:val="en-US"/>
        </w:rPr>
        <w:t> в Положение об оплате труда в органах местного самоуправления  МО «Заревское сельское поселение» №16/2 от 30.06.2008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Раздел 3, п.3.3, п.п.2 дополнить словами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color w:val="000000"/>
          <w:lang w:val="ru-RU"/>
        </w:rPr>
        <w:t>«</w:t>
      </w:r>
      <w:r>
        <w:rPr>
          <w:color w:val="000000"/>
          <w:sz w:val="24"/>
          <w:szCs w:val="24"/>
          <w:lang w:val="ru-RU"/>
        </w:rPr>
        <w:t>Ежемесячная надбавка муниципальным служащим администрации, в том числе заместителю главы администрации устанавливается по решению Главы  Заревского сельского поселения в процентном отношении к должностному окладу, в пределах группы должностей муниципальной службы и фиксируется в форме распоряжения. Распоряжение, которым установлена ежемесячная надбавка за особые условия муниципальной службы, объявляется муниципальному служащему под распис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месячная надбавка за особые условия муниципальной службы (сложность, напряженность, специальный режим работы и высокие достижения в труде) является составляющей денежного содержания муниципального служащего и подлежит 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Justppt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выплачивается за истекший месяц одновременно с выплатой денежного содержания (заработной платы) за истекший месяц   учитывается во всех случаях исчисления среднего заработка,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 устанавливается при назначении на муниципальную должность, при перемещении на другую муниципальную должность и других случаях с обязательным учетом профессиональной подготовки, опыта работы по специальности и занимаемой должности и в пределах выделенного на эти цели фонда оплаты труд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, срочность выполняемой работ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носит персональный характер. С изменением условий, в связи с которыми муниципальному служащему была установлена надбавка, ее размер может быть пересмотрен. Изменение размера надбавки не является изменением условий оплаты тру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ежемесячной надбавки к должностному окладу за особые условия муниципальной службы может быть изменен (увеличение или уменьшение) с учетом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ности и творческого подхода к решению задач, стоящих перед администраци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го выполнения работы, отличающейся новизной и большим объем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аботы, включая подготовку проектов нормативных правовых актов админист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ской дисциплины, в том числе своевременного выполнения поручений Главы Заре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и в принятии управленческих реш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с государственными органами, территориальными органами федеральных органов исполнительной власти и органами местного самоуправления, организациями и общественными объединения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Главы Заревского сельского поселения , муниципальному служащему может быть снижен размер надбавки или прекращена ее выплата при несоответствии его критериям, перечисленным в п. 2.3. настоящего Положения, нарушении трудовой дисциплины. Основанием для снижения размера или прекращения выплаты муниципальному служащему надбавки является решение Главы  Заревского сельского поселения (в виде распоряжения), с указанием причин.»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обнародовать.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</w:rPr>
      </w:pPr>
      <w:r>
        <w:rPr>
          <w:color w:val="000000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специалиста администрации, ответственного за работу с кадрами.</w:t>
      </w:r>
    </w:p>
    <w:p>
      <w:pPr>
        <w:pStyle w:val="Normal"/>
        <w:numPr>
          <w:ilvl w:val="0"/>
          <w:numId w:val="0"/>
        </w:numPr>
        <w:spacing w:lineRule="atLeast" w:line="100" w:before="0" w:after="280"/>
        <w:ind w:left="0" w:right="0"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100" w:before="0" w:after="280"/>
        <w:ind w:left="0" w:right="0" w:firstLine="360"/>
        <w:jc w:val="both"/>
        <w:rPr/>
      </w:pPr>
      <w:r>
        <w:rPr/>
        <w:t xml:space="preserve">«Заревское сельское поселение»                                                                       А.А.Синяков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sz w:val="27"/>
    </w:rPr>
  </w:style>
  <w:style w:type="character" w:styleId="WW8Num1z0">
    <w:name w:val="WW8Num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5:00Z</dcterms:created>
  <dc:creator>Татьяна</dc:creator>
  <dc:description/>
  <dc:language>en-US</dc:language>
  <cp:lastModifiedBy>Татьяна</cp:lastModifiedBy>
  <cp:lastPrinted>2013-06-18T12:49:00Z</cp:lastPrinted>
  <dcterms:modified xsi:type="dcterms:W3CDTF">2013-06-18T08:56:00Z</dcterms:modified>
  <cp:revision>6</cp:revision>
  <dc:subject/>
  <dc:title/>
</cp:coreProperties>
</file>