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15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lang w:eastAsia="ar-SA"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</w:t>
      </w:r>
      <w:r>
        <w:rPr>
          <w:rFonts w:eastAsia="Lucida Sans Unicode" w:cs="Tahoma"/>
          <w:b/>
          <w:kern w:val="2"/>
        </w:rPr>
        <w:t>19.08.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</w:t>
      </w:r>
      <w:r>
        <w:rPr>
          <w:rFonts w:eastAsia="Lucida Sans Unicode" w:cs="Tahoma"/>
          <w:b/>
          <w:kern w:val="2"/>
        </w:rPr>
        <w:t>Р Е Ш Е Н И Е   № 37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</w:rPr>
        <w:t>Одиннадцатой  сессии  третьего  созыва  Совета  народных  депутатов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clear" w:pos="360"/>
          <w:tab w:val="left" w:pos="70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едоставлении  трудового</w:t>
      </w:r>
    </w:p>
    <w:p>
      <w:pPr>
        <w:pStyle w:val="Normal"/>
        <w:rPr/>
      </w:pPr>
      <w:r>
        <w:rPr>
          <w:b/>
        </w:rPr>
        <w:t>отпуска  Главы  Зар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Законом РА  № 166 от 08.04.2008г. « О муниципальной службе в Республике Адыгея», статьи 24 п.9п.п.1  Устава  Заревского сельского поселения, Решением  СНД №  16/4 от 30.06..2008г. « Положение о предоставлении отпуска лицам,  замещающим должности муниципальной службы,  муниципальные должности  муниципальной службы и работникам, не отнесённым к муниципальным служащим Заревского сельского поселения » Совет  народных депутатов Заревского сельского  поселения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ЕШИЛ:</w:t>
      </w:r>
    </w:p>
    <w:p>
      <w:pPr>
        <w:pStyle w:val="Normal"/>
        <w:rPr/>
      </w:pPr>
      <w:r>
        <w:rPr/>
        <w:t>1.Синякову А.А. – главе Заревского сельского поселения  предоставить очередной трудовой отпуск с 02.09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зложить полномочия председателя Совета народных депутатов Заревского сельского поселения на заместителя председателя СНД  Мандровского А.М. с 02.09.2013г. на время отпуска главы  Заре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народовать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______________________А.А.Синя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53:00Z</dcterms:created>
  <dc:creator>Татьяна</dc:creator>
  <dc:description/>
  <cp:keywords/>
  <dc:language>en-US</dc:language>
  <cp:lastModifiedBy>Татьяна</cp:lastModifiedBy>
  <dcterms:modified xsi:type="dcterms:W3CDTF">2013-09-02T10:59:00Z</dcterms:modified>
  <cp:revision>2</cp:revision>
  <dc:subject/>
  <dc:title/>
</cp:coreProperties>
</file>