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suppressAutoHyphens w:val="tru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97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16.12.2013г.                                                                                                     п.Зарево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РЕШЕНИЕ  № 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rFonts w:eastAsia="Lucida Sans Unicode" w:cs="Tahoma"/>
          <w:b/>
          <w:kern w:val="2"/>
          <w:sz w:val="24"/>
          <w:szCs w:val="24"/>
        </w:rPr>
        <w:t>Четырнадца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становлении стоимости услуг, предо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 гарантированному перечню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ревском сельском поселении в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 соответствии  с Постановлением Правительства   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2 октября 2010г.  № 813  « О сроках индексации  предельного размера стоимости услуг, предоставляемых согласно  гарантированному перечню услуг по погребению, подлежащей возмещению специализированной службе по вопросам похоронного дела , а также предельного   размера социального пособия на погребение», согласно уровня  инфляции, установленного   Федеральным законом о федеральном бюджете  на 2014 г. и на плановый период 2015 г.-2016г. в размере , не превышающем 5%, Совет народных депутатов Зар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ить стоимость услуг, предоставляемых согласно гарантированному перечню услуг по погребению  в Заревском сельском поселении  в 201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2.Считать утратившим силу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2.1  Решение  СНД  Заре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от 17.06.2009г.  «Об установлении стоимости услуг, предоставляемых      согласно  гарантированному перечню услуг по погребению»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2.2 Решение  СНД №146 от 17.02.2011г «О внесении изменений в Решение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от 17.06.2009г.     «Об установлении стоимости услуг, предоставляемых  согласно  гарантированному перечню услуг по погребению»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  Решение СНД Заревского сельского поселения  от 20.12.2012г.  №10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№ 146 от 17.02.2011г.«Об установлении стоимости услуг, предоставляемых согласно  гарантированному перечню услуг по погребению в Заревском сельском поселении»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троль  за  исполнением настоящего решения возложить на  заместителя   главы  администра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шение  вступает в силу со дня его официального обнародования и распространяется на правоотношения, возникшие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                                                                                                «Заревское сельское поселение»________________________А.А. Синя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ar-SA"/>
        </w:rPr>
      </w:pPr>
      <w:r>
        <w:rPr/>
        <w:t>Приложение № 1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Заревского сельского поселения                                                                                                                                     №  46  от  16.12.2013г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государственного регулирования цен и                тарифов Республики        Адыге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А.М.Хапаев  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«____» декабря 2013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тделением Пенсионного фонда РФ (государственное учреждение) по  Республике  Адыге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______________А.Х.Кулов </w:t>
            </w:r>
          </w:p>
          <w:p>
            <w:pPr>
              <w:pStyle w:val="Normal"/>
              <w:suppressAutoHyphens w:val="true"/>
              <w:spacing w:lineRule="exact" w:line="24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____» декабря 2013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государственным           учреждением – региональным отделением Фонда   страхования РФ по  Республике  Адыгея        ___________М.А.Ляфишев</w:t>
            </w:r>
          </w:p>
          <w:p>
            <w:pPr>
              <w:pStyle w:val="Normal"/>
              <w:suppressAutoHyphens w:val="true"/>
              <w:spacing w:lineRule="exact" w:line="240"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декабря 2013г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.</w:t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 предоставляемых услуг (работ) по погребению</w:t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82"/>
        <w:gridCol w:w="18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именование услуги согласно гарантированному перечню услуг по погреб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Цена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377,5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.1.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96,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.2. Инвентарная табличка деревянная с указанием ФИО, даты рождения и смер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6,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84,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651,0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69,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973,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При рытье могилы экскаватор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3897,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При рытье могилы вручну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002,16</w:t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 А.А. Синяков</w:t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КАЛЬКУЛЯЦИЯ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</w:t>
      </w:r>
      <w:r>
        <w:rPr/>
        <w:t>стоимости услуг по доставке гроба и ритуальных принадлеж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1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тоимость затра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ФОТ</w:t>
            </w:r>
          </w:p>
          <w:p>
            <w:pPr>
              <w:pStyle w:val="Normal"/>
              <w:jc w:val="both"/>
              <w:rPr/>
            </w:pPr>
            <w:r>
              <w:rPr/>
              <w:t>основная з/плата 8387/166*2,68ч/ч.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полнительная з/плата 1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56,40</w:t>
            </w:r>
          </w:p>
          <w:p>
            <w:pPr>
              <w:pStyle w:val="Normal"/>
              <w:rPr/>
            </w:pPr>
            <w:r>
              <w:rPr/>
              <w:t>142,18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СВ 30,2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7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ГСМ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И-92 21л./100км.*12км.=1,944л.*27,38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Масло «ЛУКОЙЛ» (0,1/100км.)*15км.=0,017л.*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8.67</w:t>
            </w:r>
          </w:p>
          <w:p>
            <w:pPr>
              <w:pStyle w:val="Normal"/>
              <w:snapToGrid w:val="false"/>
              <w:rPr/>
            </w:pPr>
            <w:r>
              <w:rPr/>
              <w:t>55,9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Амортизация 4642*166ч.*2,68ч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ще эксплуатационные расходы от  0,54 Ф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4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щецеховые расходы   0,49 от Ф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6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ебестоим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02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ентабельность 15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2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сего затра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84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Стоимость 1-ой достав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84,6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 А.А. Синяков</w:t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КАЛЬКУЛЯЦ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стоимости изготовления гроба стандартного, обитого внутри                                                                                        и снаружи х/б тканью с подуш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именование затра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Сумма,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.Ф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07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сновная зарпла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79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изготовление подушки 33*0,40 ч/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изготовление гроба 50,3*3,92 ч/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18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ивка гроба 30,21*1,38 ч/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6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полнительна зарплата 10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27,9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.Страховые взносы в фонды 30,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92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.Электроэнергия 1,6 ч.*7,7 кВт*6,26 ру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5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.Расход материалов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66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ска необразная  25мм.0,12м.куб.*3165,33 ру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20,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ткань крашеная х/б 5,5м.*13,99 ру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5,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наволочка 1 шт.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7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ткань белая 5,5м.*11,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2,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коба 0,35 пачки*18 ру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,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гвозди 0,4 кг*84 ру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7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. Общеэксплуатационные расходы  0,54 от Ф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65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бщецеховые расходы  0,49 от Ф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50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ебестоим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462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Рентабельность 15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33,52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696,39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 А.А. Синяков</w:t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КАЛЬКУЛЯЦИЯ  </w:t>
      </w:r>
    </w:p>
    <w:p>
      <w:pPr>
        <w:pStyle w:val="Normal"/>
        <w:rPr/>
      </w:pPr>
      <w:r>
        <w:rPr/>
        <w:t>стоимости изготовления инвентарной таблички, устанавливаемой на могиле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/>
              <w:t>осн. 59,00*0,352=20,80</w:t>
            </w:r>
          </w:p>
          <w:p>
            <w:pPr>
              <w:pStyle w:val="Normal"/>
              <w:jc w:val="both"/>
              <w:rPr/>
            </w:pPr>
            <w:r>
              <w:rPr/>
              <w:t>40,26*0,0872 ч/ч=3,51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доп. 10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8,08</w:t>
            </w:r>
          </w:p>
          <w:p>
            <w:pPr>
              <w:pStyle w:val="Normal"/>
              <w:jc w:val="both"/>
              <w:rPr/>
            </w:pPr>
            <w:r>
              <w:rPr/>
              <w:t>25,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2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траховые взносы в фонды 30,2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. Материалы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7,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ска обрезная 25 мм 0,0018   куб.м *8056 ру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5,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раска 0,02 кг*103,00 ру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,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. Общеэксплуатационные расходы от ФОТ*0,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5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.Общецеховые расходы от ФОТ*0,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3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6.Себестоим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2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. Рентабельность 15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3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дажная стоим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FF0000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 А.А. Синяков</w:t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КАЛЬКУЛЯЦИЯ </w:t>
      </w:r>
    </w:p>
    <w:p>
      <w:pPr>
        <w:pStyle w:val="Normal"/>
        <w:rPr/>
      </w:pPr>
      <w:r>
        <w:rPr/>
        <w:t>стоимости погребения умершего с копкой могилы вручную и захоро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Рытье могилы вручную</w:t>
      </w:r>
    </w:p>
    <w:p>
      <w:pPr>
        <w:pStyle w:val="Normal"/>
        <w:ind w:left="360" w:hanging="0"/>
        <w:rPr/>
      </w:pP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9,47 ч/часа</w:t>
      </w:r>
    </w:p>
    <w:p>
      <w:pPr>
        <w:pStyle w:val="Normal"/>
        <w:ind w:left="360" w:hanging="0"/>
        <w:rPr/>
      </w:pPr>
      <w:r>
        <w:rPr/>
        <w:t>2.Захоронение</w:t>
      </w:r>
    </w:p>
    <w:p>
      <w:pPr>
        <w:pStyle w:val="Normal"/>
        <w:ind w:left="360" w:hanging="0"/>
        <w:rPr/>
      </w:pP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,53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тоимость затра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умма затрат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ФОТ</w:t>
            </w:r>
          </w:p>
          <w:p>
            <w:pPr>
              <w:pStyle w:val="Normal"/>
              <w:jc w:val="both"/>
              <w:rPr/>
            </w:pPr>
            <w:r>
              <w:rPr/>
              <w:t>Основная 7791/166*11 ч/ч*1,0542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полнительная з/п 1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23,48</w:t>
            </w:r>
          </w:p>
          <w:p>
            <w:pPr>
              <w:pStyle w:val="Normal"/>
              <w:rPr/>
            </w:pPr>
            <w:r>
              <w:rPr/>
              <w:t>657,71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5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СВ  30,2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1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щеэксплуатационные расходы  0,54 от Ф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9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щецеховые расходы  0,49  от Ф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5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ебестоим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687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ентабель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8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тпускная стоим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973,5</w:t>
            </w:r>
          </w:p>
        </w:tc>
      </w:tr>
    </w:tbl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 А.А. Синяков</w:t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КАЛЬКУЛЯЦИЯ                                                                                                                          </w:t>
      </w:r>
      <w:r>
        <w:rPr/>
        <w:t>стоимости услуги по погребению умершего с копкой могилы экскаватором</w:t>
      </w:r>
    </w:p>
    <w:p>
      <w:pPr>
        <w:pStyle w:val="Normal"/>
        <w:rPr>
          <w:b/>
          <w:b/>
        </w:rPr>
      </w:pPr>
      <w:r>
        <w:rPr>
          <w:b/>
        </w:rPr>
        <w:t>1.Рытье могилы одноковшовым экскаватором.</w:t>
      </w:r>
    </w:p>
    <w:p>
      <w:pPr>
        <w:pStyle w:val="Normal"/>
        <w:rPr/>
      </w:pPr>
      <w:r>
        <w:rPr/>
        <w:t xml:space="preserve">Перечень работ:                                                                                                                                            </w:t>
      </w:r>
      <w:r>
        <w:rPr>
          <w:u w:val="single"/>
        </w:rPr>
        <w:t>Для машиниста экскаватора</w:t>
      </w:r>
      <w:r>
        <w:rPr/>
        <w:t xml:space="preserve">                                                                                                               1.Заправка подготовка экскаватора к работе.                                                                    2.Предвижение до места захоронения,.                                                                                       3.Установка экскаватора в нужное положение                                                                                 4.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          Норма времени 0,63+0,5=1.13 чел/ча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Зачистка могилы вручную                             Норма времени – 0,72 чел/час</w:t>
      </w:r>
    </w:p>
    <w:p>
      <w:pPr>
        <w:pStyle w:val="Normal"/>
        <w:rPr>
          <w:b/>
          <w:b/>
        </w:rPr>
      </w:pPr>
      <w:r>
        <w:rPr>
          <w:b/>
        </w:rPr>
        <w:t>2.Захоронение</w:t>
      </w:r>
    </w:p>
    <w:p>
      <w:pPr>
        <w:pStyle w:val="Normal"/>
        <w:rPr>
          <w:sz w:val="24"/>
          <w:szCs w:val="24"/>
        </w:rPr>
      </w:pPr>
      <w:r>
        <w:rPr/>
        <w:t>Перечень работ:                                                                                                                                                                       1.Забивка крышки гроба и опускание в могилу.                                                                                                            2.Засыпка могилы и устройство надмогильного холма.                                                                                                    3.Установка регистрационной таблички.                                                                                                                               Норма времени – 2.1 чет/час</w:t>
      </w:r>
    </w:p>
    <w:p>
      <w:pPr>
        <w:pStyle w:val="Normal"/>
        <w:rPr/>
      </w:pPr>
      <w:r>
        <w:rPr/>
        <w:t>Заработная плата:                                                                                                                                                                          -машинист экскаватора (7420/166*1,13ч/ч=50,51 руб.)                                                                                                                       -рабочий по кладбищу (7950/166*2,82ч/ч=135,05руб.)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6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тоимость затр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ФОТ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сновная                                                                                                               Дополнительная з/п 1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26,11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5,55                                          2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СВ  30,2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68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ar-SA"/>
              </w:rPr>
            </w:pPr>
            <w:r>
              <w:rPr/>
              <w:t>Сырье и материалы:                                                                                                Дизтопливо 5,0 л*25,72 руб.                                                                      Моторное масло 0,58 л*55,92 руб.                                                      Трансмиссионное масло 0,024 л*55,83 руб.                                                              Спец. масло 0,006 кг*56,27 руб.                                                              Пластич.масла 0,06 кг*55,74 руб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174,35                                   </w:t>
            </w:r>
            <w:r>
              <w:rPr/>
              <w:t>135,03</w:t>
            </w:r>
            <w:r>
              <w:rPr>
                <w:b/>
              </w:rPr>
              <w:t xml:space="preserve">                                       </w:t>
            </w:r>
            <w:r>
              <w:rPr/>
              <w:t>34,05</w:t>
            </w:r>
            <w:r>
              <w:rPr>
                <w:b/>
              </w:rPr>
              <w:t xml:space="preserve">                                           </w:t>
            </w:r>
            <w:r>
              <w:rPr/>
              <w:t>1,41</w:t>
            </w:r>
            <w:r>
              <w:rPr>
                <w:b/>
              </w:rPr>
              <w:t xml:space="preserve">                                                 </w:t>
            </w:r>
            <w:r>
              <w:rPr/>
              <w:t>0,33</w:t>
            </w:r>
            <w:r>
              <w:rPr>
                <w:b/>
              </w:rPr>
              <w:t xml:space="preserve">                                              </w:t>
            </w:r>
            <w:r>
              <w:rPr/>
              <w:t>3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Амортизация 6004/166*1,13 ча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5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щеэксплуатационные расходы  0,54  от Ф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22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щецеховые расходы 0,49 от Ф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10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ебестоим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46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ентабельность 15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22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сего с рентабель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69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тпускная стоим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69,0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 А.А. Синяков</w:t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 xml:space="preserve">КАЛЬКУЛЯЦИЯ  </w:t>
      </w:r>
    </w:p>
    <w:p>
      <w:pPr>
        <w:pStyle w:val="Normal"/>
        <w:rPr>
          <w:sz w:val="24"/>
          <w:szCs w:val="24"/>
        </w:rPr>
      </w:pPr>
      <w:r>
        <w:rPr/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8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именование затра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.ФОТ:</w:t>
            </w:r>
          </w:p>
          <w:p>
            <w:pPr>
              <w:pStyle w:val="Normal"/>
              <w:jc w:val="both"/>
              <w:rPr/>
            </w:pPr>
            <w:r>
              <w:rPr/>
              <w:t>основная з/п 7269/166*3,15 ч/ч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полнительная з/п 1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59,31</w:t>
            </w:r>
          </w:p>
          <w:p>
            <w:pPr>
              <w:pStyle w:val="Normal"/>
              <w:rPr/>
            </w:pPr>
            <w:r>
              <w:rPr/>
              <w:t>144,83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,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. РСВ 30,2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8,11</w:t>
            </w:r>
          </w:p>
        </w:tc>
      </w:tr>
      <w:tr>
        <w:trPr>
          <w:trHeight w:val="8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 xml:space="preserve">3.Расход ГСМ: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И-92 17км.*(25/100км)=4,25л*27,39 руб.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масло моторное (1,1 л./100 км.)*17 км*63,60 руб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35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22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13,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4. Запасные части и инвента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2,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5. Общеэксплуатационные расходы 0,54  от Ф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6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6.Общецеховые расходы  0,49 от Ф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8,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ебестоимость 1 перевоз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59,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ентабельность 15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91,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тоимость перевозки тела (останков) умершего катафалк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651,07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 А.А. Синяков</w:t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exact" w:line="240" w:before="28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8:00Z</dcterms:created>
  <dc:creator>Татьяна</dc:creator>
  <dc:description/>
  <cp:keywords/>
  <dc:language>en-US</dc:language>
  <cp:lastModifiedBy>Татьяна</cp:lastModifiedBy>
  <dcterms:modified xsi:type="dcterms:W3CDTF">2014-01-13T05:31:00Z</dcterms:modified>
  <cp:revision>5</cp:revision>
  <dc:subject/>
  <dc:title/>
</cp:coreProperties>
</file>