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uppressAutoHyphens w:val="tru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970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16.12.2013г.                                                                                                     п.Зарево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РЕШЕНИЕ  № 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rFonts w:eastAsia="Lucida Sans Unicode" w:cs="Tahoma"/>
          <w:b/>
          <w:kern w:val="2"/>
          <w:sz w:val="24"/>
          <w:szCs w:val="24"/>
        </w:rPr>
        <w:t>Четырнадцатой  сессии  третьего  созыва  Совета  народных  депутатов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становлении учетной нормы площади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жилого помещения в Заревском 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 с ФЗ РФ от 06.10.2003г. № 131  « Об общих принципах организации местного самоуправления в Российской Федерации» , руководствуясь ст. 50 п.5, Жилищного кодекса РФ, Уставом  Зареского сельского поселения Совет народных депутатов Заревского сельского поселения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становить учётную норму площади жилого помещения  для принятия граждан на учёт в качестве нуждающихся в жилых помещениях в муниципальном образовании « Заревское сельское поселение» в размере 12 кв. м. и менее общей площади жилого помещ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решение в установленном порядке и разместить на официальном сайте Заревского сельского поселения 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Заревского  сельского поселения                                   А.А Си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5:00Z</dcterms:created>
  <dc:creator>Татьяна</dc:creator>
  <dc:description/>
  <cp:keywords/>
  <dc:language>en-US</dc:language>
  <cp:lastModifiedBy>Татьяна</cp:lastModifiedBy>
  <dcterms:modified xsi:type="dcterms:W3CDTF">2014-01-13T10:27:00Z</dcterms:modified>
  <cp:revision>5</cp:revision>
  <dc:subject/>
  <dc:title/>
</cp:coreProperties>
</file>