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4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64" r="3336" b="848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  <w:sz w:val="24"/>
          <w:szCs w:val="24"/>
        </w:rPr>
        <w:t>РЕШЕНИЕ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 порядке проведения антикоррупционной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экспертизы муниципальных нормативных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правовых актов и проектов муниципальных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ормативных правовых актов Заревского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сельского поселения </w:t>
      </w:r>
    </w:p>
    <w:p>
      <w:pPr>
        <w:pStyle w:val="ConsPlusTitle"/>
        <w:bidi w:val="0"/>
        <w:jc w:val="center"/>
        <w:rPr>
          <w:sz w:val="22"/>
          <w:szCs w:val="22"/>
        </w:rPr>
      </w:pPr>
      <w:r>
        <w:rPr>
          <w:rFonts w:eastAsia="Arial"/>
          <w:bCs w:val="false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</w:t>
      </w:r>
      <w:r>
        <w:rPr/>
        <w:t>В соответствии с Федеральным законом от 17.07.2009г. №179-ФЗ «Об антикоррупционной экспертизе нормативных правовых актов и проектов нормативных правовых актов», в целях организации деятельности органов местного самоуправления Заревского сельского поселения  по предупреждению включения в муниципальные нормативные правовые акты и их проекты положений, способствующих созданию условий для проявления коррупции, выявлению и устранению таких положений, на основании протеста прокурора Шовгеновского района № 7/3-2013 от 22.11.2013г,  Совет народных депутатов Заревского сельского поселения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Заревского сельского поселения, а также форму заключения по результатам проведения экспертизы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иложение №2)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заместителя главы администрации Заревского сельского поселения ответственным за организацию и проведение экспертизы муниципальных нормативных правовых актов и проектов муниципальных нормативных правовых актов  Заревского сельского поселения 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Считать утратившим силу  Решение СНД Заревского сельского поселения №31 от 04.06.2013г.» Положение о порядке проведения антикоррупционной экспертизы нормативных правовых актов и проектов нормативно-правовых актов Совета народных депутатов Заревского сельского поселения»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Обнародовать настоящее решени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Решение вступает в силу со дня подписа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Заревского сельского поселения                    А.А. Синяков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народных депутатов </w:t>
      </w:r>
    </w:p>
    <w:p>
      <w:pPr>
        <w:pStyle w:val="ConsPlus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ревского сельского поселения</w:t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2"/>
          <w:szCs w:val="22"/>
        </w:rPr>
        <w:t>от 16.12.2013 г. № 49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 муниципальных нормативных правовых актов и  проектов муниципальных нормативных правовых актов в Заревском сельском поселении.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авила проведения антикоррупционной экспертизы муниципальных нормативных правовых актов (далее - правовой акт) и проектов муниципальных нормативных правовых актов (далее – проект правового акта) в целях выявления в них коррупционных факторов и их последующего устранения (далее – антикоррупционная экспертиза) в отношении муниципальных нормативных правовых актов органов местного самоуправления Заревского сельского поселения и (или) их проектов (далее - правовые акты, проекты правовых актов соответственно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нтикоррупционная экспертиза проводи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администрации Зрев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 и физическими лицами, принявшими решение о ее проведении (независимые эксперты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Антикоррупционная экспертиза правовых актов,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 (далее -  Методика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4. Антикоррупционная экспертиза проектов правовых актов проводится в срок до 5 рабочих дней со дня поступления проекта документа лицу на экспертизу. Указанный срок может быть продлен уполномоченным должностным лицом, указанными в п. 1.2.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действующих правовых актов проводится в срок до 15 рабочих дней со дня поступления  уполномоченному лицу правового акта на экспертизу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роведение антикоррупционной экспертизы 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, проектов правовых актов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д антикоррупционной экспертизой понимается деятельность уполномоченного должностного лица, направленная на выявление в тексте правового акта или проекта правового акта коррупционных факторов, перечисленных в Методике.</w:t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нных фактор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дготовка экспертного заключения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роведения антикоррупционной экспертизы правового акта, проекта правового акта составляется экспертное заключени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 проведении антикоррупционной экспертизы правового акта в тексте правового акта коррупционных факторов не выявлено, соответствующим уполномоченным лицом составляется экспертное заключение об отсутствии в правовом акте коррупционных фактор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 проведении антикоррупционной экспертизы проекта правового акта в тексте проекта правового акта коррупционных факторов не выявлено, уполномоченным лицом составляется экспертное заключение об отсутствии в правовом акте коррупционных фактор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экспертном заключении отражаются следующие сведени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и место подготовки экспертного заключения, данные о проводящем антикоррупционную экспертизу уполномоченном  лиц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ание для проведения экспертизы на коррупциогенность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правового акта, проекта правового акта, проходящего антикоррупционную экспертизу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 перечисленные в Методик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ля обеспечения системности, достоверности и проверяемости результатов антикоррупционной экспертизы проводится экспертиза каждой нормы правового акта, проекта правового акта на коррупциогенность и ее результаты излагаются единообразно с учетом состава и последовательности коррупциогенных фактор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Экспертное заключение оформляется на специальном  бланк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b/>
          <w:bCs/>
          <w:sz w:val="24"/>
          <w:szCs w:val="24"/>
        </w:rPr>
        <w:t>Приложение № 2)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подписывается уполномоченным должностным лицо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Направление экспертного заключения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Экспертное заключение направляется органу или должностному лицу, принявшему решение о направлении правового акта, проекта правового акта на антикоррупционной экспертизу, а также руководителю органа местного самоуправления, Заревского сельского поселения</w:t>
      </w:r>
      <w:r>
        <w:rPr/>
        <w:t xml:space="preserve"> </w:t>
      </w:r>
      <w:r>
        <w:rPr>
          <w:sz w:val="24"/>
          <w:szCs w:val="24"/>
        </w:rPr>
        <w:t>разработавшего проект правового акта или издавшего правовой акт, для устранения замеч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Независимая экспертиза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ррупциогенность проектов правовых актов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5.1. Независимая антикоррупционной экспертиза проводится юридическими лицами и физическими лицами в порядке, аккредитованными  Министерством юстиции Российской Федерации в качестве независимых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отношении проектов правовых актов, содержащих сведения, составляющие государственную тайну, или сведения конфиденциального характера, независимая антикоррупционной экспертиза не проводитс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езависимую антикоррупционной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не могут выступать депутаты   Совета народных депутатов Заревского сельского поселения, а также лица, занимающие иные муниципальные должности, муниципальные служащи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Для проведения независимой антикоррупционной экспертизы представительный орган - разработчик проектов правовых актов размещает их на официальном сайте в сети Интернет в течение рабочего дня, соответствующего дню их направления на согласование в органы местного самоуправления Заревского сельского поселения и организац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заинтересованными органами местного самоуправления и организациями Зар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независим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направляется представительному органу - разработчику проекта правового акта по почте, или курьерским способом, либо в виде электронного документа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- разработчик проекта правового акта рассматривает представленные по результатам независимой экспертизы заключения в 30-дневный срок со дня их получения. По результатам рассмотр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ConsPlus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ревского сельского поселения</w:t>
      </w:r>
    </w:p>
    <w:p>
      <w:pPr>
        <w:pStyle w:val="ConsPlus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12.2013 г.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ЭКСПЕРТИЗ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нормативного  правового акта (проекта нормативного правового ак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 в целях выявления в нем коррупционных фактор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в соответствии   с   Федеральным   законом   от   25.12.2008   №   273-ФЗ  «О противодействии  коррупции», Федеральным законом от 17.07.2009 N 172-ФЗ «Об антикоррупционной   экспертизе   нормативных   правовых  актов  и  проектов нормативных   правовых   актов»,  постановлением  Правительства  Российской Федерации  от  26.02.2010 N 96 «Об антикоррупционной экспертизе нормативных правовых актов и проектов нормативных правовых актов», постановлением главы Администрации Киевского  сельского поселения  от  ___________________  N  __________  «Об утверждении Положения о проведении  экспертизы нормативных правовых  актов и проектов нормативных правовых актов на коррупционность» проведена экспертиз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 целях выявления в нем коррупционных факторов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ормативном правовом акте,(проекте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не выявлены коррупционные фактор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ормативном правовом акте,(проекте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-выявлены коррупционные факторы &lt;*&gt;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_______________    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(подпись)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&lt;*&gt; Со ссылкой на положение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отражаются все выявленные в нормативном правовом акте (проекте нормативного правового акта) коррупциогенные факторы с указанием его структурных единиц (разделов, глав, статей, частей, пунктов, подпунктов, абзацев)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6:00Z</dcterms:created>
  <dc:creator>Татьяна</dc:creator>
  <dc:description/>
  <dc:language>en-US</dc:language>
  <cp:lastModifiedBy>Татьяна</cp:lastModifiedBy>
  <cp:lastPrinted>2014-01-28T08:40:00Z</cp:lastPrinted>
  <dcterms:modified xsi:type="dcterms:W3CDTF">2014-01-13T05:37:00Z</dcterms:modified>
  <cp:revision>5</cp:revision>
  <dc:subject/>
  <dc:title/>
</cp:coreProperties>
</file>