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uppressAutoHyphens w:val="tru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970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47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16.12.2013г.                                                                                                     п.Зарево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РЕШЕНИЕ  № 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rFonts w:eastAsia="Lucida Sans Unicode" w:cs="Tahoma"/>
          <w:b/>
          <w:kern w:val="2"/>
          <w:sz w:val="24"/>
          <w:szCs w:val="24"/>
        </w:rPr>
        <w:t>Четыр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лгосрочной муниципальной целевой программе «Обеспечение безопасности дорожного движения в Заревском сельском поселении на 2014 - 2016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1.200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«Об общих принципах организации местного самоуправления в Российской Федерации», Федерального  закона от 10 декабря 199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96-ФЗ «О безопасности дорожного движения», Федерального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8 ноября 2007 года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 Устава Заревского сельского поселения , 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 Заревского сельского поселения  Совет народных депутатов Зар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 целевую муниципальную программу «Обеспечение безопасности дорожного движения в  Заревском  сельском поселении на 2014-2016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исполнения программы   возложить на заместителя Главы администрац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обнародовать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01.01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аревского сельского поселения                    А.А. Синя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СНД Заревского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№ </w:t>
      </w:r>
      <w:r>
        <w:rPr>
          <w:sz w:val="24"/>
          <w:szCs w:val="24"/>
        </w:rPr>
        <w:t>51 от 16.12.2013г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ЛСРОЧНАЯ МУНИЦИПАЛЬНАЯ ЦЕЛЕВАЯ ПРОГРАММ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ДОРОЖНОГО ДВИЖЕ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РЕВСКОМ СЕЛЬСКОМ ПОСЕЛЕНИИ НА 2014-2016 ГОДЫ»</w:t>
        <w:br/>
        <w:br/>
        <w:t>ПАСПОРТ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беспечение безопасности дорожного движения в  Заревском сельском поселении на 2014 -2016 годы» (далее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8 ноября2007 года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10 декабря 1995 года № 196-ФЗ «О безопасности дорожного движ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Заревского сельского поселения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аревского сельского 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ревского сельского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тобранные в порядке, предусмотренном действующим законодательств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аревского сельского поселения (далее – поселение) проводятся работы по приведению дорог местного значения в границах населенных пунктов в нормативное состояние. Проблемы обеспечения  безопасности  состояния дорог местного значения остаются актуальными. В собственности жителей возросло количество  автомобилей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текущего ремонта и содержания улично-дорожной сети на территории поселения сейчас требует значительных материальных затра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граждан,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дорогах местного значения  Зар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ранспортно-эксплуатационных показателей улично-дорожной сети на территории поселения в соответствие с нормативными требованиями, повышение безопасности движения автотранспорт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91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856,1 тыс.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-1215,4тыс.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-1283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-1357.0тыс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 сред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 171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2144,4тыс. 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ат ежегодному уточнению и корректировке в соответствии с возможностями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ходе реализации мероприятий Программы к 2017 году ожидается  увеличение доли протяженности улично-дорожной сети на территории поселения, соответствующих нормативным требованиям к транспортно-эксплуатационным показателям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обеспечена сохранность улично-дорожной сети на территории поселения за счет приоритетного выполнения работ по содержанию и ремонту улично-дорожной сет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ся уровень комфортности и безопасности жителей на улицах и дорогах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ся качество дорожных работ в результате использования новых технологий и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ся обеспеченность   искусственного освещения  сельски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иваться  сокращения  вероятности  совершения ДТП и  сокращения нарушений ПДД за счёт установки соответственных дорожных знаков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ревского  сельского поселения представляет отчет о ходе выполнения мероприятий Программы Главе поселения ежегодно до 1 марта года, следующего за отчетным пери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еализации Программы, задачи и мероприятия Программы могут уточняться и корректироваться в соответствии с изменением федерального и республиканского законодательств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, а развитие транспортной инфраструктуры - как одну из приоритет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улично-дорожной сети на территории поселения, реконструкция и строительство дорог и улиц является одной из ключевых задач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еления характерны следующи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количества транспортных средств у жителей, в том числе и грузовых автомобилей, сельскохозяйственной техники, расширением территорий общего пользования (дворовых территорий, дорог, пешеходных переходов, транспортных пересечений), что в значительной степени сказалось на состоянии улично-дорожной сети на территории поселения.  -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грамотность населения по соблюдению правил безопасности дорожного движения, частые случаи управления транспортом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роблем обеспеченности безопасности дорожного движения требует значительных материальных затрат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лиц, подлежащих ремонту, реконструкции, ремонту искусственного освещения  составлен на основании предложений депутатов Совета депутатов Заревского сельского  поселения и анализа обращений жителей населенных пунктов в администрацию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заказчике Программы и её исполн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ом настоящей Программы является Администрация Заревского сельского поселения. Исполнителями программных мероприятий являются администрация поселения  осуществляющая  свою деятельность в сфере благоустройства, безопасности дорожного движения  и содержания дорог местного значения . Администрация поселения размещает заказы в соответствии с действующим законодательством о закупках товаров, работ и услуг для государственных и муниципальных нужд. Основанием для выполнения мероприятий Программы является муниципальный контракт, заключенный с Исполнителем в соответствии с федеральным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обеспечивает направление средств на цели, определенные Программой, в соответствии с бюджетным кодексом РФ, Положением о бюджетном процессе в Заревском сельском поселении, Решением  бюджете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/>
        <w:br/>
      </w:r>
      <w:r>
        <w:rPr>
          <w:b/>
          <w:bCs/>
          <w:sz w:val="28"/>
          <w:szCs w:val="28"/>
        </w:rPr>
        <w:t>3. Финансово-экономическое обоснование Программы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 Дорожного фонда и средств  бюджета поселения 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ирование адресного перечня дорог местного значения, подлежащих ремонту в рамках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4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олняемых рабо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B2D36"/>
              </w:rPr>
              <w:t xml:space="preserve">Организация общественной поддержки мероприятий по повышению     </w:t>
              <w:br/>
              <w:t>безопасности дорожного движения                   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B2D36"/>
              </w:rPr>
              <w:t xml:space="preserve"> </w:t>
            </w:r>
            <w:r>
              <w:rPr>
                <w:rFonts w:cs="Tahoma" w:ascii="Tahoma" w:hAnsi="Tahoma"/>
                <w:color w:val="3B2D36"/>
              </w:rPr>
              <w:t>Приобретение и распространение печатной продукции по пропаганде безопасности дорожного движения</w:t>
              <w:br/>
              <w:t>(информационные        </w:t>
              <w:br/>
              <w:t>буклеты, памятки, плакаты, открытки, вымпелы и т.д.)    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 жителей  населённых пунктов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F4E42"/>
              </w:rPr>
              <w:t>Распространение совместно с представителями государственной инспекции безопасности дорожного движения среди населения поселения наглядной агитации по пропаганде участников дорожного движ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 жителей  населённых пунктов поселения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нструкция и  текущий ремонт искусственного осве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F4E42"/>
              </w:rPr>
              <w:t>Ремонт и восстановление улично – дорожного освещ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рево,ул. Шоссейная, ул. Набережная, текущий ремонт  дорожного и уличного освещения всех улиц согласно плана.                                      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B2D36"/>
              </w:rPr>
              <w:t xml:space="preserve">Выполнение ремонтно-восстановительных работ по восстановлению    </w:t>
              <w:br/>
              <w:t>улично-дорожной се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4F4E42"/>
              </w:rPr>
              <w:t>Установка дорожных знаков организации дорожного движения внутри населенного пунк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изготовленного плана организации безопасности дорожного движ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B2D36"/>
              </w:rPr>
              <w:t xml:space="preserve"> </w:t>
            </w:r>
            <w:r>
              <w:rPr>
                <w:rFonts w:cs="Tahoma" w:ascii="Tahoma" w:hAnsi="Tahoma"/>
                <w:color w:val="3B2D36"/>
              </w:rPr>
              <w:t>Зимнее содержание доро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нормативам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4F4E42"/>
              </w:rPr>
              <w:t>Поддержание в исправном состоянии дорожных знаков, дорожной разметки  в черте  населённых пункто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 организации безопасности дорожного движ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B2D36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 х. Чернышё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п. Заре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F4E42"/>
                <w:sz w:val="28"/>
                <w:szCs w:val="28"/>
              </w:rPr>
            </w:pPr>
            <w:r>
              <w:rPr>
                <w:rFonts w:cs="Arial" w:ascii="Arial" w:hAnsi="Arial"/>
                <w:color w:val="4F4E42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во, ул. Гагарина, х. Весёлый ул. Мира, х.Чернышёв, ул. Сове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. Центральная п. Ульск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дорог в гравийном покрыт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рево, х. Чернышёв, п. Уль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йбоабазов.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7:00Z</dcterms:created>
  <dc:creator>Татьяна</dc:creator>
  <dc:description/>
  <cp:keywords/>
  <dc:language>en-US</dc:language>
  <cp:lastModifiedBy>Татьяна</cp:lastModifiedBy>
  <dcterms:modified xsi:type="dcterms:W3CDTF">2014-01-13T05:39:00Z</dcterms:modified>
  <cp:revision>3</cp:revision>
  <dc:subject/>
  <dc:title/>
</cp:coreProperties>
</file>