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181" b="2290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службы в М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 на 2014-2016 годы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В соответствии с Федеральным законом от 02.03.2007г. №25-ФЗ «О муниципальной службе в Российской Федерации»,</w:t>
      </w:r>
      <w:r>
        <w:rPr>
          <w:rFonts w:cs="Arial CYR" w:ascii="Arial CYR" w:hAnsi="Arial CYR"/>
          <w:lang w:eastAsia="ru-RU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Cs/>
            <w:color w:val="000000"/>
            <w:sz w:val="20"/>
            <w:szCs w:val="20"/>
            <w:u w:val="none"/>
          </w:rPr>
          <w:t>Закон</w:t>
        </w:r>
      </w:hyperlink>
      <w:r>
        <w:rPr>
          <w:rFonts w:cs="Arial CYR" w:ascii="Arial CYR" w:hAnsi="Arial CYR"/>
          <w:bCs/>
          <w:sz w:val="20"/>
          <w:szCs w:val="20"/>
          <w:lang w:eastAsia="ru-RU"/>
        </w:rPr>
        <w:t>ом</w:t>
      </w:r>
      <w:r>
        <w:rPr>
          <w:rFonts w:cs="Arial CYR" w:ascii="Arial CYR" w:hAnsi="Arial CYR"/>
          <w:sz w:val="20"/>
          <w:szCs w:val="20"/>
          <w:lang w:eastAsia="ru-RU"/>
        </w:rPr>
        <w:t xml:space="preserve"> Республики Адыгея от 8 апреля 2008</w:t>
      </w:r>
      <w:r>
        <w:rPr>
          <w:rFonts w:cs="Arial CYR" w:ascii="Arial CYR" w:hAnsi="Arial CYR"/>
          <w:sz w:val="20"/>
          <w:szCs w:val="20"/>
          <w:lang w:val="en-US" w:eastAsia="ru-RU"/>
        </w:rPr>
        <w:t> </w:t>
      </w:r>
      <w:r>
        <w:rPr>
          <w:rFonts w:cs="Arial CYR" w:ascii="Arial CYR" w:hAnsi="Arial CYR"/>
          <w:sz w:val="20"/>
          <w:szCs w:val="20"/>
          <w:lang w:eastAsia="ru-RU"/>
        </w:rPr>
        <w:t>года N</w:t>
      </w:r>
      <w:r>
        <w:rPr>
          <w:rFonts w:cs="Arial CYR" w:ascii="Arial CYR" w:hAnsi="Arial CYR"/>
          <w:sz w:val="20"/>
          <w:szCs w:val="20"/>
          <w:lang w:val="en-US" w:eastAsia="ru-RU"/>
        </w:rPr>
        <w:t> </w:t>
      </w:r>
      <w:r>
        <w:rPr>
          <w:rFonts w:cs="Arial CYR" w:ascii="Arial CYR" w:hAnsi="Arial CYR"/>
          <w:sz w:val="20"/>
          <w:szCs w:val="20"/>
          <w:lang w:eastAsia="ru-RU"/>
        </w:rPr>
        <w:t xml:space="preserve">166 "О муниципальной службе в Республике Адыгея" </w:t>
      </w:r>
      <w:r>
        <w:rPr>
          <w:rFonts w:cs="Arial CYR" w:ascii="Arial CYR" w:hAnsi="Arial CYR"/>
          <w:lang w:eastAsia="ru-RU"/>
        </w:rPr>
        <w:t xml:space="preserve"> с изменениями,</w:t>
      </w:r>
      <w:r>
        <w:rPr>
          <w:color w:val="000000"/>
        </w:rPr>
        <w:t xml:space="preserve"> Уставом МО « Заревское сельское поселение» и в целях эффективного осуществления кадровой политики в формировании высокопрофессионального кадрового состава муниципальной службы в МО « Заревское сельское поселение», Совет народных депутатов Заревского сельского поселения 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звития муниципальной службы в муниципальном образовании « Заревское сельское поселение» на 2014-2016 годы согласно приложению.</w:t>
      </w:r>
    </w:p>
    <w:p>
      <w:pPr>
        <w:pStyle w:val="Style18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Style18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4г.</w:t>
      </w:r>
    </w:p>
    <w:p>
      <w:pPr>
        <w:pStyle w:val="Style18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Заревского сельского поселения                               А.А. Си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НД Зар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16.12.2013г.   № 55</w:t>
      </w:r>
    </w:p>
    <w:p>
      <w:pPr>
        <w:pStyle w:val="Normal"/>
        <w:jc w:val="right"/>
        <w:rPr/>
      </w:pPr>
      <w:r>
        <w:rPr/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униципальной службы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 Заревское сельское поселение»</w:t>
      </w:r>
    </w:p>
    <w:p>
      <w:pPr>
        <w:pStyle w:val="Style18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 « Заревское сельское поселение» (далее - поселение)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муниципальных служащих; </w:t>
      </w:r>
    </w:p>
    <w:p>
      <w:pPr>
        <w:pStyle w:val="Style18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ых нормативных правовых актов поселения по вопросам развит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государственной власти Республики Адыгея  в формировании нормативной правовой базы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муниципальных правовых актов в соответствие с законодательством Российской Федерации и Республики  Адыге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организационно-правового обеспечен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ая переподготовка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в практику деятельности органов местного самоуправления поселения методических рекомендаций по вопросам организации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системы непрерывного обучения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привлекательного образа муниципального служащего, мотивация молодежи к выбору данной профессии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повышение профессиональной компетентности и мотивации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муниципальной информационной системы; 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рганов местного самоуправления поселения.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 от общего количества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органов местного самоуправления методическими материалами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 регулирующих вопросы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соответствия муниципальных правовых актов по вопросам муниципальной службы законодательству Российской Федерации и Республики Адыге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бликаций в средствах массовой информации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олжностей муниципальной службы, на которые сформирован кадровый резерв в соотношении со штатной численностью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единой муниципальной информационной системы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цента молодых специалист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териально-технических условий для максимально эффективного использования профессионального потенциала муниципальных служащих; 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. 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- 2016 годы: 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 - 2014 год; 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 - 2015 год. 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этап-2016г.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инансируется за счет средств бюджета муниципального образования « Заревское сельское поселение». 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ее социально-экономической эффективности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ессиональной служебной деятельности муниципальных служащих в поселении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Республики Адыге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истемы управления муниципальной службой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инансово-экономического обеспечен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ов местного самоуправления методическими материалами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необходимого уровня исполнения муниципальными служащими своих должностных (служебных) обязанностей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граммно-целевых методов управления социально-экономическим развитием поселения, перенос акцентов на социальную сферу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дежной и привлекательной для потребителя - гражданского общества - системы муниципальных услуг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СОДЕРЖАНИЕ ПРОБЛЕМЫ И ОБОСНОВАНИЕ</w:t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НОВНЫЕ ЦЕЛИ И ЗАДАЧИ ПРОГРАММЫ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ями Программы являются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дачи Программы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ых нормативных правовых актов поселения по вопросам развит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органов местного самоуправления поселения с органами государственной власти Республики Адыгея 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Республики Адыгея, в разработке и принятии муниципальных программ развит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организационно-правового обеспечен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ая переподготовка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единой системы непрерывного обучения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Style18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привлекательного образа муниципального служащего, мотивация молодежи к выбору данной професс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ограмма будет реализована в 2014 - 2016 годах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ндикаторами и показателями, позволяющими оценить ход реализации Программы, являются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рофессиональную переподготовку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беспечения органов местного самоуправления методическими материалами по вопросам муниципальной службы - 100 процент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, регулирующих вопросы муниципальной службы, - 100 процентов, степень их соответствия законодательству Российской Федерации и  Республики Адыгея  - 100 процентов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ловиями досрочного прекращения реализации Программы являются: </w:t>
      </w:r>
    </w:p>
    <w:p>
      <w:pPr>
        <w:pStyle w:val="Style18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) изменение законодательства о муниципальной служб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4. СИСТЕМА ПРОГРАММНЫХ МЕРОПРИЯТИЙ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рограмме предусматривается реализация мероприятий по четырем основным направлениям: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униципальных правовых актов поселения по вопросам муниципальной службы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будет проводиться оценка наличия необходимого количества муниципальных правовых актов, регулирующих вопросы муниципальной службы, оказываться помощь органам местного самоуправления в подготовке необходимых муниципальных правовых актов. В течение всего срока реализации Программы будет проводиться оценка соответствия муниципальных правовых актов по вопросам муниципальной службы законодательству Российской Федерации и Республики Адыгея , а в случае обнаружения противоречий - оказываться помощь по их устранению;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эффективной системы управления муниципальной службой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онкурсов на замещение должностей муниципальной службы, аттестации муниципальных служащих, а также организация деятельности комиссий по урегулированию конфликта интерес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униципальной программы развит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краткосрочных специализированных программ, проведение обучающих семинаров по вопросам организации муниципальной службы;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единой системы обучения муниципальных служащих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муниципальных служащих на краткосрочных курсах повышения квалификации и по программам профессиональной переподготовки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тернет-ресурс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процессе обучения новых образовательных технологий:  форма дистанционного обуч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качества обучения муниципальных служащих;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имулирование и оценка деятельности муниципальных служащих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методик комплексной оценки деятельности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еханизмов регулирования служебного поведения муниципальных служащих и конфликта интересов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кспертного совета по оценке эффективности реализации мероприятий Программы при администрации поселения, постоянный мониторинг динамики и оценки достижения индикативных показателей реализации Программы, развитие института муниципальной службы в поселении и оценка эффективности использования бюджетных средств;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дрение новых методов планирования, стимулирования, контроля и оценки деятельности муниципальных служащих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ормирование в обществе привлекательного образа муниципального служащего, мотивация молодежи к выбору данной профессии. </w:t>
      </w:r>
    </w:p>
    <w:p>
      <w:pPr>
        <w:pStyle w:val="Style18"/>
        <w:bidi w:val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основных мероприятий Программы и объемы их финансирования приведены в приложении 1 к Программ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РЕСУРСНОЕ ОБЕСПЕЧ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ий объем финансирования на 2014-2016 годы – ______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в том числе: в 2014 году –_______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в 2015 году – ______р</w:t>
      </w:r>
      <w:r>
        <w:rPr>
          <w:b/>
          <w:color w:val="000000"/>
          <w:sz w:val="28"/>
          <w:szCs w:val="28"/>
        </w:rPr>
        <w:t>убле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г.- _________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осуществляется за счет средств местного бюджета. 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6. ФИНАНСОВО-ЭКОНОМИЧЕСКОЕ ОБОСНОВАНИЕ ЗАТРАТ МЕСТНОГО БЮДЖЕТА НА ФИНАНСИРОВАНИЕ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: средняя стоимость обучения одного муниципального служащего по программам повышения квалификации составляет ________</w:t>
      </w:r>
      <w:r>
        <w:rPr>
          <w:b/>
          <w:color w:val="000000"/>
          <w:sz w:val="28"/>
          <w:szCs w:val="28"/>
        </w:rPr>
        <w:t xml:space="preserve"> рублей. </w:t>
      </w:r>
    </w:p>
    <w:p>
      <w:pPr>
        <w:pStyle w:val="Style18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Внедрение новых образовательных технологий (форма дистанционного обуч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за счет средств бюджета Республики Адыге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существление оценки деятель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ОРГАНИЗАЦИЯ УПРАВЛЕНИЯ И МЕХАНИЗМ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униципальный заказчик Программы – администрация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реализацией Программы осуществляется муниципальным заказчиком-координатором Программы – администрацией поселения (далее Администрация), которая выполняет следующие фун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атывает в пределах своих полномочий проекты муниципальных нормативных правовых актов, необходимых для выполнения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авливает ежегодно доклад о ходе реализации Программы для представления главе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ведение ежегодной отчетности по реализации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, </w:t>
      </w:r>
      <w:r>
        <w:rPr>
          <w:sz w:val="28"/>
          <w:szCs w:val="28"/>
        </w:rPr>
        <w:t xml:space="preserve">представляет на Совет депутатов муниципальный заказ на повышение квалификации, переподготовки и стажировки муниципальных служащих поселения на предстоящий г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контролирует выполнение целевых индикаторов и показателей для мониторинга реализации программных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контроль реализации исполнителями мероприятий Программы, обеспечивает эффективное использование средств, выделяемых на ее организ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ует внедрение информационных технологий в целях управления реализацией Программы и контроля хода выполнения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Финансирование Программы из бюджета поселения осуществляется в соответствии с решением Совета депутатов поселения о бюджете на очередной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Ежегодно с учетом выделяемых на ее реализацию финансовых средств Администрация уточняет затраты по мероприятиям Программ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Общий контроль за реализацией Программы осуществляет Администрация поселения в лице специалиста по работе с кадрам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ЖИДАЕМЫЕ РЕЗУЛЬТАТЫ РЕАЛИЗАЦИИ ПРОГРАММЫ И КРИТЕРИИ ОЦЕНКИ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Оценка эффективности реализации Программы осуществляется по итогам исполнения Программы Администрацией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профессиональной служебной деятельности муниципальных служащих в поселении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униципальные правовые акты по вопросам муниципальной службы в соответствии с законодательством Российской Федерации и Республики Адыгея 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системы управления муниципальной службой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снову для совершенствования финансово-экономического обеспечения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ить механизмы выявления и разрешения конфликта интересов в органах местного самоуправления, осуществлять контроль соблюдения требований к служебному поведению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ы местного самоуправления поселения методическими материалами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истему непрерывного образования муниципальных служащих, создать необходимые условия для самостоятельного получения ими профессиональных знаний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ить новые методы планирования, стимулирования, контроля и оценки деятельности муниципальных служащих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в обществе привлекательный образ муниципального служащего, повысить мотивацию молодежи к выбору данной профессии. 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№ 1 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развития муниципальной службы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Заревское сельское поселение» </w:t>
      </w:r>
    </w:p>
    <w:p>
      <w:pPr>
        <w:pStyle w:val="Style18"/>
        <w:bidi w:val="0"/>
        <w:jc w:val="right"/>
        <w:rPr>
          <w:b/>
          <w:b/>
        </w:rPr>
      </w:pPr>
      <w:r>
        <w:rPr>
          <w:sz w:val="20"/>
          <w:szCs w:val="20"/>
        </w:rPr>
        <w:t xml:space="preserve">на 2014 - 2016 годы 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Style18"/>
        <w:bidi w:val="0"/>
        <w:jc w:val="center"/>
        <w:rPr>
          <w:color w:val="000000"/>
        </w:rPr>
      </w:pPr>
      <w:r>
        <w:rPr>
          <w:b/>
        </w:rPr>
        <w:t>основных мероприятий Программы и объемы их финансирования</w:t>
      </w:r>
    </w:p>
    <w:tbl>
      <w:tblPr>
        <w:tblW w:w="316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48"/>
        <w:gridCol w:w="22"/>
        <w:gridCol w:w="36"/>
        <w:gridCol w:w="1238"/>
        <w:gridCol w:w="111"/>
        <w:gridCol w:w="1950"/>
        <w:gridCol w:w="1297"/>
        <w:gridCol w:w="1375"/>
        <w:gridCol w:w="1375"/>
        <w:gridCol w:w="10"/>
        <w:gridCol w:w="1297"/>
        <w:gridCol w:w="1765"/>
        <w:gridCol w:w="1375"/>
        <w:gridCol w:w="3072"/>
        <w:gridCol w:w="1375"/>
        <w:gridCol w:w="3072"/>
        <w:gridCol w:w="1375"/>
        <w:gridCol w:w="3072"/>
        <w:gridCol w:w="4457"/>
        <w:gridCol w:w="6"/>
      </w:tblGrid>
      <w:tr>
        <w:trPr>
          <w:trHeight w:val="880" w:hRule="exact"/>
          <w:cantSplit w:val="true"/>
        </w:trPr>
        <w:tc>
          <w:tcPr>
            <w:tcW w:w="4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407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19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26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Объем </w:t>
              <w:br/>
              <w:t xml:space="preserve">финансирования, </w:t>
              <w:br/>
              <w:t xml:space="preserve">тыс. рублей </w:t>
            </w:r>
          </w:p>
        </w:tc>
        <w:tc>
          <w:tcPr>
            <w:tcW w:w="268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3" w:type="dxa"/>
            <w:gridSpan w:val="8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. Совершенствование муниципальных правовых актов </w:t>
              <w:br/>
              <w:t xml:space="preserve">по вопросам муниципальной службы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наличия </w:t>
              <w:br/>
              <w:t xml:space="preserve">необходимого количества </w:t>
              <w:br/>
              <w:t xml:space="preserve">муниципальных правовых </w:t>
              <w:br/>
              <w:t xml:space="preserve">актов, регулирующих </w:t>
              <w:br/>
              <w:t xml:space="preserve">вопросы муниципальной </w:t>
              <w:br/>
              <w:t xml:space="preserve">службы </w:t>
            </w:r>
          </w:p>
        </w:tc>
        <w:tc>
          <w:tcPr>
            <w:tcW w:w="127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В течение 2014-2015 г.г. </w:t>
            </w:r>
          </w:p>
        </w:tc>
        <w:tc>
          <w:tcPr>
            <w:tcW w:w="206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ревского сельского поселения, 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соответствия </w:t>
              <w:br/>
              <w:t xml:space="preserve">муниципальных правовых </w:t>
              <w:br/>
              <w:t xml:space="preserve">актов по вопросам </w:t>
              <w:br/>
              <w:t xml:space="preserve">муниципальной службы </w:t>
              <w:br/>
              <w:t xml:space="preserve">законодательству </w:t>
              <w:br/>
              <w:t xml:space="preserve">Российской Федерации </w:t>
              <w:br/>
              <w:t xml:space="preserve">и Республики Адыгея , </w:t>
              <w:br/>
              <w:t xml:space="preserve">устранение выявленных </w:t>
              <w:br/>
              <w:t xml:space="preserve">противоречий </w:t>
            </w:r>
          </w:p>
        </w:tc>
        <w:tc>
          <w:tcPr>
            <w:tcW w:w="127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014-2015 г.г. </w:t>
            </w:r>
          </w:p>
        </w:tc>
        <w:tc>
          <w:tcPr>
            <w:tcW w:w="206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ревского сельского поселения, 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I. Формирование эффективной системы управления муниципальной службой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аттестации </w:t>
              <w:br/>
              <w:t xml:space="preserve">муниципальных служащих, мониторинга  </w:t>
              <w:br/>
              <w:t xml:space="preserve">деятельности комиссий </w:t>
              <w:br/>
              <w:t xml:space="preserve">по урегулированию </w:t>
              <w:br/>
              <w:t xml:space="preserve">конфликтов интересов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чени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4-2016г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пециалист по кадра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II. Создание единой системы обучения муниципальных служащих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учебных </w:t>
              <w:br/>
              <w:t xml:space="preserve">планов  по  повышению квалификации </w:t>
              <w:br/>
              <w:t xml:space="preserve">муниципальных служащих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2014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 2015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2016г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 канцелярией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</w:t>
              <w:br/>
              <w:t xml:space="preserve">муниципальных служащих </w:t>
              <w:br/>
              <w:t xml:space="preserve">(с получением </w:t>
              <w:br/>
              <w:t xml:space="preserve">удостоверения, свидетельства, сертификата </w:t>
              <w:br/>
              <w:t xml:space="preserve">государственного </w:t>
              <w:br/>
              <w:t xml:space="preserve">образца)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 г.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 руб.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руб.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руб.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недрения новых образовательных  технологий:  форм </w:t>
              <w:br/>
              <w:t xml:space="preserve">дистанционного обучения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 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ание из республиканского  бюджета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______ руб.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руб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</w:t>
              <w:br/>
              <w:t xml:space="preserve">повышения квалификации </w:t>
              <w:br/>
              <w:t xml:space="preserve">кадров органов </w:t>
              <w:br/>
              <w:t xml:space="preserve">местного самоуправления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V. Стимулирование и оценка деятельности муниципальных служащих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  <w:br/>
              <w:t xml:space="preserve">оценки деятельности </w:t>
              <w:br/>
              <w:t xml:space="preserve">муниципальных служащих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ивности </w:t>
              <w:br/>
              <w:t xml:space="preserve">мероприятий целевой </w:t>
              <w:br/>
              <w:t xml:space="preserve">программы, мониторинг </w:t>
              <w:br/>
              <w:t xml:space="preserve">эффективности </w:t>
              <w:br/>
              <w:t xml:space="preserve">деятельности </w:t>
              <w:br/>
              <w:t xml:space="preserve">муниципальных служащих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муниципальной службы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Заревское сельское поселение» </w:t>
      </w:r>
    </w:p>
    <w:p>
      <w:pPr>
        <w:pStyle w:val="Style18"/>
        <w:bidi w:val="0"/>
        <w:jc w:val="right"/>
        <w:rPr>
          <w:b/>
          <w:b/>
        </w:rPr>
      </w:pPr>
      <w:r>
        <w:rPr>
          <w:sz w:val="20"/>
          <w:szCs w:val="20"/>
        </w:rPr>
        <w:t xml:space="preserve">на 2014 - 2016 годы 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рограммы развития муниципальной службы в муниципальном образовании </w:t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 на 2014-2016 годы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определяет принципы разработки и обоснования эффективности Программы развития муниципальной службы поселения на 2014-2016 годы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г. №25-ФЗ “О муниципальной службе в Российской Федерации”, Программы развития муниципальной службы муниципального образования « Заревское сельское поселение» на 2014-2016 годы (далее Программы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 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ля оценки социально-экономической эффективности ее реализации используются следующие основные показатели: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                         (с получением свидетельства государственного образца)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рофессиональную переподготовку    (с получением свидетельства государственного образца)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грамм развития муниципальной службы, принятых органами местного самоуправления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беспечения органов местного самоуправления поселения методическими материалами по вопросам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, регулирующих вопросы муниципальной службы;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муниципальных правовых актов по вопросам муниципальной службы законодательству Российской Федерации и Республики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2058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4:00Z</dcterms:created>
  <dc:creator>Татьяна</dc:creator>
  <dc:description/>
  <dc:language>en-US</dc:language>
  <cp:lastModifiedBy>Татьяна</cp:lastModifiedBy>
  <cp:lastPrinted>2014-01-28T10:43:00Z</cp:lastPrinted>
  <dcterms:modified xsi:type="dcterms:W3CDTF">2014-01-13T06:08:00Z</dcterms:modified>
  <cp:revision>3</cp:revision>
  <dc:subject/>
  <dc:title/>
</cp:coreProperties>
</file>