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96012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63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</w:rPr>
        <w:t>РЕШЕНИЕ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rFonts w:eastAsia="Lucida Sans Unicode" w:cs="Tahoma"/>
          <w:b/>
        </w:rPr>
        <w:t>Шестнадцатой  сессии  третьего  созыва  Совета  народных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Lucida Sans Unicode" w:cs="Tahoma"/>
          <w:b/>
          <w:bCs/>
        </w:rPr>
        <w:t>муниципального  образования  «Заревское  сельское  поселение»</w:t>
      </w:r>
      <w:r>
        <w:rPr>
          <w:rFonts w:eastAsia="Lucida Sans Unicode" w:cs="Tahoma"/>
          <w:b/>
        </w:rPr>
        <w:t xml:space="preserve">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Об отчете  Главы Зарев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 народных депутатов 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Заревское сельское  поселение»  за 2013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</w:rPr>
          <w:t>отчет прилагается</w:t>
        </w:r>
      </w:hyperlink>
      <w:r>
        <w:rPr>
          <w:sz w:val="28"/>
          <w:szCs w:val="28"/>
        </w:rPr>
        <w:t>).</w:t>
        <w:br/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3 год население  Заревского 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а  муниципального  образования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Заревское  сельское  поселение»________________________А.А. Синяков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путаты Заревского сельского поселения 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Совета народных депутатов, Администрации Заревского сельского поселения в 2013 году осуществлялась в соответствии со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, основными направлениями социально-экономической политики Российской Федерации, Республики Адыгея, Устава муниципального образования «Заревское сельское поселение»,решений Совета народных  депутатов Заревского 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Уставом Заревского сельского поселения органами местного самоуправления на территории являются совет депутатов, избранный в 2012 году в количестве 10 человек и администрация сельского пос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личество жителей поселения составляет  - </w:t>
      </w:r>
      <w:r>
        <w:rPr>
          <w:rFonts w:cs="Arial" w:ascii="Arial" w:hAnsi="Arial"/>
          <w:b/>
        </w:rPr>
        <w:t>3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человек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За 201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дилось - 28 детей,  умерло 3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енсионеров 699 че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 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участников ВОВ ,51чел тружеников тыл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чел. бывшие малолетние  узники  концлагерей, 14 вдов участников В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роме того на территории сельского поселения проживают  2 ликвидатора ЧАЭС, 27 участников боевых действий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етей и учащейся молодежи 640 чел</w:t>
      </w:r>
      <w:r>
        <w:rPr>
          <w:rFonts w:cs="Arial" w:ascii="Arial" w:hAnsi="Arial"/>
        </w:rPr>
        <w:t xml:space="preserve">. Население </w:t>
      </w:r>
      <w:r>
        <w:rPr>
          <w:rFonts w:cs="Arial" w:ascii="Arial" w:hAnsi="Arial"/>
          <w:b/>
        </w:rPr>
        <w:t xml:space="preserve">трудоспособного возраста 1662 чел., </w:t>
      </w:r>
      <w:r>
        <w:rPr>
          <w:rFonts w:cs="Arial" w:ascii="Arial" w:hAnsi="Arial"/>
        </w:rPr>
        <w:t xml:space="preserve">в основном  занимающихся  ведением ЛП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В центре занятости</w:t>
      </w:r>
      <w:r>
        <w:rPr>
          <w:rFonts w:cs="Arial" w:ascii="Arial" w:hAnsi="Arial"/>
        </w:rPr>
        <w:t xml:space="preserve"> состоит </w:t>
      </w:r>
      <w:r>
        <w:rPr>
          <w:rFonts w:cs="Arial" w:ascii="Arial" w:hAnsi="Arial"/>
          <w:b/>
        </w:rPr>
        <w:t>46 человек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</w:r>
      <w:r>
        <w:rPr>
          <w:rFonts w:cs="Arial" w:ascii="Arial" w:hAnsi="Arial"/>
        </w:rPr>
        <w:br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образующими предприятиями  являются  ООО « Зар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 « Животновод»,  ИП «Дзеукожев», ООО « Адыгейская пеньковая компания», ООО  « Агрикол- Люцерна»,ООО « Регион-лифт».</w:t>
      </w:r>
    </w:p>
    <w:p>
      <w:pPr>
        <w:pStyle w:val="Normal"/>
        <w:rPr/>
      </w:pPr>
      <w:r>
        <w:rPr>
          <w:sz w:val="28"/>
          <w:szCs w:val="28"/>
        </w:rPr>
        <w:t xml:space="preserve">В поселении работают </w:t>
      </w:r>
      <w:r>
        <w:rPr>
          <w:b/>
          <w:sz w:val="28"/>
          <w:szCs w:val="28"/>
        </w:rPr>
        <w:t>16 –КФХ</w:t>
      </w:r>
      <w:r>
        <w:rPr>
          <w:sz w:val="28"/>
          <w:szCs w:val="28"/>
        </w:rPr>
        <w:t xml:space="preserve">. Количество земельных паёв составляет </w:t>
      </w:r>
      <w:r>
        <w:rPr>
          <w:b/>
          <w:sz w:val="28"/>
          <w:szCs w:val="28"/>
        </w:rPr>
        <w:t>2058 ед.</w:t>
      </w:r>
      <w:r>
        <w:rPr>
          <w:sz w:val="28"/>
          <w:szCs w:val="28"/>
        </w:rPr>
        <w:t xml:space="preserve"> ,земли фонда перераспределения в количестве- </w:t>
      </w:r>
      <w:r>
        <w:rPr>
          <w:b/>
          <w:sz w:val="28"/>
          <w:szCs w:val="28"/>
        </w:rPr>
        <w:t>2222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 </w:t>
      </w:r>
      <w:r>
        <w:rPr>
          <w:b/>
          <w:sz w:val="28"/>
          <w:szCs w:val="28"/>
        </w:rPr>
        <w:t>896</w:t>
      </w:r>
      <w:r>
        <w:rPr>
          <w:sz w:val="28"/>
          <w:szCs w:val="28"/>
        </w:rPr>
        <w:t xml:space="preserve"> домовладений , приусадебных земельных  участков общей площадью </w:t>
      </w:r>
      <w:r>
        <w:rPr>
          <w:b/>
          <w:sz w:val="28"/>
          <w:szCs w:val="28"/>
        </w:rPr>
        <w:t>736г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ая сфера сельского поселения включает в себя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редних общеобразовательных школы </w:t>
      </w:r>
      <w:r>
        <w:rPr>
          <w:b/>
          <w:sz w:val="28"/>
          <w:szCs w:val="28"/>
        </w:rPr>
        <w:t>в п. Зарево, х. Чернышёв</w:t>
      </w:r>
      <w:r>
        <w:rPr>
          <w:sz w:val="28"/>
          <w:szCs w:val="28"/>
        </w:rPr>
        <w:t xml:space="preserve"> имеющих соответственно </w:t>
      </w:r>
      <w:r>
        <w:rPr>
          <w:b/>
          <w:sz w:val="28"/>
          <w:szCs w:val="28"/>
        </w:rPr>
        <w:t>на 31.12.2013г.122 и 108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сновую общеобразовательную школу в х. Михайлов- </w:t>
      </w:r>
      <w:r>
        <w:rPr>
          <w:b/>
          <w:sz w:val="28"/>
          <w:szCs w:val="28"/>
        </w:rPr>
        <w:t>41 учащийс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2 сельских библиотеки. Библиотечный фонд  п</w:t>
      </w:r>
      <w:r>
        <w:rPr>
          <w:b/>
          <w:sz w:val="28"/>
          <w:szCs w:val="28"/>
        </w:rPr>
        <w:t xml:space="preserve">. Зарево составляет  11191 книг., х. Чернышёв-15397книг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ельских дома культуры,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почтовых отделения,  5 фельдшерско- акушерских пунктов,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агазинов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ичных подворьях на 01 января 2014года </w:t>
      </w:r>
      <w:r>
        <w:rPr>
          <w:b/>
          <w:sz w:val="28"/>
          <w:szCs w:val="28"/>
        </w:rPr>
        <w:t>содержится</w:t>
      </w:r>
      <w:r>
        <w:rPr>
          <w:b/>
        </w:rPr>
        <w:t xml:space="preserve"> 549</w:t>
      </w:r>
      <w:r>
        <w:rPr>
          <w:b/>
          <w:sz w:val="28"/>
          <w:szCs w:val="28"/>
        </w:rPr>
        <w:t xml:space="preserve"> голов крупного рогатого скота</w:t>
      </w:r>
      <w:r>
        <w:rPr>
          <w:sz w:val="28"/>
          <w:szCs w:val="28"/>
        </w:rPr>
        <w:t xml:space="preserve">, в т.ч </w:t>
      </w:r>
      <w:r>
        <w:rPr>
          <w:b/>
          <w:sz w:val="28"/>
          <w:szCs w:val="28"/>
        </w:rPr>
        <w:t>коров 398 голов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виней 113 голов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вец и коз 118 голов. 10 голов лошадей , более 6 тыс. голов птицы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 прошедший год проведено 9 заседаний С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депутатов было вынесено 41 проект и принято 41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вопросам внесения изменений в Устав Заревского сельского поселения, положений о бюджете и бюджетном процессе, о даче согласия на предоставление кредита на покрытие кассового разрыва, проведении муниципального земельного контроля, проведения антикоррупционной экспертизы НПА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м СНД  установлен  размер земельного  и  имущественного налогов, об установлении стоимости услуг, предоставляемых согласно гарантированному перечню услуг по погребению в Заревском сельском поселении в 2014г. , утвержден отчёт по исполнению бюджета за 2012г. , рассмотрен и принят бюджет на 2014г. и плановый 2015-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ы решения  о передаче полномочия по контролю за исполнением бюджета контрольно-счётному органу Шовгеноского района, части полномочий в области градостроительной деятельности, по формированию архивных фондов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оответствии с изменившимся законодательством  внесены изменения в ранее принятые Н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10  долгосрочных муниципальных целевых программ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работаны и утверждены: Положение о благоустройстве, порядке принятия в собственность , учёте, управлении и использовании бесхозяйных вещей и выморочного имущества,  о муниципальном дорожном фонде. Утверждена структура  и штатная численность администрации сельского поселения  на 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ПА обнародованы в соответствии с Положением об обнародо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публичные слушания по отчёту об исполнении  бюджета за 2012г,  по проекту бюджета на 2014г и плановый 2015-2016г,по проекту внесения изменений в Устав З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несено 49 Постановлений администрации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распоряжений Главы муниципа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олжностными и административными  регламентами,  специалисты администрации ведут приём граждан , совместно с социальными работниками, оказывают помощь пенсионерам, инвалидам, малообеспеченным семьям  в сборе документов для оформления компенсационных выплат на коммунальные услуги, пособий.</w:t>
      </w:r>
    </w:p>
    <w:p>
      <w:pPr>
        <w:pStyle w:val="Normal"/>
        <w:ind w:left="631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ультируют население в пределах своей компетенции, выдают соответствующие справки  для регистрации по месту жительства, перегистрации, снятию с регистрационного учёта, оформлению пособия на погребение, рождение ребёнка, оформлению права наследования, купли-продажи, права собственности на земельные участки и домовладения. Проводят работу по увеличению сбора местных  налогов, уточнению земельных участков и права собственности на домовладения, принимают участие в собраниях, проводимых в населённых пунктах, общественной жизни поселения,  готовят проекты постановлений и распоряжений, ответы на запросы организаций и учрежден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ей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дготовлено и выдано гражданам и организ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1</w:t>
      </w:r>
      <w:r>
        <w:rPr>
          <w:sz w:val="28"/>
          <w:szCs w:val="28"/>
        </w:rPr>
        <w:t xml:space="preserve">     выписка из ПЗЗ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выписок из Похозяйственных книг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11</w:t>
      </w:r>
      <w:r>
        <w:rPr>
          <w:sz w:val="28"/>
          <w:szCs w:val="28"/>
        </w:rPr>
        <w:t xml:space="preserve"> постановлений о подтверждении или изменении адресов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бытовых характеристик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1422</w:t>
      </w:r>
      <w:r>
        <w:rPr>
          <w:sz w:val="28"/>
          <w:szCs w:val="28"/>
        </w:rPr>
        <w:t xml:space="preserve"> справки в соответствии с утверждённым  распоряжением о перечне выдаваемых справок администрацией сельского поселения . 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проживает </w:t>
      </w:r>
      <w:r>
        <w:rPr>
          <w:b/>
          <w:sz w:val="28"/>
          <w:szCs w:val="28"/>
        </w:rPr>
        <w:t xml:space="preserve">299 семей, имеющих детей. </w:t>
      </w:r>
      <w:r>
        <w:rPr>
          <w:sz w:val="28"/>
          <w:szCs w:val="28"/>
        </w:rPr>
        <w:t>Составлено</w:t>
      </w:r>
      <w:r>
        <w:rPr>
          <w:b/>
          <w:sz w:val="28"/>
          <w:szCs w:val="28"/>
        </w:rPr>
        <w:t xml:space="preserve"> 48 </w:t>
      </w:r>
      <w:r>
        <w:rPr>
          <w:sz w:val="28"/>
          <w:szCs w:val="28"/>
        </w:rPr>
        <w:t xml:space="preserve">актов обследования жилищно- бытовых условий по запросам организаций и учреждений.   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30 письменных заявлений, 84 устных обращений</w:t>
      </w:r>
      <w:r>
        <w:rPr>
          <w:sz w:val="28"/>
          <w:szCs w:val="28"/>
        </w:rPr>
        <w:t>, которые рассмотрены в соответствии с законодательством об обращениях граждан. Ежеквартально проводится отчёт и  анализ обращений граждан. По результатам анализа принимаются соответствующие решения.</w:t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" w:hanging="0"/>
        <w:rPr>
          <w:sz w:val="28"/>
          <w:szCs w:val="28"/>
        </w:rPr>
      </w:pPr>
      <w:r>
        <w:rPr>
          <w:sz w:val="28"/>
          <w:szCs w:val="28"/>
        </w:rPr>
        <w:t>Проводилась работа по подготовке и согласованиям материалов для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етского сада в п 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еконструкции водопроводных сетей в п. Зарево, водзабо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. Зарево, х. Чернышёв, х.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Строительства ФАП в х.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Строительства мини спортивных площадок в п. Зарево и  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. Черныш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разработке  схем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  Основная задача в области экономики и финансов - это формирование бюджет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ходная  часть бюджета поселения в 2013г.  составила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27,3 тыс.рублей.  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Доходы от арендной платы за зем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40,2 тыс.рубл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Налог на доходы физических лиц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432,9 тыс. рублей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Единый сельскохозяйственный налог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323 тыс. руб</w:t>
      </w:r>
      <w:r>
        <w:rPr>
          <w:rFonts w:cs="Arial" w:ascii="Arial" w:hAnsi="Arial"/>
        </w:rPr>
        <w:t>.</w:t>
        <w:br/>
        <w:t xml:space="preserve">- </w:t>
      </w:r>
      <w:r>
        <w:rPr>
          <w:rFonts w:cs="Arial" w:ascii="Arial" w:hAnsi="Arial"/>
          <w:b/>
          <w:i/>
        </w:rPr>
        <w:t>Налог на имущество физических ли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48,9 тыс.рублей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  <w:i/>
        </w:rPr>
        <w:t>Транспортный налог с организац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40,8 тыс. рублей</w:t>
      </w:r>
      <w:r>
        <w:rPr>
          <w:rFonts w:cs="Arial" w:ascii="Arial" w:hAnsi="Arial"/>
        </w:rPr>
        <w:t xml:space="preserve">,. </w:t>
        <w:br/>
        <w:t xml:space="preserve">- </w:t>
      </w:r>
      <w:r>
        <w:rPr>
          <w:rFonts w:cs="Arial" w:ascii="Arial" w:hAnsi="Arial"/>
          <w:b/>
          <w:i/>
        </w:rPr>
        <w:t>Транспортный налог с физ. ли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212 тыс.рублей,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Земельный на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800,7 тыс.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Безвозмездные поступления</w:t>
      </w:r>
      <w:r>
        <w:rPr>
          <w:rFonts w:cs="Arial" w:ascii="Arial" w:hAnsi="Arial"/>
        </w:rPr>
        <w:t xml:space="preserve"> –  268 ты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з них: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Субвенции бюджетам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на осуществление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а)первичного воинского учета на территориях, где отсутствуют военные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комиссариаты в сумме –</w:t>
      </w:r>
      <w:r>
        <w:rPr>
          <w:rFonts w:cs="Arial" w:ascii="Arial" w:hAnsi="Arial"/>
          <w:b/>
          <w:i/>
        </w:rPr>
        <w:t>129,2 тыс. рубле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)на исполнение полномочия по работе административной комиссии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38, 8 тыс.руб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а сбалансированность бюджетной  обеспеченности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i/>
        </w:rPr>
        <w:t>100тыс.руб.</w:t>
        <w:br/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ная часть  бюджета на  01.01.2013г. составляла </w:t>
      </w:r>
      <w:r>
        <w:rPr>
          <w:b/>
        </w:rPr>
        <w:t xml:space="preserve"> </w:t>
      </w:r>
      <w:r>
        <w:rPr>
          <w:b/>
          <w:sz w:val="28"/>
          <w:szCs w:val="28"/>
        </w:rPr>
        <w:t>3286,0 тыс. руб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В результате межведомственного взаимодействия специалистов администрации сельского поселения  с налоговыми органами, органами кадастра и регистрации , работы с населением  и организациями , увеличения доходов населения, увеличения прибыли сельскохозяйственных предприятий оформления права собственности на имущество и землю физическими лицами , а также увеличения арендной платы за земли фонда перераспределения  доходная часть бюджета на </w:t>
      </w:r>
      <w:r>
        <w:rPr>
          <w:b/>
          <w:sz w:val="28"/>
          <w:szCs w:val="28"/>
        </w:rPr>
        <w:t>01.01.2014г</w:t>
      </w:r>
      <w:r>
        <w:rPr>
          <w:sz w:val="28"/>
          <w:szCs w:val="28"/>
        </w:rPr>
        <w:t xml:space="preserve">. увеличена </w:t>
      </w:r>
      <w:r>
        <w:rPr>
          <w:b/>
          <w:sz w:val="28"/>
          <w:szCs w:val="28"/>
        </w:rPr>
        <w:t>на 1435,1 тыс. руб. по сравнению с 2012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доходы физических лиц увеличен на </w:t>
      </w:r>
      <w:r>
        <w:rPr>
          <w:b/>
          <w:sz w:val="28"/>
          <w:szCs w:val="28"/>
        </w:rPr>
        <w:t>118,3 тыс.руб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й сельскохозяйственный налог на </w:t>
      </w:r>
      <w:r>
        <w:rPr>
          <w:b/>
          <w:sz w:val="28"/>
          <w:szCs w:val="28"/>
        </w:rPr>
        <w:t>338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физических лиц  на  </w:t>
      </w:r>
      <w:r>
        <w:rPr>
          <w:b/>
          <w:sz w:val="28"/>
          <w:szCs w:val="28"/>
        </w:rPr>
        <w:t>17,2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 на землю физических лиц на  </w:t>
      </w:r>
      <w:r>
        <w:rPr>
          <w:b/>
          <w:sz w:val="28"/>
          <w:szCs w:val="28"/>
        </w:rPr>
        <w:t>244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ая плата - на  660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равнению с 2012 годом на 55,3 тыс. больше собран транспортный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акт</w:t>
      </w:r>
      <w:r>
        <w:rPr/>
        <w:t xml:space="preserve"> </w:t>
      </w:r>
      <w:r>
        <w:rPr>
          <w:sz w:val="28"/>
          <w:szCs w:val="28"/>
        </w:rPr>
        <w:t xml:space="preserve"> по расходам, с учетом внесения поправок, в </w:t>
      </w:r>
      <w:r>
        <w:rPr>
          <w:b/>
          <w:sz w:val="28"/>
          <w:szCs w:val="28"/>
        </w:rPr>
        <w:t>2013 году</w:t>
      </w:r>
      <w:r>
        <w:rPr>
          <w:sz w:val="28"/>
          <w:szCs w:val="28"/>
        </w:rPr>
        <w:t xml:space="preserve"> состав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по </w:t>
      </w:r>
      <w:r>
        <w:rPr>
          <w:rFonts w:cs="Arial" w:ascii="Arial" w:hAnsi="Arial"/>
          <w:b/>
          <w:i/>
        </w:rPr>
        <w:t>«Осуществлению полномочий по первичному воинскому учету на территориях, где отсутствуют военные комиссариаты»,</w:t>
      </w:r>
      <w:r>
        <w:rPr>
          <w:rFonts w:cs="Arial" w:ascii="Arial" w:hAnsi="Arial"/>
          <w:i/>
        </w:rPr>
        <w:t xml:space="preserve">на исполнение полномочия </w:t>
      </w:r>
      <w:r>
        <w:rPr>
          <w:rFonts w:cs="Arial" w:ascii="Arial" w:hAnsi="Arial"/>
          <w:b/>
          <w:i/>
        </w:rPr>
        <w:t>по работе административной комиссии</w:t>
      </w:r>
      <w:r>
        <w:rPr>
          <w:rFonts w:cs="Arial" w:ascii="Arial" w:hAnsi="Arial"/>
          <w:i/>
        </w:rPr>
        <w:t xml:space="preserve">  исполнены в </w:t>
      </w:r>
      <w:r>
        <w:rPr>
          <w:rFonts w:cs="Arial" w:ascii="Arial" w:hAnsi="Arial"/>
          <w:b/>
          <w:i/>
        </w:rPr>
        <w:t>сумме 168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Arial" w:hAnsi="Arial"/>
          <w:b/>
          <w:i/>
        </w:rPr>
        <w:t xml:space="preserve">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-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6.5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ённых пунктов -772,7 тыс. руб.,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На организацию освещения улиц -</w:t>
      </w:r>
      <w:r>
        <w:rPr>
          <w:b/>
          <w:sz w:val="28"/>
          <w:szCs w:val="28"/>
        </w:rPr>
        <w:t>354,9 тыс. руб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и строительство автомобильных дорог общего пользования в   границах населенных пунктов поселения»  – </w:t>
      </w:r>
      <w:r>
        <w:rPr>
          <w:rFonts w:cs="Arial" w:ascii="Arial" w:hAnsi="Arial"/>
          <w:b/>
          <w:i/>
          <w:u w:val="single"/>
        </w:rPr>
        <w:t>129,8</w:t>
      </w:r>
      <w:r>
        <w:rPr>
          <w:rFonts w:cs="Arial" w:ascii="Arial" w:hAnsi="Arial"/>
          <w:b/>
        </w:rPr>
        <w:t xml:space="preserve">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«Организацию ритуальных услуг и содержание мест захоронения», в том числе памятников погибшим воинам - </w:t>
      </w:r>
      <w:r>
        <w:rPr>
          <w:rFonts w:cs="Arial" w:ascii="Arial" w:hAnsi="Arial"/>
          <w:b/>
        </w:rPr>
        <w:t>27,1 тыс. рублей</w:t>
      </w:r>
      <w:r>
        <w:rPr>
          <w:rFonts w:cs="Arial" w:ascii="Arial" w:hAnsi="Arial"/>
        </w:rPr>
        <w:br/>
        <w:br/>
        <w:t xml:space="preserve">- «Прочие мероприятия по благоустройству»- оплата за работы по уборке территории, стихийных мусорных свалок - </w:t>
      </w:r>
      <w:r>
        <w:rPr>
          <w:rFonts w:cs="Arial" w:ascii="Arial" w:hAnsi="Arial"/>
          <w:b/>
        </w:rPr>
        <w:t>35,0 тыс.руб</w:t>
      </w:r>
      <w:r>
        <w:rPr>
          <w:rFonts w:cs="Arial" w:ascii="Arial" w:hAnsi="Arial"/>
        </w:rPr>
        <w:br/>
        <w:br/>
        <w:t xml:space="preserve">- На проведение мероприятий по физкультуре и спорту- </w:t>
      </w:r>
      <w:r>
        <w:rPr>
          <w:rFonts w:cs="Arial" w:ascii="Arial" w:hAnsi="Arial"/>
          <w:b/>
        </w:rPr>
        <w:t>5,0 тыс. руб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циальная  политика</w:t>
      </w:r>
      <w:r>
        <w:rPr>
          <w:rFonts w:cs="Arial" w:ascii="Arial" w:hAnsi="Arial"/>
          <w:b/>
        </w:rPr>
        <w:t xml:space="preserve">  -   271,3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На общегосударственные вопросы  истрачено -  </w:t>
      </w:r>
      <w:r>
        <w:rPr>
          <w:rFonts w:cs="Arial" w:ascii="Arial" w:hAnsi="Arial"/>
          <w:b/>
        </w:rPr>
        <w:t>2639,9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то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Выплата заработной платы  и начисление на заработную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лату,  оплата услуг связи , коммунальных услуг ,  услуг по содержанию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ущества, заправка и ремонт оргтехники, диагностика и ремонт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втомобиля, публикации в газете, обслуживание программ Антивирус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служивание программного продукта 1С, подключение и обслуживание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нформационной системы, обслуживание каналов связи, оплата  работы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обслуживанию Сайта, разработки планов эвакуации администрации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готовления бланков,  автострахования,  предрейсового  медосмотра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юридические услуги, подписку газет, диспансеризацию, земельный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лог, исполнительский сбор, , штрафы и пени, уплата членских взносо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совет муниципальных образований, приобретение ноутбуко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;канцелярских товаров, запасных частей, катриджей, бумаги, ГСМ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Благоустройство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Закуплены и установлены 2 детских площадки в х. Михайлов и в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. Чернышё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За отчётный период за счёт бюджетных средств, привлеченных средств  спонсоров , на территории сельского поселения проведены следующие работы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х. Чернышёв:   Подсыпка и профилирование дорог по ул. Гречишкина, 9 мая, пер. Северный. Ямочный ремонт асфальтированного покрытия  по ул. Советска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п. Ульский:Подсыпка и профилирование гравийной дороги по ул.Северно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п. Зарево:Подсыпка и профилирование дорог по ул. Набережная, по ул. Новой строительств150 м.  гравийной  дороги по ул. Новая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х. Лейбоабазов:Профилирование гравийной дороги  по ул. Южн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Отсыпаны подъезды к кладбищам х. Дорошенко, х. Новорусов, п. Зарев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п. Ульском отсыпано место для стоянки автомобиле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очистки дорог местного значения привлекалась техника предприятий и организаций, расположенных на территории Заревского сельского поселения и Шовгеновского район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Ликвидировано 5  стихийных свалок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Администрацией  сельского  поселения   организованы 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едены субботники по очистке всех территорий населённых пунктов, территорий кладбищ, прибрежных зон рек и прудов, дорожных полос и лесополос ,памятников . Произведён косметический ремонт 5 памятников павшим воинам в ВОВ 1941-1945г. Организованы работы по скашиванию сорной растительности, побелке деревьев. По актам выбраковки, составленным управлением сельского хозяйства  Шовгеновского района,  проводилась очистка лесополос от сушняка. 13 семей бесплатно  обеспечены дровами. Обеспечена бесплатно  дровами и церковь «Неополимой купины» в х. Чернышё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За отчётный период работниками администрации было составлено 11 протоколов об административных правонарушениях по содержанию придомовых территори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ганизация уличного освещения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Восстановлено уличное освещение по ул. Гагарина  в п. Зарево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менены все  лампочки  на  энергосберегающие, 5  магнитных  пускателе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Заменено и установлено дополнительно  25 светильников.  Проводились электромонтажные работы по замене отдельных линий электропередач уличного освещения. Вся работа была направлена на бесперебойное освещение дорог и улиц.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оплату за потребление электроэнергии по уличному освещению в 2013г. потрачено 169,5 тыс.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еспечение населения питьевой водой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Одна из самых наболевших проблем жителей поселения- это обеспечения питьевой водой, особенно в летний период. Водопроводные сети п. Зарево и х. Весёлый находятся в аварийном состоянии. Водозаборы п. Зарево их. Чернышёв также  находятся в аварийном состоянии. В настоящее время данные объекты ЖКХ арендованы ООО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 Жилкомсервис». Качество питьевой воды соответствует санитарно- гигиеническим нормам.  Однако требованиям безопасности данные сооружения не отвечают. Администрацией  сельского  поселения  совместно с населением изготовлены проекты реконструкции данных объектов . Проекты прошли государственную экспертизу. Реконструкция этих объектов включена  в Федеральную программу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езопасность и организация мероприятий по защите населения от ЧС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Создана и работает комиссия по ГО, ЧС и пожарной безопасности. В соответствии с принятыми долгосрочными муниципальными    Программами в 2013 г.  приобретены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В 2013г. приобретены костюмы химзащиты на сумму 26.5 тыс. руб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Ежегодно в каждом населённом пункте в соответствии с утверждённым графиком проводятся собр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ую безопасность на территории сельского  поселения осуществляет участковый  уполномоченный   инспектор полици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циальная политика,  культурно- массовая и спортив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 территории сельского поселения проживают 10 ранее судимых,5 чел условно осужд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2013г. на территории сельского поселения  совершено 14 преступлений. В основном это кража имущества. Нераскрытых преступлений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   направлены 3 ч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учёте в комиссии по делам несовершеннолетних состоит 7 неблагополучных семей с детьми. С данной категорией проводится работа совместно с педагогами,  администрациями школ,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На решение проблем организации досуга населения и приобщения жителей поселения  к творчеству, культурному развитию направлена работа   Заревского и Чернышевского  СД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течение года были организованы и проведены  в тесном взаимодействии с администрацией сельского поселения  крупные культурно-массовые мероприятия, согласно утвержденному плану. Были организованы конкурсы и фестивали, молодёжные вечера и дискотеки, праздничные концерты , встречи с ветеранами и молодёжью, тематические вече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собое внимание было уделено проведению праздничных мероприятий, посвящённых 9 мая. Митинги в х. Чернышёв и п. Зарево, акция « Свеча памяти»  в память о погибших, торжественное открытие памятной доски неизвестному воину, захороненному в х. Чернышёв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гоньков» и вручение продуктовых наборов от предпринимателей Заревского сельского поселения.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инимали участие наши коллективы и спортивные команды  в районных, и республиканских конкурсах. Ежегодно, 9 мая   проводятся соревнования среди молодёжи по футболу на кубок Главы сельского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rPr/>
      </w:pPr>
      <w:r>
        <w:rPr>
          <w:b/>
          <w:i/>
          <w:sz w:val="28"/>
          <w:szCs w:val="28"/>
        </w:rPr>
        <w:t>Хотелось поблагодарить всех, кто принимал активное участие в решении проблем поселения, оказывал спонсорскую помощь, находил время заниматься общественными проблемами.</w:t>
      </w:r>
    </w:p>
    <w:p>
      <w:pPr>
        <w:pStyle w:val="Normal"/>
        <w:spacing w:lineRule="atLeast" w:line="240" w:before="280" w:after="280"/>
        <w:ind w:firstLine="708"/>
        <w:rPr/>
      </w:pPr>
      <w:r>
        <w:rPr>
          <w:b/>
          <w:i/>
          <w:sz w:val="28"/>
          <w:szCs w:val="28"/>
        </w:rPr>
        <w:t xml:space="preserve">Тем не менее много ещё проблем, связанных с благоустройством, вывозом ТБО, </w:t>
      </w:r>
      <w:r>
        <w:rPr>
          <w:i/>
          <w:sz w:val="28"/>
          <w:szCs w:val="28"/>
        </w:rPr>
        <w:t xml:space="preserve">   максимальному привлечению доходов в бюджет поселения, вовлечению в налоговый оборот всех земельных участков, повышению инвестиционной привлекательности поселения, проблем ЖКХ, связанных, в том числе, с качеством предоставляемых услуг населению, реализации мероприятий целевых программ поселения, увелич. количества жителей, занимающихся физической культурой и спортом, особенно подростков и молодежи, вовлечению  молодежи в социально полезную деятельность и многие другие вопросы, решение  которых очень  важно для нашего поселения. Администрация сельского поселения, я как Глава сельского поселения приложим все усилия для максимального выполнения закреплённых полномочий .</w:t>
      </w:r>
    </w:p>
    <w:p>
      <w:pPr>
        <w:pStyle w:val="Normal"/>
        <w:spacing w:lineRule="atLeast" w:line="240" w:before="280" w:after="280"/>
        <w:ind w:firstLine="708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ибо за сотрудничеств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3z4">
    <w:name w:val="WW8Num3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8:00Z</dcterms:created>
  <dc:creator>лариса </dc:creator>
  <dc:description/>
  <cp:keywords/>
  <dc:language>en-US</dc:language>
  <cp:lastModifiedBy>user</cp:lastModifiedBy>
  <cp:lastPrinted>2014-03-04T09:17:00Z</cp:lastPrinted>
  <dcterms:modified xsi:type="dcterms:W3CDTF">2014-08-18T10:58:00Z</dcterms:modified>
  <cp:revision>3</cp:revision>
  <dc:subject/>
  <dc:title/>
</cp:coreProperties>
</file>