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265" cy="1442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95" r="3065" b="847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</w:t>
      </w:r>
      <w:r>
        <w:rPr>
          <w:rFonts w:eastAsia="Lucida Sans Unicode" w:cs="Tahoma"/>
          <w:b/>
          <w:kern w:val="2"/>
          <w:sz w:val="24"/>
          <w:szCs w:val="24"/>
        </w:rPr>
        <w:t>16.06.2014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eastAsia="Lucida Sans Unicode" w:cs="Tahoma"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                                      </w:t>
      </w:r>
      <w:r>
        <w:rPr>
          <w:rFonts w:eastAsia="Lucida Sans Unicode" w:cs="Tahoma"/>
          <w:b/>
          <w:kern w:val="2"/>
          <w:sz w:val="24"/>
          <w:szCs w:val="24"/>
        </w:rPr>
        <w:t>Р Е Ш Е Н И Е   № 66</w:t>
      </w:r>
    </w:p>
    <w:p>
      <w:pPr>
        <w:pStyle w:val="Normal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    </w:t>
      </w:r>
      <w:r>
        <w:rPr>
          <w:rFonts w:eastAsia="Lucida Sans Unicode" w:cs="Tahoma"/>
          <w:b/>
          <w:kern w:val="2"/>
          <w:sz w:val="24"/>
          <w:szCs w:val="24"/>
        </w:rPr>
        <w:t>Девятнадцатой   сессии  третьего  созыва  Совета  народных  депутатов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нении 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ревское сельское поселение за 1 квартал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ом  МО «Заревское сельское поселение» на 2014 год и Положением «О бюджете и бюджетном  процессе в МО «Заревское сельское поселение» , рассмотрев отчет за первый квартал 2014 года Совет народных депутатов муниципального образования «Заревское сельское поселение» 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 xml:space="preserve"> Принять к сведению отчет об исполнении  бюджета  муниципального образования «Заревское сельское поселение» за первый квартал 2014 года (приложение №1)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Заревское сельское поселение»                                                       А.А. Синяков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39:04Z</dcterms:created>
  <dc:creator>лариса </dc:creator>
  <dc:description/>
  <dc:language>en-US</dc:language>
  <cp:lastModifiedBy/>
  <cp:lastPrinted>2014-07-21T10:28:00Z</cp:lastPrinted>
  <cp:revision>0</cp:revision>
  <dc:subject/>
  <dc:title/>
</cp:coreProperties>
</file>