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320" cy="144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90" r="2784" b="847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23.10</w:t>
      </w:r>
      <w:r>
        <w:rPr>
          <w:b/>
          <w:sz w:val="24"/>
          <w:szCs w:val="24"/>
        </w:rPr>
        <w:t>.2014г.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РЕШЕНИЕ № 74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вадцать первой сессии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ind w:left="-1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администрации муниципального                                                     образования «Заревское сельское поселение»</w:t>
      </w:r>
    </w:p>
    <w:p>
      <w:pPr>
        <w:pStyle w:val="Normal"/>
        <w:ind w:left="-1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в муниципальную собственность имущества</w:t>
      </w:r>
    </w:p>
    <w:p>
      <w:pPr>
        <w:pStyle w:val="Normal"/>
        <w:ind w:left="-1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right="0" w:hanging="0"/>
        <w:jc w:val="both"/>
        <w:rPr>
          <w:b/>
          <w:b/>
        </w:rPr>
      </w:pPr>
      <w:r>
        <w:rPr/>
        <w:tab/>
        <w:t xml:space="preserve">Рассмотрев материалы, представленные администрацией муниципального образования «Заревское сельское поселение»,  Совет народных депутатов МО «Заревское сельское поселение»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Дать согласие   администрации МО «Заревское сельское поселение» на принятие из муниципальной собственности  МО «Шовгеновский район» следующего имущества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34"/>
        <w:gridCol w:w="1404"/>
        <w:gridCol w:w="1912"/>
        <w:gridCol w:w="167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кв.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</w:t>
            </w:r>
          </w:p>
        </w:tc>
      </w:tr>
      <w:tr>
        <w:trPr>
          <w:trHeight w:val="3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геновский район, п. Зарево, ул. Гагарина, №1, кв. 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993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геновский район, п. Зарево, ул. Гагарина, №1, кв. 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83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геновский район, п. Зарево, ул. Гагарина, №1, кв. 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756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геновский район, п. Зарево, ул. Гагарина, №1, кв. 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7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геновский район, п. Зарево, ул. Гагарина, №1, кв. 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7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геновский район, п. Зарево, ул. Гагарина, №1, кв. 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756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8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лава муниципального образования</w:t>
      </w:r>
    </w:p>
    <w:p>
      <w:pPr>
        <w:pStyle w:val="Normal"/>
        <w:ind w:left="0" w:right="0" w:hanging="180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>«Заревское сельское поселение»</w:t>
        <w:tab/>
        <w:tab/>
        <w:tab/>
        <w:tab/>
        <w:t xml:space="preserve">                       А.А. Си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Зар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»______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7:01Z</dcterms:created>
  <dc:creator/>
  <dc:description/>
  <dc:language>en-US</dc:language>
  <cp:lastModifiedBy/>
  <cp:revision>0</cp:revision>
  <dc:subject/>
  <dc:title/>
</cp:coreProperties>
</file>