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955" cy="145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847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319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319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23.10</w:t>
      </w:r>
      <w:r>
        <w:rPr>
          <w:b/>
          <w:sz w:val="24"/>
          <w:szCs w:val="24"/>
        </w:rPr>
        <w:t>.2014г.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  <w:sz w:val="24"/>
          <w:szCs w:val="24"/>
        </w:rPr>
        <w:t>РЕШЕНИЕ № 7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вадцать первой сессии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величении размеров окладов  выборным                                                          должностным лицам местного самоуправления                                                      осуществляющих свои полномочия на постоянной основе,                                                                        муниципальным служащим муниципального образования</w:t>
        <w:br/>
        <w:t>«Заревское сельское поселение» и работникам, замещающим</w:t>
      </w:r>
    </w:p>
    <w:p>
      <w:pPr>
        <w:pStyle w:val="Normal"/>
        <w:rPr>
          <w:b/>
          <w:b/>
        </w:rPr>
      </w:pPr>
      <w:r>
        <w:rPr>
          <w:b/>
        </w:rPr>
        <w:t>должности, не являющиеся должностями муниципальной службы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  с  Указом  главы  Республики Адыгея  от 08.08.2014 г. №77   «Об увеличении месячных окладов лиц, замещающих государственные должности Республики Адыгея, и окладов месячного денежного содержания государственных гражданских служащих республики Адыгея», Постановлением  Кабинета Министров Республики Адыгея  от 27.08.  2014 г.  № 197   «Об увеличении должностных окладов работников государственных органов Республики Адыгея и работников государственных учреждений Республики Адыгея, установленных Кабинетом Министров Республики Адыгея»,  Решением  СНД   МО «Заревское сельское поселение» № 48 от 16.12.2013г. « О бюджете МО «Заревское сельское поселение» на 2014 год и плановый период 2015 -2016 годы» ,                             Совет народных депутатов муниципального образования «Заревское сельское поселение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</w:t>
      </w:r>
      <w:r>
        <w:rPr/>
        <w:t xml:space="preserve">1. Увеличить размер окладов в </w:t>
      </w:r>
      <w:r>
        <w:rPr>
          <w:color w:val="000000"/>
        </w:rPr>
        <w:t xml:space="preserve">1,05 </w:t>
      </w:r>
      <w:r>
        <w:rPr/>
        <w:t xml:space="preserve">раза выборным должностным лицам местного самоуправления осуществляющих свои полномочия на постоянной основе,                                                                        муниципальным служащим муниципального образования «Заревское сельское поселение» </w:t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и работникам, замещающим должности, не являющиеся должностями муниципальной службы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Обнародовать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 Настоящее решение распространяется  на правоотношения возникшие с </w:t>
      </w:r>
      <w:r>
        <w:rPr>
          <w:color w:val="000000"/>
        </w:rPr>
        <w:t>1 октября 2014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4. Контроль за исполнением настоящего решения возложить на  ведущего специалиста — финансиста администрации МО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чкое сельское поселение»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2:19Z</dcterms:created>
  <dc:creator/>
  <dc:description/>
  <dc:language>en-US</dc:language>
  <cp:lastModifiedBy/>
  <cp:revision>0</cp:revision>
  <dc:subject/>
  <dc:title/>
</cp:coreProperties>
</file>