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83" r="3217" b="84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второй</w:t>
      </w:r>
      <w:r>
        <w:rPr>
          <w:rFonts w:eastAsia="Lucida Sans Unicode" w:cs="Tahoma"/>
          <w:b/>
          <w:kern w:val="2"/>
          <w:sz w:val="24"/>
          <w:szCs w:val="24"/>
        </w:rPr>
        <w:t xml:space="preserve"> сессии  третьего  созыва  Совета  народных  депута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стоимости услуг,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 гарантированному перечню услуг по погребению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ревском сельском поселении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  соответствии  с Постановлением Правительства   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 октября 2010г.  № 813  « О сроках индексации 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 , а также предельного   размера социального пособия на погребение», согласно уровня  инфляции, установленного   Федеральным законом о федеральном бюджете  на 2015 г. и на плановый период 2016 г.-2017г. в размере , не превышающем 5,5%, Совет народных депутатов Зар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ить стоимость услуг, предоставляемых согласно гарантированному перечню услуг по погребению  в Заревском сельском поселении  на 2015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Считать утратившим силу  Решение  СНД  Заревского сельского поселения</w:t>
      </w:r>
    </w:p>
    <w:p>
      <w:pPr>
        <w:pStyle w:val="Normal"/>
        <w:tabs>
          <w:tab w:val="clear" w:pos="709"/>
          <w:tab w:val="left" w:pos="24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6 от 16.12.2013г.  </w:t>
      </w:r>
      <w:r>
        <w:rPr>
          <w:b w:val="false"/>
          <w:bCs w:val="false"/>
          <w:sz w:val="28"/>
          <w:szCs w:val="28"/>
        </w:rPr>
        <w:t>«Об установлении стоимости услуг, предоставляемых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 гарантированному перечню услуг по погребению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Заревском сельском поселении в 2014 г.»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 за  исполнением настоящего решения возложить на  заместителя   главы  администр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 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                                                           «Заревское сельское поселение»________________________А.А. Син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/>
      </w:pPr>
      <w:r>
        <w:rPr/>
        <w:t>Приложение №1</w:t>
      </w:r>
    </w:p>
    <w:p>
      <w:pPr>
        <w:pStyle w:val="Normal"/>
        <w:ind w:left="5670" w:right="0" w:hanging="0"/>
        <w:rPr/>
      </w:pPr>
      <w:r>
        <w:rPr/>
        <w:t>к  Решению СНД  МО «Заревское  сельское поселение»</w:t>
      </w:r>
    </w:p>
    <w:p>
      <w:pPr>
        <w:pStyle w:val="Normal"/>
        <w:ind w:left="5670" w:right="0" w:hanging="0"/>
        <w:rPr/>
      </w:pPr>
      <w:r>
        <w:rPr/>
        <w:t>№</w:t>
      </w:r>
      <w:r>
        <w:rPr/>
        <w:t>80 от 16.1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___________А.М.  Хапаев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«____»_____________2014 г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«____» _____________2014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учреждением региональное 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Фонда социального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Страхования РФ по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____________М.А. Ляфишев</w:t>
            </w:r>
          </w:p>
          <w:p>
            <w:pPr>
              <w:pStyle w:val="Normal"/>
              <w:tabs>
                <w:tab w:val="clear" w:pos="709"/>
                <w:tab w:val="left" w:pos="9486" w:leader="none"/>
              </w:tabs>
              <w:ind w:left="-720" w:right="-2" w:firstLine="708"/>
              <w:rPr/>
            </w:pPr>
            <w:r>
              <w:rPr/>
              <w:t>«____» 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гарантированного перечня услуг по погребению, оказываемых на территории муниципального образования «Заревское сельское поселение»  на 2015 год</w:t>
      </w:r>
    </w:p>
    <w:p>
      <w:pPr>
        <w:pStyle w:val="Normal"/>
        <w:ind w:left="-720" w:right="0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97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rPr>
          <w:b/>
          <w:b/>
          <w:i/>
          <w:i/>
          <w:color w:val="000000"/>
        </w:rPr>
      </w:pPr>
      <w:r>
        <w:rPr/>
        <w:t>Глава МО «Заревское сельское  поселение»</w:t>
        <w:tab/>
        <w:t xml:space="preserve">                             А.А. Синяков</w:t>
      </w:r>
      <w:r>
        <w:br w:type="page"/>
      </w:r>
    </w:p>
    <w:p>
      <w:pPr>
        <w:pStyle w:val="Normal"/>
        <w:shd w:fill="FFFFFF" w:val="clear"/>
        <w:ind w:left="5245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 снаружи хлопчатобумажной тканью с подушкой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.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,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основная заработная плата)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овление подушки 36,55*0,40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овление гроба 55,73*3,92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ивка гроба 33,45*1,38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6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а заработная плата 1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. Страховые взносы фонды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3. Электроэнергия 1,6 ч.*7,7 кВт.*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eastAsia="en-US"/>
              </w:rPr>
              <w:t>,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4. Расход материалов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9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ска необразная 25мм 0,12мкуб.*</w:t>
            </w:r>
            <w:r>
              <w:rPr>
                <w:sz w:val="28"/>
                <w:szCs w:val="28"/>
              </w:rPr>
              <w:t xml:space="preserve"> 3598,50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8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кань крашеная х/б 5,5 м.*</w:t>
            </w:r>
            <w:r>
              <w:rPr>
                <w:sz w:val="28"/>
                <w:szCs w:val="28"/>
              </w:rPr>
              <w:t xml:space="preserve"> 17,52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волочка 1 шт.* 41,92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кань белая 5,5 м.*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eastAsia="en-US"/>
              </w:rPr>
              <w:t>,28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оба 0,35 пачки*17,63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возди 0,4 кг.*</w:t>
            </w:r>
            <w:r>
              <w:rPr>
                <w:sz w:val="28"/>
                <w:szCs w:val="28"/>
              </w:rPr>
              <w:t xml:space="preserve"> 122,75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8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щецеховые расходы 0,49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49</w:t>
            </w:r>
          </w:p>
        </w:tc>
      </w:tr>
      <w:tr>
        <w:trPr>
          <w:trHeight w:val="36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. ФОТ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49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заработная плата  60,15*0,342=20,57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0,35*0,087 ч/ч=3,51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. ЕСН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3. Материалы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ска обрезная 25 мм. 0,0018 м.куб.*9494,44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ска 0,02 кг.* 256,5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. Общецеховые расходы от ФОТ*0,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6. 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.  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59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694" w:leader="underscor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rPr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Глава МО «Заревское сельское поселение»</w:t>
        <w:tab/>
        <w:t xml:space="preserve">                                    А.А. Синяко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/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jc w:val="center"/>
        <w:rPr>
          <w:u w:val="single"/>
        </w:rPr>
      </w:pPr>
      <w:r>
        <w:rPr/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л/час</w:t>
      </w:r>
    </w:p>
    <w:p>
      <w:pPr>
        <w:pStyle w:val="Normal"/>
        <w:jc w:val="both"/>
        <w:rPr/>
      </w:pPr>
      <w:r>
        <w:rPr/>
        <w:t>Заработная плата:</w:t>
        <w:tab/>
        <w:t>- машинист экскаватора</w:t>
        <w:tab/>
        <w:t>(8220,67/166*1,13 ч/ч=55,96 руб.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- рабочий по кладбищу</w:t>
        <w:tab/>
        <w:t>(8806,83/166*2,82 ч/ч=149,61 руб.)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6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тоимость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умма затра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1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основная заработная плата  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Дополнительная заработная плата   10%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ЕСН 30,2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Сырье и материалы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,0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Дизтопливо 5,1л.*</w:t>
            </w:r>
            <w:r>
              <w:rPr/>
              <w:t xml:space="preserve"> 29</w:t>
            </w:r>
            <w:r>
              <w:rPr>
                <w:sz w:val="28"/>
                <w:lang w:eastAsia="en-US"/>
              </w:rPr>
              <w:t>,91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Моторное масло 0,58л.*</w:t>
            </w:r>
            <w:r>
              <w:rPr/>
              <w:t xml:space="preserve"> 35</w:t>
            </w:r>
            <w:r>
              <w:rPr>
                <w:sz w:val="28"/>
                <w:lang w:eastAsia="en-US"/>
              </w:rPr>
              <w:t>,10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Трансмиссионное масло 0,024 л.*</w:t>
            </w:r>
            <w:r>
              <w:rPr/>
              <w:t xml:space="preserve"> </w:t>
            </w:r>
            <w:r>
              <w:rPr>
                <w:sz w:val="28"/>
                <w:lang w:eastAsia="en-US"/>
              </w:rPr>
              <w:t>179,17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пец.масло 0,006 кг.*</w:t>
            </w:r>
            <w:r>
              <w:rPr/>
              <w:t xml:space="preserve"> </w:t>
            </w:r>
            <w:r>
              <w:rPr>
                <w:sz w:val="28"/>
                <w:lang w:eastAsia="en-US"/>
              </w:rPr>
              <w:t>88,33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ластич.масла ).0,06 кг.*88,67 руб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Амортизация 6651,75/166*1,13 час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Общецеховые расходы 0,49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Себе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рибы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Всего с прибыл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Отпускная 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0" w:right="0" w:hanging="0"/>
        <w:rPr/>
      </w:pPr>
      <w:r>
        <w:rPr/>
        <w:t>Глава МО «Заревское сельское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21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тоимость зат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умма 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41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сновная заработная плата 8807,29/166*2,68ч/ч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9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ЕСН 30,2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СМ АИ-92   12л./100км.*17км.=2,04л.*</w:t>
            </w:r>
            <w:r>
              <w:rPr/>
              <w:t xml:space="preserve"> </w:t>
            </w:r>
            <w:r>
              <w:rPr>
                <w:sz w:val="28"/>
                <w:lang w:eastAsia="en-US"/>
              </w:rPr>
              <w:t>30,10 = 61,4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Масло «ЛУКОЙЛ» (0,1/100км.)*17км.=0,017л.*155,29= 2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Амортизация  4831,34/166ч.* 2,68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бщецеховые расходы 0,49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ебестоим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бы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Стоимость 1-ой дост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6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именование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1. ФОТ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3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сновная заработная плата  7632,31/166*3,15 ч/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дополнительная заработная плата 1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2.  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3.  Расход ГСМ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22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АИ-92 17км.*(25/100 км.)= 4,25* 29,33  руб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5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масло моторное (1,1 л./100 км.)*17 км.* 88,61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4.  Запасные части и инвент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3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6. 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0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ебестоимость 1 перевоз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6,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 xml:space="preserve">Всего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  <w:t>Глава МО «Заревское сельское  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right="0" w:hanging="0"/>
        <w:jc w:val="center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right="0" w:hanging="0"/>
        <w:jc w:val="center"/>
        <w:rPr/>
      </w:pPr>
      <w:r>
        <w:rPr/>
        <w:t>Перечень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тье могилы вручную.</w:t>
      </w:r>
    </w:p>
    <w:p>
      <w:pPr>
        <w:pStyle w:val="Normal"/>
        <w:ind w:left="360" w:right="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right="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right="0" w:hanging="0"/>
        <w:jc w:val="center"/>
        <w:rPr/>
      </w:pPr>
      <w:r>
        <w:rPr/>
        <w:t>Перечень работ:</w:t>
      </w:r>
    </w:p>
    <w:p>
      <w:pPr>
        <w:pStyle w:val="Normal"/>
        <w:ind w:left="360" w:right="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right="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right="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right="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right="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тоимость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умма затра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,83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сновная 10229,36/166*12ч/ч*1,00542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4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Дополнительная заработная плата  10%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ебе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0" w:right="-2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0"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Отпускная 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underscore"/>
        </w:tabs>
        <w:ind w:left="567" w:right="0" w:hanging="0"/>
        <w:rPr>
          <w:b/>
          <w:b/>
          <w:sz w:val="24"/>
          <w:szCs w:val="24"/>
        </w:rPr>
      </w:pPr>
      <w:r>
        <w:rPr/>
        <w:t>Глава МО «Заревское сельское  поселение»</w:t>
        <w:tab/>
        <w:t xml:space="preserve">                              А.А. Синяков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  <w:i/>
      <w:sz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8:01Z</dcterms:created>
  <dc:creator/>
  <dc:description/>
  <dc:language>en-US</dc:language>
  <cp:lastModifiedBy/>
  <cp:lastPrinted>2014-12-19T08:20:00Z</cp:lastPrinted>
  <cp:revision>0</cp:revision>
  <dc:subject/>
  <dc:title/>
</cp:coreProperties>
</file>