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53770" cy="1343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3.12.2015г.                      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Двадцать  девятой  сессии  </w:t>
      </w:r>
      <w:r>
        <w:rPr>
          <w:rFonts w:eastAsia="Lucida Sans Unicode" w:cs="Tahoma"/>
          <w:b/>
        </w:rPr>
        <w:t>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становлении стоимости услуг, предоставляемых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гласно  гарантированному перечню услуг по погребению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Заревском сельском поселении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В целях установления стоимости услуг, предоставляемых согласно гарантированному перечню услуг по погребению, на основании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 «Заревское сельское поселение» </w:t>
      </w:r>
      <w:r>
        <w:rPr>
          <w:b w:val="false"/>
          <w:sz w:val="24"/>
        </w:rPr>
        <w:t xml:space="preserve">Совет народных депутатов Заревского сельского поселения </w:t>
      </w:r>
      <w:r>
        <w:rPr>
          <w:b w:val="false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/>
        <w:t xml:space="preserve">1.Установить стоимость услуг, предоставляемых согласно гарантированному перечню услуг по погребению  в Заревском сельском поселении  на 2016 год.  </w:t>
      </w:r>
    </w:p>
    <w:p>
      <w:pPr>
        <w:pStyle w:val="Normal"/>
        <w:rPr/>
      </w:pPr>
      <w:r>
        <w:rPr/>
        <w:t>(приложение № 1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2.Считать утратившим силу Решение СНД Заревского сельского поселения № 80 от 16.12.2014г. «Об установлении стоимости услуг, предоставляемых согласно гарантированному перечню услуг по погребению в Заревском сельском поселении в 2015 г.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3.Контроль  за  исполнением настоящего решения возложить на заместителя главы администраци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ешение  вступает в силу со дня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муниципального  образования                                                                                                    «Заревское сельское поселение»________________________А.А. Синяков  </w:t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к  Решению СНД  МО «Заревское  сельское поселение»</w:t>
      </w:r>
    </w:p>
    <w:p>
      <w:pPr>
        <w:pStyle w:val="Normal"/>
        <w:ind w:left="5670" w:hanging="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5  от 23.1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6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 xml:space="preserve">регулирования цен и тарифов Республики Адыге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___________ Ю.Ш.Аутле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«____»_____________2015 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Управляющий Отделение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 xml:space="preserve">Пенсионного фонда РФ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(государственное учреждение) п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_____________ А.Х. Ку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«____» _____________2015 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 xml:space="preserve">государственным 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 xml:space="preserve">учреждением региональное 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 xml:space="preserve">отделение 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Фонда социального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Страхования РФ по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____________М.А. Ляфишев</w:t>
            </w:r>
          </w:p>
          <w:p>
            <w:pPr>
              <w:pStyle w:val="Normal"/>
              <w:tabs>
                <w:tab w:val="clear" w:pos="708"/>
                <w:tab w:val="left" w:pos="9486" w:leader="none"/>
              </w:tabs>
              <w:ind w:left="-720" w:right="-2" w:firstLine="708"/>
              <w:rPr/>
            </w:pPr>
            <w:r>
              <w:rPr/>
              <w:t>«____» _____________2015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гарантированного перечня услуг по погребению, оказываемых на территории муниципального образования «Заревское сельское поселение»  на 2016 год</w:t>
      </w:r>
    </w:p>
    <w:p>
      <w:pPr>
        <w:pStyle w:val="Normal"/>
        <w:ind w:left="-720" w:hanging="0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8"/>
        <w:gridCol w:w="3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/>
            </w:pPr>
            <w:r>
              <w:rPr/>
              <w:t>Наименование услуги согласно гарантированному перечню услуг по погребени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,97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2.2. Инвентарная табличка деревянная с указанием ФИО, даты рождения и смер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/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</w:rPr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</w:rPr>
            </w:pPr>
            <w:r>
              <w:rPr/>
              <w:t>При рытье могилы экскаваторо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3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</w:rPr>
            </w:pPr>
            <w:r>
              <w:rPr/>
              <w:t>При рытье могилы вручну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7,28</w:t>
            </w:r>
          </w:p>
        </w:tc>
      </w:tr>
    </w:tbl>
    <w:p>
      <w:pPr>
        <w:pStyle w:val="Normal"/>
        <w:tabs>
          <w:tab w:val="clear" w:pos="708"/>
          <w:tab w:val="left" w:pos="21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rPr>
          <w:b/>
          <w:b/>
          <w:i/>
          <w:i/>
          <w:color w:val="000000"/>
        </w:rPr>
      </w:pPr>
      <w:r>
        <w:rPr/>
        <w:t>Глава МО «Заревское сельское  поселение»</w:t>
        <w:tab/>
        <w:t xml:space="preserve">                             А.А. Синяков</w:t>
      </w:r>
      <w:r>
        <w:br w:type="page"/>
      </w:r>
    </w:p>
    <w:p>
      <w:pPr>
        <w:pStyle w:val="Normal"/>
        <w:shd w:fill="FFFFFF" w:val="clear"/>
        <w:ind w:left="524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изготовления гроба стандартного, обитого внутри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и снаружи хлопчатобумажной тканью с подушкой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4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                          (руб.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7,1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ая заработная плата)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2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ушки 36,55*0,40 ч/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55,73*3,92 ч/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ка гроба 33,45*1,38 ч/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6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 заработная плата 1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траховые взносы фонды 30,2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,7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Электроэнергия 1,6 ч.*7,7 кВт.*7,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5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сход материалов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9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азная 25мм 0,12мкуб.* 3598,50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8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крашеная х/б 5,5 м.* 17,52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1 шт.* 41,92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белая 5,5 м.* 15,28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 0,35 пачки*17,63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0,4 кг.* 122,75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щеэксплуатационные расходы 0,54 от Ф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,8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цеховые расходы 0,49 от Ф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5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бестоим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3,2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,49</w:t>
            </w:r>
          </w:p>
        </w:tc>
      </w:tr>
      <w:tr>
        <w:trPr>
          <w:trHeight w:val="360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1,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  <w:t>Глава МО «Заревское сельское  поселение»</w:t>
        <w:tab/>
        <w:t xml:space="preserve">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4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</w:t>
            </w:r>
          </w:p>
        </w:tc>
      </w:tr>
      <w:tr>
        <w:trPr>
          <w:trHeight w:val="388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ОТ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49</w:t>
            </w:r>
          </w:p>
        </w:tc>
      </w:tr>
      <w:tr>
        <w:trPr>
          <w:trHeight w:val="601" w:hRule="atLeast"/>
        </w:trPr>
        <w:tc>
          <w:tcPr>
            <w:tcW w:w="67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аботная плата  60,15*0,342=20,57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35*0,087 ч/ч=3,51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8</w:t>
            </w:r>
          </w:p>
        </w:tc>
      </w:tr>
      <w:tr>
        <w:trPr>
          <w:trHeight w:val="35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заработная плата 10%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ЕСН 30,2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риалы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 25 мм. 0,0018 м.куб.*9494,44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0,02 кг.* 256,5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эксплуатационные расходы от ФОТ*0,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3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щецеховые расходы от ФОТ*0,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9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бестоим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99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Прибы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59</w:t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694" w:leader="underscor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694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rPr>
          <w:b/>
          <w:b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Глава МО «Заревское сельское поселение»</w:t>
        <w:tab/>
        <w:t xml:space="preserve">                                    А.А. Синяков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КАЛЬКУЛЯЦИЯ</w:t>
      </w:r>
    </w:p>
    <w:p>
      <w:pPr>
        <w:pStyle w:val="Normal"/>
        <w:jc w:val="center"/>
        <w:rPr>
          <w:b/>
          <w:b/>
        </w:rPr>
      </w:pPr>
      <w:r>
        <w:rPr/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ытье могилы одноковшовым экскаватором.</w:t>
      </w:r>
    </w:p>
    <w:p>
      <w:pPr>
        <w:pStyle w:val="Normal"/>
        <w:jc w:val="center"/>
        <w:rPr>
          <w:u w:val="single"/>
        </w:rPr>
      </w:pPr>
      <w:r>
        <w:rPr/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л/час</w:t>
      </w:r>
    </w:p>
    <w:p>
      <w:pPr>
        <w:pStyle w:val="Normal"/>
        <w:jc w:val="both"/>
        <w:rPr/>
      </w:pPr>
      <w:r>
        <w:rPr/>
        <w:t>Заработная плата:</w:t>
        <w:tab/>
        <w:t>- машинист экскаватора</w:t>
        <w:tab/>
        <w:t>(8220,67/166*1,13 ч/ч=55,96 руб.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- рабочий по кладбищу</w:t>
        <w:tab/>
        <w:t>(8806,83/166*2,82 ч/ч=149,61 руб.)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80"/>
        <w:gridCol w:w="261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уб.)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Ф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13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сновная заработная плата  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7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полнительная заработная плата   10%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ЕСН 30,2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2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ырье и материалы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,05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изтопливо 5,1л.*</w:t>
            </w:r>
            <w:r>
              <w:rPr/>
              <w:t xml:space="preserve"> 29</w:t>
            </w:r>
            <w:r>
              <w:rPr>
                <w:sz w:val="28"/>
              </w:rPr>
              <w:t>,91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54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оторное масло 0,58л.*</w:t>
            </w:r>
            <w:r>
              <w:rPr/>
              <w:t xml:space="preserve"> 35</w:t>
            </w:r>
            <w:r>
              <w:rPr>
                <w:sz w:val="28"/>
              </w:rPr>
              <w:t>,10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6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рансмиссионное масло 0,024 л.*</w:t>
            </w:r>
            <w:r>
              <w:rPr/>
              <w:t xml:space="preserve"> </w:t>
            </w:r>
            <w:r>
              <w:rPr>
                <w:sz w:val="28"/>
              </w:rPr>
              <w:t>179,17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пец.масло 0,006 кг.*</w:t>
            </w:r>
            <w:r>
              <w:rPr/>
              <w:t xml:space="preserve"> </w:t>
            </w:r>
            <w:r>
              <w:rPr>
                <w:sz w:val="28"/>
              </w:rPr>
              <w:t>88,33 руб.</w:t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ластич.масла ).0,06 кг.*88,67 руб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Амортизация 6651,75/166*1,13 час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бщеэксплуатационные расходы 0,54 от Ф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бщецеховые расходы 0,49 от Ф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ебестоим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5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,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Всего с прибыль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9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тпускная стоим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rPr/>
      </w:pPr>
      <w:r>
        <w:rPr/>
        <w:t>Глава МО «Заревское сельское поселение»</w:t>
        <w:tab/>
        <w:t xml:space="preserve">     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услуг по доставке гроба и ритуальных принадлежностей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78"/>
        <w:gridCol w:w="21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затр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затрат, руб.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41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8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сновная заработная плата 8807,29/166*2,68ч/ч.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9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полнительная заработная плата 10%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ЕСН 30,2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sz w:val="28"/>
              </w:rPr>
              <w:t>ГСМ АИ-92   12л./100км.*17км.=2,04л.*</w:t>
            </w:r>
            <w:r>
              <w:rPr/>
              <w:t xml:space="preserve"> </w:t>
            </w:r>
            <w:r>
              <w:rPr>
                <w:sz w:val="28"/>
              </w:rPr>
              <w:t>30,10 = 61,4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асло «ЛУКОЙЛ» (0,1/100км.)*17км.=0,017л.*155,29= 2,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0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мортизация  4831,34/166ч.* 2,68 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щеэксплуатационные расходы 0,54 от Ф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4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щецеховые расходы 0,49 от Ф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,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бестоим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8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тоимость 1-ой достав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  <w:t>Глава МО «Заревское сельское  поселение»</w:t>
        <w:tab/>
        <w:t xml:space="preserve">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6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затра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, руб.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1. ФОТ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9,31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сновная заработная плата  7632,31/166*3,15 ч/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83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полнительная заработная плата 10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2.  ЕСН 30,2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1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3.  Расход ГСМ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22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И-92 17км.*(25/100 км.)= 4,25* 29,33  руб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5</w:t>
            </w:r>
          </w:p>
        </w:tc>
      </w:tr>
      <w:tr>
        <w:trPr>
          <w:trHeight w:val="3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асло моторное (1,1 л./100 км.)*17 км.* 88,61 ру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4.  Запасные части и инвент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3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5. Общеэксплуатационные расходы 0,54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0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6. Общецеховые расходы 0,49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,0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7. Себестоимость 1 перевоз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6,1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8. Прибы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9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9. Всего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1,0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Стоимость перевозки тела (останков) умершего катафалк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1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  <w:t>Глава МО «Заревское сельское   поселение»</w:t>
        <w:tab/>
        <w:t xml:space="preserve">                                А.А. Синя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/>
      </w:pPr>
      <w:r>
        <w:rPr/>
        <w:t>стоимости погребения умершего с копкой могилы вручную и захоро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  <w:t>1.Рытье могилы вручную.</w:t>
      </w:r>
    </w:p>
    <w:p>
      <w:pPr>
        <w:pStyle w:val="Normal"/>
        <w:ind w:left="374" w:hanging="0"/>
        <w:jc w:val="center"/>
        <w:rPr/>
      </w:pPr>
      <w:r>
        <w:rPr/>
        <w:t>Перечень раб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Захоронение.</w:t>
      </w:r>
    </w:p>
    <w:p>
      <w:pPr>
        <w:pStyle w:val="Normal"/>
        <w:ind w:left="360" w:hanging="0"/>
        <w:jc w:val="center"/>
        <w:rPr/>
      </w:pP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2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затра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7,83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сновная 10229,36/166*12ч/ч*1,00542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48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полнительная заработная плата  10%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ЕСН 30,2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щеэксплуатационные расходы 0,54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щецеховые расходы 0,49 от ФО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бестоим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ибы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Отпускная стоимо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3,2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694" w:leader="underscore"/>
        </w:tabs>
        <w:ind w:left="567" w:hanging="0"/>
        <w:rPr>
          <w:b/>
          <w:b/>
        </w:rPr>
      </w:pPr>
      <w:r>
        <w:rPr/>
        <w:t>Глава МО «Заревское сельское  поселение»</w:t>
        <w:tab/>
        <w:t xml:space="preserve">                              А.А. Синя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i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b/>
      <w:bCs/>
      <w:sz w:val="28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42:00Z</dcterms:created>
  <dc:creator>1</dc:creator>
  <dc:description/>
  <cp:keywords/>
  <dc:language>en-US</dc:language>
  <cp:lastModifiedBy>1</cp:lastModifiedBy>
  <cp:lastPrinted>2015-12-25T08:15:00Z</cp:lastPrinted>
  <dcterms:modified xsi:type="dcterms:W3CDTF">2015-12-25T05:22:00Z</dcterms:modified>
  <cp:revision>11</cp:revision>
  <dc:subject/>
  <dc:title/>
</cp:coreProperties>
</file>