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 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i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New Roman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Муниципальнэ  образованиеу Заревско къоджэ псэу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 ч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ы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урПролетарскэм ыц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Times New Roman"/>
          <w:b/>
          <w:sz w:val="26"/>
          <w:szCs w:val="26"/>
        </w:rPr>
        <w:t xml:space="preserve">23.12.2015г.                                                                              п.Зарево </w:t>
      </w: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eastAsia="Lucida Sans Unicode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/>
          <w:b/>
          <w:sz w:val="26"/>
          <w:szCs w:val="26"/>
        </w:rPr>
        <w:t>РЕШЕНИЕ № 106</w:t>
      </w:r>
    </w:p>
    <w:p>
      <w:pPr>
        <w:pStyle w:val="Normal"/>
        <w:rPr>
          <w:rFonts w:eastAsia="Lucida Sans Unicode" w:cs="Times New Roman"/>
          <w:b/>
          <w:b/>
          <w:bCs/>
          <w:color w:val="1C1C1C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Lucida Sans Unicode" w:cs="Times New Roman"/>
          <w:b/>
        </w:rPr>
        <w:t>Двадцать девятой сессии  третьего  созыва  Совета  народных  депутатов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1C1C1C"/>
        </w:rPr>
        <w:t xml:space="preserve">        </w:t>
      </w:r>
      <w:r>
        <w:rPr>
          <w:rFonts w:eastAsia="Lucida Sans Unicode" w:cs="Times New Roman"/>
          <w:b/>
          <w:bCs/>
          <w:color w:val="1C1C1C"/>
        </w:rPr>
        <w:t xml:space="preserve">муниципального  образования  «Заревское  сельское  поселение»                   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 отчете  Главы Заревског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за 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ревское сельское поселение», Совет  народных депутатов  Зарев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 Заревское сельское  поселение»  за 2015 год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отчет прилагается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Главе Заревского сельского поселения познакомить с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о проделанной работе за 2015 год население  Заревского </w:t>
      </w:r>
    </w:p>
    <w:p>
      <w:pPr>
        <w:pStyle w:val="Normal"/>
        <w:ind w:firstLine="540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3.Обнародовать настоящее решение.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лава  муниципального  образования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«Заревское  сельское  поселение»________________________А.А. Синяков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важаемые  Депутаты Заревского сельского поселения !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 Совета народных депутатов, Администрации Заревского сельского поселения в 2015 году осуществлялась в соответствии со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131 Федеральным Законом Российской Федерации «Об общих принципах организации местного самоуправления в Российской Федерации», в котором определены вопросы местного значения, основными направлениями социально-экономической политики Российской Федерации, Республики Адыгея, Устава муниципального образования «Заревское сельское поселение»,решений Совета народных  депутатов Заревского 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Уставом Заревского сельского поселения органами местного самоуправления на территории являются совет депутатов, избранный в 2012 году в количестве 10 человек и администрация сельского посел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личество жителей поселения составляет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>29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человек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00"/>
        </w:rPr>
        <w:t>За 2015 год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одилось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- _26___ детей,  умерло __44____человек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енсионеров _644____ че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з них__3___ участников ВОВ__47____чел тружеников тыл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2__ чел. бывшие малолетние  узники  концлагерей, __12____ вдов участников В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роме того на территории сельского поселения проживают  2 ликвидатора ЧАЭС, 27 участников боевых действий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етей и учащейся молодежи 707 чел. Население трудоспособного возраста 1502 чел., в основном  занимающихся  ведением ЛПХ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проживают представители нескольких национальностей, отличающихся толерантностью, уважительным отношением к национальным традициям других народов. </w:t>
      </w:r>
      <w:r>
        <w:rPr>
          <w:rFonts w:cs="Arial" w:ascii="Arial" w:hAnsi="Arial"/>
        </w:rPr>
        <w:br/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логообразующими предприятиями  являются  ООО « Зар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 « Животновод»,  ИП «Дзеукожев», ООО « Адыгейская пеньковая компания», ООО  « Агрикол- Люцерна»,ООО « Регион-лиф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работают  23 КФХ. Количество земельных паёв сост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9 ед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,земли фонда перераспределения в количестве — 2222 га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ся 897 домовладений , приусадебных земельных  участков общей площадью </w:t>
      </w:r>
      <w:r>
        <w:rPr>
          <w:b/>
          <w:sz w:val="28"/>
          <w:szCs w:val="28"/>
        </w:rPr>
        <w:t>736га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ая сфера сельского поселения включает в себя: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редних общеобразовательных школы </w:t>
      </w:r>
      <w:r>
        <w:rPr>
          <w:b/>
          <w:sz w:val="28"/>
          <w:szCs w:val="28"/>
        </w:rPr>
        <w:t>в п. Зарево, х. Чернышёв</w:t>
      </w:r>
      <w:r>
        <w:rPr>
          <w:sz w:val="28"/>
          <w:szCs w:val="28"/>
        </w:rPr>
        <w:t xml:space="preserve"> имеющих соответственно </w:t>
      </w:r>
      <w:r>
        <w:rPr>
          <w:b/>
          <w:sz w:val="28"/>
          <w:szCs w:val="28"/>
        </w:rPr>
        <w:t>на 23.12.2015г. 113 и  97 учащихс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сновую общеобразовательную школу </w:t>
      </w:r>
      <w:r>
        <w:rPr>
          <w:b/>
          <w:sz w:val="28"/>
          <w:szCs w:val="28"/>
        </w:rPr>
        <w:t>в х. Михайлов- 35 учащийс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льских библиотеки. Библиотечный фонд  п</w:t>
      </w:r>
      <w:r>
        <w:rPr>
          <w:b/>
          <w:sz w:val="28"/>
          <w:szCs w:val="28"/>
        </w:rPr>
        <w:t xml:space="preserve">. Зарево составляет  11191 книг., х. Чернышёв-15397книг.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сельских дома культуры, 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почтовых отделения,  5 фельдшерско- акушерских пунктов,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магазинов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личных подворьях на 23 декабря 2015года  </w:t>
      </w:r>
      <w:r>
        <w:rPr>
          <w:b/>
          <w:sz w:val="28"/>
          <w:szCs w:val="28"/>
        </w:rPr>
        <w:t>содержится</w:t>
      </w:r>
      <w:r>
        <w:rPr>
          <w:b/>
        </w:rPr>
        <w:t xml:space="preserve"> 506</w:t>
      </w:r>
      <w:r>
        <w:rPr>
          <w:b/>
          <w:sz w:val="28"/>
          <w:szCs w:val="28"/>
        </w:rPr>
        <w:t xml:space="preserve"> голов</w:t>
      </w:r>
      <w:r>
        <w:rPr>
          <w:b/>
          <w:color w:val="000000"/>
          <w:sz w:val="28"/>
          <w:szCs w:val="28"/>
        </w:rPr>
        <w:t xml:space="preserve"> крупного рогатого скота</w:t>
      </w:r>
      <w:r>
        <w:rPr>
          <w:color w:val="000000"/>
          <w:sz w:val="28"/>
          <w:szCs w:val="28"/>
        </w:rPr>
        <w:t xml:space="preserve">, в т.ч </w:t>
      </w:r>
      <w:r>
        <w:rPr>
          <w:b/>
          <w:color w:val="000000"/>
          <w:sz w:val="28"/>
          <w:szCs w:val="28"/>
        </w:rPr>
        <w:t>коров 369 головы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виней  116 головы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овец и коз голов. 116 голов лошадей 2 головы, более  5000тыс. голов птицы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прошедший год проведено 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й СН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смотрение депутатов было вынесено  2 проекта  и принято 21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вопросам внесения изменений в Устав Заревского сельского поселения, положений о бюджете и бюджетном процессе, о проведении муниципального земельного контроля, проведения антикоррупционной экспертизы НПА - 2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м СНД  установлен  размер земельного  и  имущественного налогов, об установлении стоимости услуг, предоставляемых согласно гарантированному перечню услуг по погребению в Заревском сельском поселении в 2015г. , утвержден отчёт по исполнению бюджета за 2014г. , рассмотрен и принят бюджет на 2015г. и плановый 2015-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соответствии с изменившимся законодательством  внесены изменения  в ранее принятые НП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сельского поселения в 2015г. принято 10 долгосрочных муниципальных целевых программ. 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работаны и утверждены: Положения:</w:t>
      </w:r>
      <w:r>
        <w:rPr>
          <w:b/>
          <w:bCs/>
          <w:sz w:val="28"/>
          <w:szCs w:val="28"/>
        </w:rPr>
        <w:t xml:space="preserve">                                                                                   1. «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;                                                                                                      2. </w:t>
      </w:r>
      <w:r>
        <w:rPr>
          <w:b/>
          <w:sz w:val="28"/>
          <w:szCs w:val="28"/>
        </w:rPr>
        <w:t xml:space="preserve">«О межведомственной  комиссии по признанию помещения жилым помещением, жилого помещения пригодным не пригодным для проживания граждан, много квартирного дома аварийным и подлежащим сносу на территории Заревского сельского поселения»,_                             </w:t>
      </w:r>
      <w:r>
        <w:rPr>
          <w:sz w:val="21"/>
          <w:szCs w:val="21"/>
        </w:rPr>
        <w:t xml:space="preserve"> </w:t>
      </w:r>
      <w:r>
        <w:rPr>
          <w:b/>
          <w:sz w:val="28"/>
          <w:szCs w:val="28"/>
        </w:rPr>
        <w:t>« О муниципальном жилищном контроле на территории Заревского сельского поселения Шовгеновского района»;</w:t>
      </w:r>
    </w:p>
    <w:p>
      <w:pPr>
        <w:pStyle w:val="Normal"/>
        <w:spacing w:lineRule="atLeast" w:line="100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О порядке и сроках применения взысканий за несоблюдение муниципальными служащими администрации муниципального образования Заревское сельское посел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Об общественной комиссии  по делам несовершеннолетних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О  «Заревское  сельское поселение»,   о  создании общественной комиссии  по делам несовершеннолетних при администрации  МО  «Зар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а структура  и штатная численность администрации сельского поселения  на 2015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НПА обнародованы в соответствии с Положением об обнародова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публичные слушания  по проекту бюджета на 2016г. , по проекту внесения изменений в Устав Зар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несено 64 Постановления администрации сельского посе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 распоряжение Главы муниципально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сельского поселения работает в соответствии с принятым Положением об администрации, утверждённым штатным расписанием, административными регламентами оказания муниципальных услуг , принятыми должностными регламентами муниципальных служащих, утверждённым графиком приёма граждан.</w:t>
      </w:r>
    </w:p>
    <w:p>
      <w:pPr>
        <w:pStyle w:val="Normal"/>
        <w:ind w:left="631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должностными и административными  регламентами,  специалисты администрации ведут приём граждан , совместно с социальными работниками, оказывают помощь пенсионерам, инвалидам, малообеспеченным семьям  в сборе документов для оформления компенсационных выплат на коммунальные услуги, пособий.( Работа специалиста по работе с гражданами)</w:t>
      </w:r>
    </w:p>
    <w:p>
      <w:pPr>
        <w:pStyle w:val="Normal"/>
        <w:ind w:left="631" w:hanging="0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нсультируют население в пределах своей компетенции, выдают соответствующие справки  для регистрации по месту жительства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регистрации, снятию с регистрационного учёта, оформлению пособия на погребение, рождение ребёнка, оформлению права наследования, купли-продажи, права собственности на земельные участки и домовладения. Проводят работу по увеличению сбора местных  налогов, уточнению земельных участков и права собственности на домовладения, принимают участие в собраниях, проводимых в населённых пунктах, общественной жизни поселения,  готовят проекты постановлений и распоряжений, ответы на запросы организаций и учреждений.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ей сельского посе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дготовлено и выдано гражданам и организация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__11___</w:t>
      </w:r>
      <w:r>
        <w:rPr>
          <w:sz w:val="28"/>
          <w:szCs w:val="28"/>
        </w:rPr>
        <w:t xml:space="preserve">     выписка из ПЗЗ.</w:t>
      </w:r>
    </w:p>
    <w:p>
      <w:pPr>
        <w:pStyle w:val="Normal"/>
        <w:rPr/>
      </w:pPr>
      <w:r>
        <w:rPr>
          <w:sz w:val="28"/>
          <w:szCs w:val="28"/>
        </w:rPr>
        <w:tab/>
        <w:t>- __</w:t>
      </w:r>
      <w:r>
        <w:rPr>
          <w:b/>
          <w:sz w:val="28"/>
          <w:szCs w:val="28"/>
        </w:rPr>
        <w:t>_19</w:t>
      </w:r>
      <w:r>
        <w:rPr>
          <w:sz w:val="28"/>
          <w:szCs w:val="28"/>
        </w:rPr>
        <w:t>___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исок из Похозяйственных книг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- ___</w:t>
      </w:r>
      <w:r>
        <w:rPr>
          <w:b/>
          <w:sz w:val="28"/>
          <w:szCs w:val="28"/>
        </w:rPr>
        <w:t>15___</w:t>
      </w:r>
      <w:r>
        <w:rPr>
          <w:sz w:val="28"/>
          <w:szCs w:val="28"/>
        </w:rPr>
        <w:t xml:space="preserve"> постановлений о подтверждении или изменении адресов</w:t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_161</w:t>
      </w:r>
      <w:r>
        <w:rPr>
          <w:sz w:val="28"/>
          <w:szCs w:val="28"/>
        </w:rPr>
        <w:t>___ бытовых характеристик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___</w:t>
      </w:r>
      <w:r>
        <w:rPr>
          <w:b/>
          <w:color w:val="000000"/>
          <w:sz w:val="28"/>
          <w:szCs w:val="28"/>
        </w:rPr>
        <w:t>1009</w:t>
      </w:r>
      <w:r>
        <w:rPr>
          <w:color w:val="000000"/>
          <w:sz w:val="28"/>
          <w:szCs w:val="28"/>
        </w:rPr>
        <w:t>_____</w:t>
      </w:r>
      <w:r>
        <w:rPr>
          <w:sz w:val="28"/>
          <w:szCs w:val="28"/>
        </w:rPr>
        <w:t xml:space="preserve">справки в соответствии с утверждённым  распоряжением о перечне выдаваемых справок администрацией сельского поселения . </w:t>
      </w:r>
    </w:p>
    <w:p>
      <w:pPr>
        <w:pStyle w:val="Normal"/>
        <w:ind w:left="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сельского поселения проживает __</w:t>
      </w:r>
      <w:r>
        <w:rPr>
          <w:b/>
          <w:sz w:val="28"/>
          <w:szCs w:val="28"/>
        </w:rPr>
        <w:t>299</w:t>
      </w:r>
      <w:r>
        <w:rPr>
          <w:sz w:val="28"/>
          <w:szCs w:val="28"/>
        </w:rPr>
        <w:t>____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, имеющих детей. </w:t>
      </w:r>
      <w:r>
        <w:rPr>
          <w:color w:val="000000"/>
          <w:sz w:val="28"/>
          <w:szCs w:val="28"/>
        </w:rPr>
        <w:t>Составл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3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 обследования жилищно- бытовых условий по запросам организаций и учреждений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регистрировано _</w:t>
      </w:r>
      <w:r>
        <w:rPr>
          <w:b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>_____ письменных заявлений, __85_____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ных обращений</w:t>
      </w:r>
      <w:r>
        <w:rPr>
          <w:sz w:val="28"/>
          <w:szCs w:val="28"/>
        </w:rPr>
        <w:t>, которые рассмотрены в соответствии с законодательством об обращениях граждан. Ежеквартально проводится отчёт и  анализ обращений граждан. По результатам анализа принимаются соответствующие решения.</w:t>
      </w:r>
    </w:p>
    <w:p>
      <w:pPr>
        <w:pStyle w:val="Normal"/>
        <w:ind w:left="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" w:hanging="0"/>
        <w:rPr>
          <w:sz w:val="28"/>
          <w:szCs w:val="28"/>
        </w:rPr>
      </w:pPr>
      <w:r>
        <w:rPr>
          <w:sz w:val="28"/>
          <w:szCs w:val="28"/>
        </w:rPr>
        <w:t>Проводилась работа по подготовке и согласованиям материалов для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Детского сада в п .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Реконструкции водопроводных сетей в п. Зарево, водозабор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. Зарево, х. Чернышёв, х.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Строительства ФАП в х.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 Строительства мини спортивных площадок в п. Зарево и  в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. Черныш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по разработке  схем водоснабжения и водоот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   Основная задача в области экономики и финансов - это формирование бюджет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ходная  часть бюджета поселения в 2015г.  составила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ыс.рублей.  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Доходы от арендной платы за зем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0 тыс.рублей,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Налог на доходы физических лиц</w:t>
      </w:r>
      <w:r>
        <w:rPr>
          <w:rFonts w:cs="Arial" w:ascii="Arial" w:hAnsi="Arial"/>
        </w:rPr>
        <w:t xml:space="preserve">  – 465,3 </w:t>
      </w:r>
      <w:r>
        <w:rPr>
          <w:rFonts w:cs="Arial" w:ascii="Arial" w:hAnsi="Arial"/>
          <w:b/>
        </w:rPr>
        <w:t>тыс. рублей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Единый сельскохозяйственный налог</w:t>
      </w:r>
      <w:r>
        <w:rPr>
          <w:rFonts w:cs="Arial" w:ascii="Arial" w:hAnsi="Arial"/>
        </w:rPr>
        <w:t xml:space="preserve"> – 217,8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  <w:color w:val="FF0000"/>
        </w:rPr>
        <w:t>.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Налог на имущество физических лиц</w:t>
      </w:r>
      <w:r>
        <w:rPr>
          <w:rFonts w:cs="Arial" w:ascii="Arial" w:hAnsi="Arial"/>
        </w:rPr>
        <w:t xml:space="preserve"> – 62,0 </w:t>
      </w:r>
      <w:r>
        <w:rPr>
          <w:rFonts w:cs="Arial" w:ascii="Arial" w:hAnsi="Arial"/>
          <w:b/>
        </w:rPr>
        <w:t>тыс.рублей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-доходы от акцизов                                      -434,1 тыс.руб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Земельный на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750,0 тыс.руб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Безвозмездные поступления</w:t>
      </w:r>
      <w:r>
        <w:rPr>
          <w:rFonts w:cs="Arial" w:ascii="Arial" w:hAnsi="Arial"/>
        </w:rPr>
        <w:t xml:space="preserve"> –  2090,4 ты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Из них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-дотации на выравнивание бюджета-201,1 тыс.руб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Субвенции бюджетам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на осуществление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 xml:space="preserve">а)первичного воинского учета на территориях, где отсутствуют военные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комиссариаты в сумме –125,5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>тыс. рублей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б)на исполнение полномочия по работе административной комиссии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38,8 тыс.руб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а сбалансированность бюджетной  обеспеченности-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1725,0 </w:t>
      </w:r>
      <w:r>
        <w:rPr>
          <w:rFonts w:cs="Arial" w:ascii="Arial" w:hAnsi="Arial"/>
          <w:b/>
          <w:i/>
        </w:rPr>
        <w:t>тыс.руб.</w:t>
      </w:r>
      <w:r>
        <w:rPr>
          <w:rFonts w:cs="Arial" w:ascii="Arial" w:hAnsi="Arial"/>
          <w:b/>
          <w:i/>
          <w:color w:val="FF0000"/>
        </w:rPr>
        <w:br/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Факт</w:t>
      </w:r>
      <w:r>
        <w:rPr/>
        <w:t xml:space="preserve"> </w:t>
      </w:r>
      <w:r>
        <w:rPr>
          <w:sz w:val="28"/>
          <w:szCs w:val="28"/>
        </w:rPr>
        <w:t xml:space="preserve"> по расходам, с учетом внесения поправок, в на 01.12.2015 года состави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 4565,5 тыс. руб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ходы по </w:t>
      </w:r>
      <w:r>
        <w:rPr>
          <w:rFonts w:cs="Arial" w:ascii="Arial" w:hAnsi="Arial"/>
          <w:b/>
          <w:i/>
        </w:rPr>
        <w:t>«Осуществлению полномочий по первичному воинскому учету на территориях, где отсутствуют военные комиссариаты»,</w:t>
      </w:r>
      <w:r>
        <w:rPr>
          <w:rFonts w:cs="Arial" w:ascii="Arial" w:hAnsi="Arial"/>
          <w:i/>
        </w:rPr>
        <w:t xml:space="preserve">на исполнение полномочия </w:t>
      </w:r>
      <w:r>
        <w:rPr>
          <w:rFonts w:cs="Arial" w:ascii="Arial" w:hAnsi="Arial"/>
          <w:b/>
          <w:i/>
        </w:rPr>
        <w:t>по работе административной комиссии</w:t>
      </w:r>
      <w:r>
        <w:rPr>
          <w:rFonts w:cs="Arial" w:ascii="Arial" w:hAnsi="Arial"/>
          <w:i/>
        </w:rPr>
        <w:t xml:space="preserve">  исполнены в </w:t>
      </w:r>
      <w:r>
        <w:rPr>
          <w:rFonts w:cs="Arial" w:ascii="Arial" w:hAnsi="Arial"/>
          <w:b/>
          <w:i/>
        </w:rPr>
        <w:t>сумме 164,3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бюджета поселения были израсходованы в соответствии с бюджетом и долгосрочными муниципальными программами, </w:t>
      </w:r>
      <w:r>
        <w:rPr>
          <w:color w:val="333333"/>
          <w:sz w:val="28"/>
          <w:szCs w:val="28"/>
        </w:rPr>
        <w:t>имели социальную направленность, были направлены на выполнение программ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rFonts w:cs="Arial" w:ascii="Arial" w:hAnsi="Arial"/>
          <w:b/>
          <w:i/>
        </w:rPr>
        <w:t xml:space="preserve"> Организации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-</w:t>
      </w:r>
      <w:r>
        <w:rPr>
          <w:color w:val="333333"/>
          <w:sz w:val="28"/>
          <w:szCs w:val="28"/>
        </w:rPr>
        <w:t xml:space="preserve"> (40,0 </w:t>
      </w:r>
      <w:r>
        <w:rPr>
          <w:b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b/>
          <w:color w:val="FF0000"/>
          <w:sz w:val="28"/>
          <w:szCs w:val="28"/>
        </w:rPr>
        <w:t>.</w:t>
      </w:r>
      <w:r>
        <w:rPr>
          <w:color w:val="333333"/>
          <w:sz w:val="28"/>
          <w:szCs w:val="28"/>
        </w:rPr>
        <w:t>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лагоустройство населённых пунктов </w:t>
      </w:r>
      <w:r>
        <w:rPr>
          <w:sz w:val="28"/>
          <w:szCs w:val="28"/>
        </w:rPr>
        <w:t>-929,9 тыс. руб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color w:val="333333"/>
          <w:sz w:val="28"/>
          <w:szCs w:val="28"/>
        </w:rPr>
        <w:t xml:space="preserve">Из них-На организацию освещения улиц </w:t>
      </w:r>
      <w:r>
        <w:rPr>
          <w:color w:val="0000FF"/>
          <w:sz w:val="28"/>
          <w:szCs w:val="28"/>
        </w:rPr>
        <w:t>-</w:t>
      </w:r>
      <w:r>
        <w:rPr>
          <w:sz w:val="28"/>
          <w:szCs w:val="28"/>
        </w:rPr>
        <w:t>368,0</w:t>
      </w:r>
      <w:r>
        <w:rPr>
          <w:b/>
          <w:sz w:val="28"/>
          <w:szCs w:val="28"/>
        </w:rPr>
        <w:t xml:space="preserve"> тыс. руб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одержание и строительство автомобильных дорог общего пользования в   границах населенных пунктов поселения»  – 551,9 </w:t>
      </w:r>
      <w:r>
        <w:rPr>
          <w:rFonts w:cs="Arial" w:ascii="Arial" w:hAnsi="Arial"/>
          <w:b/>
        </w:rPr>
        <w:t>тыс. руб.(из дорожного фонда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- «Организацию ритуальных услуг и содержание мест захоронения», в том числе памятников погибшим воинам – 20,0 </w:t>
      </w:r>
      <w:r>
        <w:rPr>
          <w:rFonts w:cs="Arial" w:ascii="Arial" w:hAnsi="Arial"/>
          <w:b/>
        </w:rPr>
        <w:t>тыс. рублей</w:t>
      </w:r>
      <w:r>
        <w:rPr>
          <w:rFonts w:cs="Arial" w:ascii="Arial" w:hAnsi="Arial"/>
        </w:rPr>
        <w:br/>
        <w:br/>
        <w:t xml:space="preserve">- «Прочие мероприятия по благоустройству»- оплата за работы по уборке территории, стихийных мусорных свалок </w:t>
      </w:r>
      <w:r>
        <w:rPr>
          <w:rFonts w:cs="Arial" w:ascii="Arial" w:hAnsi="Arial"/>
          <w:color w:val="0000FF"/>
        </w:rPr>
        <w:t xml:space="preserve">– </w:t>
      </w:r>
      <w:r>
        <w:rPr>
          <w:rFonts w:cs="Arial" w:ascii="Arial" w:hAnsi="Arial"/>
        </w:rPr>
        <w:t xml:space="preserve">698,1 </w:t>
      </w:r>
      <w:r>
        <w:rPr>
          <w:rFonts w:cs="Arial" w:ascii="Arial" w:hAnsi="Arial"/>
          <w:b/>
        </w:rPr>
        <w:t>тыс.руб</w:t>
      </w:r>
      <w:r>
        <w:rPr>
          <w:rFonts w:cs="Arial" w:ascii="Arial" w:hAnsi="Arial"/>
        </w:rPr>
        <w:br/>
        <w:br/>
        <w:t xml:space="preserve">- На проведение мероприятий по физкультуре и спорту- 10,0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</w:rPr>
        <w:t>Социальная  политика</w:t>
      </w:r>
      <w:r>
        <w:rPr>
          <w:rFonts w:cs="Arial" w:ascii="Arial" w:hAnsi="Arial"/>
          <w:b/>
        </w:rPr>
        <w:t xml:space="preserve">  403,5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На общегосударственные вопросы  истрачено -  2433,56</w:t>
      </w:r>
      <w:r>
        <w:rPr>
          <w:rFonts w:cs="Arial" w:ascii="Arial" w:hAnsi="Arial"/>
          <w:b/>
        </w:rPr>
        <w:t xml:space="preserve">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Это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Выплата заработной платы  и начисление на заработную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лату,  оплата услуг связи , коммунальных услуг ,  услуг по содержанию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мущества, заправка и ремонт оргтехники, диагностика и ремонт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втомобиля, публикации в газете, обслуживание программ Антивирус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служивание программного продукта 1С, подключение и обслуживание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нформационной системы, обслуживание каналов связи, оплата  работы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 обслуживанию Сайта, разработки планов эвакуации администрации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зготовления бланков,  автострахования,  предрейсового  медосмотра,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 юридические услуги, подписку газет, диспансеризацию, земельный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лог, исполнительский сбор, , штрафы и пени, уплата членских взносов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 совет муниципальных образований, приобретение ноутбуков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;канцелярских товаров, запасных частей, катриджей, бумаги, ГСМ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Благоустройство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  <w:color w:val="0000FF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  <w:color w:val="0000FF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территории сельского поселения проведены следующие работы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х. Чернышёв:   Подсыпка и профилирование дорог по ул. Гречишкина, 9 мая, пер. Северный, ремонт асфальтированного покрытия  по ул. Советска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п. Ульский:Подсыпка и профилирование гравийной дороги по ул.Северно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п. Зарево:Подсыпка и профилирование дорог по ул. Набережная, по ул. Новой , гравийной  дороги по ул. Новая, Шоссейная ,Полевая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х. Лейбоабазов:Профилирование гравийной дороги  по ул. Южна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Отсыпаны подъезды к кладбищам х. Дорошенко, х. Новорусов, п. Зарево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п. Ульском отсыпано место для стоянки автомобилей возле кладбищ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очистки дорог местного значения привлекалась техника предприятий и организаций, расположенных на территории Заревского сельского поселения и Шовгеновского район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Ликвидировано 9  стихийных свалок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Администрацией  сельского  поселения   организованы и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ведены субботники по очистке всех территорий населённых пунктов, территорий кладбищ, прибрежных зон рек и прудов, дорожных полос и лесополос ,памятников . Произведён косметический ремонт 5 памятников павшим воинам в ВОВ 1941-1945г. Организованы работы по скашиванию сорной растительности, побелке деревьев. По актам выбраковки, составленным управлением сельского хозяйства  Шовгеновского района,  проводилась очистка лесополос от сушняка. 15 семей бесплатно  обеспечены дровами. Обеспечена бесплатно  дровами и церковь «Неополимой купины» в х. Чернышё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За отчётный период работниками администрации было составлено 11 протоколов об административных правонарушениях по содержанию придомовых территори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Организация уличного освещения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Восстановлено уличное освещение по ул. Гагарина  в п. Зарево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менены все  лампочки  на  энергосберегающие, 3  магнитных  пускателе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Заменено и установлено дополнительно  48 светильников.  Проводились электромонтажные работы по замене отдельных линий электропередач уличного освещения. Вся работа была направлена на бесперебойное освещение дорог и улиц.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оплату за потребление электроэнергии по уличному освещению в 2015г. потрачено 335,4 тыс. 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еспечение населения питьевой водой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Одна из самых наболевших проблем жителей поселения- это обеспечения питьевой водой, особенно в летний период. Водопроводные сети п. Зарево и х. Весёлый находятся в аварийном состоянии. Водозаборы п. Зарево их. Чернышёв также  находятся в аварийном состоянии. В настоящее время данные объекты ЖКХ арендованы ООО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 Жилкомсервис». Качество питьевой воды соответствует санитарно- гигиеническим нормам.  Однако требованиям безопасности данные сооружения не отвечают. Администрацией  сельского  поселения  совместно с населением изготовлены проекты реконструкции данных объектов . Проекты прошли государственную экспертизу. Реконструкция этих объектов включена  в Федеральную программу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езопасность и организация мероприятий по защите населения от ЧС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Создана и работает комиссия по ГО, ЧС и пожарной безопасности. В соответствии с принятыми долгосрочными муниципальными    Программами в 2015 г.  приобретены и доведены до сведения населения  Памятки по пожарной безопасности, по предупреждению  терроризма , правила поведения при совершении теракта. Организовано дежурство в праздничные дни. Распоряжением Главы поселения вводится особый  пожароопасный период. Ведётся наблюдение за  уровнем воды в водоёмах в период угрозы наводнения. Каждый специалист администрации сельского поселения распоряжением главы сельского поселения закреплён за одним из населённых пунктов и несёт ответственность за организацию безопасности  населения в случае возникновения ЧС. Ежегодно в каждом населённом пункте в соответствии с утверждённым графиком проводятся собрания 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ую безопасность на территории сельского  поселения осуществляет участковый  уполномоченный   инспектор полиции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циальная политика,  культурно- массовая и спортивн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 территории сельского поселения проживают  11 ранее судимых,              7 чел условно осужде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2015г. на территории сельского поселения  совершено 14 преступлений. В основном это кража имущества. Нераскрытых преступлений нет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оответствии Постановлением администрации Заревского сельского поселения об определении мест отбывания наказания в виде исправительных работ по месту жительства осужденного и в соответствии с Положением о взаимодействии с уголовно-исполнительной инспекцией, для отбывания наказания в виде исправительных работ для  безвозмездной основе, УФСИН РА по Шовгеновскому  району в администрацию сельского поселения  были</w:t>
      </w: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аправлены 14 ч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 учёте в комиссии по делам несовершеннолетних состоит 8 неблагополучных семей с детьми. С данной категорией проводится работа совместно с педагогами,  администрациями школ, обществ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 xml:space="preserve">На решение проблем организации досуга населения и приобщения жителей поселения  к творчеству, культурному развитию направлена работа   Заревского и Чернышевского  СДК,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/>
          <w:b/>
          <w:i/>
          <w:color w:val="0000FF"/>
          <w:sz w:val="28"/>
          <w:szCs w:val="28"/>
        </w:rPr>
        <w:t xml:space="preserve">      </w:t>
      </w:r>
      <w:r>
        <w:rPr>
          <w:b/>
          <w:i/>
          <w:color w:val="0000FF"/>
          <w:sz w:val="28"/>
          <w:szCs w:val="28"/>
        </w:rPr>
        <w:t xml:space="preserve">В течение года были организованы и проведены  в тесном взаимодействии с администрацией сельского поселения  крупные культурно-массовые мероприятия, согласно утвержденному плану. Были организованы конкурсы и фестивали, молодёжные вечера и дискотеки, праздничные концерты , встречи с ветеранами и молодёжью, тематические вечера.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/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 xml:space="preserve">Особое внимание было уделено проведению праздничных мероприятий, посвящённых 9 мая. Митинги в х. Чернышёв и п. Зарево, акция « Свеча памяти»  в память о погибших, торжественное открытие памятной доски неизвестному воину, захороненному в х. Чернышёв, чествование ветеранов ВОВ, тружеников тыла, вдов участников ВОВ, несовершеннолетних узников концлагерей, поздравление их с праздничными датами, организация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 Огоньков» и вручение продуктовых наборов от предпринимателей Заревского сельского поселения.</w:t>
      </w:r>
    </w:p>
    <w:p>
      <w:pPr>
        <w:pStyle w:val="Normal"/>
        <w:rPr>
          <w:rFonts w:eastAsia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/>
          <w:b/>
          <w:i/>
          <w:color w:val="0000FF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/>
          <w:b/>
          <w:i/>
          <w:color w:val="0000FF"/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</w:rPr>
        <w:t xml:space="preserve">Принимали участие наши коллективы и спортивные команды  в районных, и республиканских конкурсах. Ежегодно, 9 мая   проводятся соревнования среди молодёжи по футболу на кубок Главы сельского поселения.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отелось поблагодарить всех, кто принимал активное участие в решении проблем поселения, оказывал спонсорскую помощь, находил время заниматься общественными проблемами.</w:t>
      </w:r>
    </w:p>
    <w:p>
      <w:pPr>
        <w:pStyle w:val="Normal"/>
        <w:spacing w:lineRule="atLeast" w:line="240" w:before="280" w:after="280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Тем не менее много ещё проблем, связанных с благоустройством, вывозом ТБО, </w:t>
      </w:r>
      <w:r>
        <w:rPr>
          <w:i/>
          <w:color w:val="0000FF"/>
          <w:sz w:val="28"/>
          <w:szCs w:val="28"/>
        </w:rPr>
        <w:t xml:space="preserve">   максимальному привлечению доходов в бюджет поселения, вовлечению в налоговый оборот всех земельных участков, повышению инвестиционной привлекательности поселения, проблем ЖКХ, связанных, в том числе, с качеством предоставляемых услуг населению, реализации мероприятий целевых программ поселения, увелич. количества жителей, занимающихся физической культурой и спортом, особенно подростков и молодежи, вовлечению  молодежи в социально полезную деятельность и многие другие вопросы, решение  которых очень  важно для нашего поселения. Администрация сельского поселения, я как Глава сельского поселения приложим все усилия для максимального выполнения закреплённых полномочий .</w:t>
      </w:r>
    </w:p>
    <w:p>
      <w:pPr>
        <w:pStyle w:val="Normal"/>
        <w:spacing w:lineRule="atLeast" w:line="240" w:before="280" w:after="280"/>
        <w:ind w:firstLine="708"/>
        <w:rPr>
          <w:i/>
          <w:i/>
          <w:color w:val="0000FF"/>
          <w:sz w:val="28"/>
          <w:szCs w:val="28"/>
        </w:rPr>
      </w:pPr>
      <w:r>
        <w:rPr>
          <w:rFonts w:eastAsia="Times New Roman" w:cs="Times New Roman"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Спасибо за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3/sovetd/resh25prilotch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3:00Z</dcterms:created>
  <dc:creator>1</dc:creator>
  <dc:description/>
  <cp:keywords/>
  <dc:language>en-US</dc:language>
  <cp:lastModifiedBy>1</cp:lastModifiedBy>
  <dcterms:modified xsi:type="dcterms:W3CDTF">2015-12-25T05:30:00Z</dcterms:modified>
  <cp:revision>13</cp:revision>
  <dc:subject/>
  <dc:title/>
</cp:coreProperties>
</file>