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email zarevskoepo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6320" cy="1449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12" r="2816" b="847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 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2136" w:leader="none"/>
              </w:tabs>
              <w:spacing w:lineRule="auto" w:line="276"/>
              <w:ind w:left="176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2136" w:leader="none"/>
              </w:tabs>
              <w:spacing w:lineRule="auto" w:line="276"/>
              <w:ind w:left="176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рПролетарскэм ы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zarevskoepo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п.Зарево                                                                                                28.01.2015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86                            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1C1C1C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            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</w:rPr>
        <w:t>Двадцать третьей  сессии  третьего  созыва  Совета  народных  депутатов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1C1C1C"/>
          <w:kern w:val="2"/>
          <w:sz w:val="26"/>
          <w:szCs w:val="26"/>
        </w:rPr>
        <w:t xml:space="preserve">        </w:t>
      </w:r>
      <w:r>
        <w:rPr>
          <w:rFonts w:eastAsia="Lucida Sans Unicode" w:cs="Times New Roman" w:ascii="Times New Roman" w:hAnsi="Times New Roman"/>
          <w:b/>
          <w:bCs/>
          <w:color w:val="1C1C1C"/>
          <w:kern w:val="2"/>
          <w:sz w:val="26"/>
          <w:szCs w:val="26"/>
        </w:rPr>
        <w:t xml:space="preserve">муниципального  образования  «Заревское  сельское  поселение»                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местителе глав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вское  сельское 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овет  народных  депутатов  муниципального  образования «Заревское 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 Дать согласие на назначени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заместителем  главы  администрации  Заревского  сельского  поселения  Трофимова Ивана Сергеевич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с  28.01.2015 г. в  соответствии  ст. 30  п. 9  Устава  муниципального  образования  «Заревское  сельское  поселение»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  Решение вступает в силу с момента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 Обнародовать настоящее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Заревское  сельское  поселение»____________________А.А.Синя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09:00Z</dcterms:created>
  <dc:creator/>
  <dc:description/>
  <dc:language>en-US</dc:language>
  <cp:lastModifiedBy/>
  <cp:revision>0</cp:revision>
  <dc:subject/>
  <dc:title/>
</cp:coreProperties>
</file>