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160" r="3109" b="4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9.05.2015 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8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пятой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TextBody"/>
        <w:ind w:left="0" w:right="3968" w:hanging="0"/>
        <w:rPr>
          <w:b/>
          <w:b/>
          <w:sz w:val="24"/>
        </w:rPr>
      </w:pPr>
      <w:r>
        <w:rPr>
          <w:b/>
          <w:sz w:val="24"/>
        </w:rPr>
        <w:t>Об изменении в решение  СНД № 82 от16.12.2014 г  о бюджете муниципального образования «Заревское сельское поселение» на 2015 год и плановый период  2016-2017 год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b w:val="false"/>
          <w:b w:val="false"/>
          <w:bCs w:val="false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изменения и дополнения в ст. 1 цифру «3990,3» заменить на цифру «3968,2»; </w:t>
      </w:r>
      <w:r>
        <w:rPr>
          <w:b w:val="false"/>
          <w:bCs w:val="false"/>
          <w:sz w:val="22"/>
          <w:szCs w:val="22"/>
        </w:rPr>
        <w:t>объем субвенций  МО «Заревское сельское поселение» в сумме «145,6», тыс.руб. Заменить на «123,5»  на осуществление первичного воинского учета на территориях, где отсутствуют военные комиссариаты цифру «5180,8» заменить на «5158,7»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 w:val="false"/>
          <w:bCs w:val="false"/>
        </w:rPr>
        <w:t>В статью 8 п.1 пп.1 заменить цифру «145,6» на «123,5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 w:val="false"/>
          <w:bCs w:val="false"/>
        </w:rPr>
        <w:t>3.</w:t>
      </w:r>
      <w:r>
        <w:rPr/>
        <w:t xml:space="preserve"> 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4 год и плановый период</w:t>
      </w:r>
    </w:p>
    <w:p>
      <w:pPr>
        <w:pStyle w:val="Normal"/>
        <w:rPr/>
      </w:pPr>
      <w:r>
        <w:rPr/>
        <w:t>2015 и 2016 годы» №1-1,№1-9, №1-11, №1-13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4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sz w:val="24"/>
          <w:szCs w:val="24"/>
        </w:rPr>
        <w:t>5. Настоящее решение вступает в силу с 01.05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ревское  сельское  поселение»________________________А.А.Син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5000B"/>
          <w:sz w:val="24"/>
          <w:szCs w:val="24"/>
        </w:rPr>
      </w:pPr>
      <w:r>
        <w:rPr>
          <w:color w:val="C5000B"/>
          <w:sz w:val="24"/>
          <w:szCs w:val="24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-1  </w:t>
      </w:r>
    </w:p>
    <w:p>
      <w:pPr>
        <w:pStyle w:val="Normal"/>
        <w:spacing w:lineRule="atLeast" w:line="100"/>
        <w:ind w:left="744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9.05.2015 № 89/1</w:t>
      </w:r>
    </w:p>
    <w:p>
      <w:pPr>
        <w:pStyle w:val="Normal"/>
        <w:spacing w:lineRule="atLeast" w:line="100"/>
        <w:ind w:left="60" w:right="0" w:hanging="15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5  году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0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968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29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3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38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5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3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,8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 xml:space="preserve">Главный  специалист-финансист                                                                                   Т.В.Яцева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29.05.2015 № 89/1 1</w:t>
      </w:r>
      <w:r>
        <w:rPr>
          <w:color w:val="000000"/>
          <w:spacing w:val="-10"/>
          <w:sz w:val="16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29.05.2015 № 89/1</w:t>
      </w:r>
      <w:r>
        <w:rPr>
          <w:color w:val="000000"/>
          <w:spacing w:val="-10"/>
          <w:sz w:val="16"/>
          <w:szCs w:val="16"/>
        </w:rPr>
        <w:t xml:space="preserve">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2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9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 29.05.2015 № 89/1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2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9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8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2:06Z</dcterms:created>
  <dc:creator>лариса чурсина</dc:creator>
  <dc:description/>
  <dc:language>en-US</dc:language>
  <cp:lastModifiedBy/>
  <cp:revision>0</cp:revision>
  <dc:subject/>
  <dc:title/>
</cp:coreProperties>
</file>