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198"/>
        <w:gridCol w:w="3924"/>
      </w:tblGrid>
      <w:tr>
        <w:trPr>
          <w:cantSplit w:val="true"/>
        </w:trPr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03632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578" r="2301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31.</w:t>
      </w:r>
      <w:r>
        <w:rPr>
          <w:b/>
        </w:rPr>
        <w:t>07.2015г.                           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</w:rPr>
        <w:t>РЕШЕНИЕ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Двадцать шестой сессии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исполнении бюджета 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Заревское сельское поселение»  за 1 полугодие 2015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соответствии с бюджетом  МО «Заревское сельское поселение» на 2015 год и Положением «О бюджете и бюджетном  процессе в МО «Заревское сельское поселение» ,  рассмотрев отчет за первое полугодие 2015 года Совет народных депутатов муниципального образования «Заревское сельское поселение»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1.  Принять к сведению отчет об исполнении  бюджета  муниципального образования «Заревское сельское поселение» за первое полугодие 2015 года (приложение №1, №2,№3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2. Обнародовать настоящее решение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«Заревское сельское поселение»                                                       А.А. Синя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8:00Z</dcterms:created>
  <dc:creator>1</dc:creator>
  <dc:description/>
  <cp:keywords/>
  <dc:language>en-US</dc:language>
  <cp:lastModifiedBy>1</cp:lastModifiedBy>
  <dcterms:modified xsi:type="dcterms:W3CDTF">2015-08-21T12:40:00Z</dcterms:modified>
  <cp:revision>15</cp:revision>
  <dc:subject/>
  <dc:title/>
</cp:coreProperties>
</file>