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624" r="2361" b="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Style15"/>
        <w:spacing w:before="280" w:after="0"/>
        <w:rPr/>
      </w:pPr>
      <w:r>
        <w:rPr/>
        <w:t xml:space="preserve"> </w:t>
      </w:r>
      <w:r>
        <w:rPr>
          <w:b/>
          <w:bCs/>
          <w:color w:val="000000"/>
        </w:rPr>
        <w:t>31.</w:t>
      </w:r>
      <w:r>
        <w:rPr>
          <w:b/>
          <w:bCs/>
        </w:rPr>
        <w:t>07.2015г.                                                                                                 п.Зарево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ЕШЕНИЕ № 94</w:t>
      </w:r>
    </w:p>
    <w:p>
      <w:pPr>
        <w:pStyle w:val="Style15"/>
        <w:spacing w:before="280" w:after="0"/>
        <w:rPr/>
      </w:pPr>
      <w:r>
        <w:rPr>
          <w:b/>
          <w:bCs/>
        </w:rPr>
        <w:t>Двадцать шестой сессии третьего созыва Совета народных депутатов</w:t>
      </w:r>
      <w:r>
        <w:rPr/>
        <w:t xml:space="preserve"> </w:t>
      </w:r>
      <w:r>
        <w:rPr>
          <w:b/>
          <w:bCs/>
        </w:rPr>
        <w:t>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 xml:space="preserve">Об утверждении Порядка об определении 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 xml:space="preserve">последовательности и порядка разработки 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 xml:space="preserve">документов стратегического планирования 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и их содержания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eastAsia="Times New Roman" w:cs="Arial" w:ascii="Arial" w:hAnsi="Arial"/>
          <w:color w:val="333333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Совет народных депутатов Муниципального образования «Заревское сельское поселение» 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</w:rPr>
        <w:t>РЕШИЛ: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. Утвердить Порядок об определении последовательности и порядка разработки документов стратегического планирования и их содержания согласно приложению. </w:t>
        <w:br/>
        <w:t>2. Настоящее решение в соответствии с Уставом Муниципального образования «Заревское сельское поселение» подлежит обнародованию и размещению на официальном сайте Муниципального образования «Заревское сельское поселение».</w:t>
        <w:br/>
        <w:t>3. Решение вступает в силу с момента его обнародования.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 </w:t>
      </w:r>
      <w:r>
        <w:rPr>
          <w:rFonts w:eastAsia="Times New Roman" w:cs="Arial" w:ascii="Arial" w:hAnsi="Arial"/>
          <w:color w:val="333333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«Заревское сельское поселение»                                 А.А. Синяков 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Приложение к решению</w:t>
        <w:br/>
        <w:t xml:space="preserve">Совета народных депутатов </w:t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Заревское сельское поселение»</w:t>
        <w:br/>
        <w:t>от 31.07.2015 № 94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Порядок</w:t>
        <w:br/>
        <w:t>об определении последовательности и порядка разработки документов стратегического планирования и их содержания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. Общие положения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.1. 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  <w:br/>
        <w:t>1.2. Основные понятия:</w:t>
        <w:br/>
        <w:t>1.2.1. Стратегическое планирование социально-экономического развития (далее-стратегическое планирование) – регламентированная законодательством Российской Федерации,  Республики Адыгея, муниципальными правовыми актами деятельность органов местного самоуправления Муниципального образования «Заревское сельское поселение» Шовгеновского района Республики Адыгея  (далее —  Заревское сельское поселение)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 Заревского сельского поселения, рост благосостояния граждан.</w:t>
        <w:br/>
        <w:t>1.2.2. Прогнозирование социально-экономического развития - деятельность по разработке обоснованных представлений о направлениях и результатах социально-экономического развития  Заревского сельского поселения, определению параметров социально-экономического развития, достижение которых обеспечивает реализацию целей социально-экономического развития и приоритетов социально-экономической политики.</w:t>
        <w:br/>
        <w:t>1.2.3. Программно-целевое планирование - деятельность, направленная на определение целей социально-экономического развития, приоритетов социально-экономической политики  Заревского сельского поселения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  <w:br/>
        <w:t>1.2.4. Документы стратегического планирования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Республики Адыгея и муниципальными правовыми актами органов местного самоуправления  Заревского сельского поселения, в целях обеспечения процесса стратегического планирования.</w:t>
        <w:br/>
        <w:t>1.2.5. Стратегия социально-экономического развития на долгосрочную перспективу - документ стратегического планирования, определяющий цели социально- экономического развития Муниципального образования «Заревское сельское поселение» на долгосрочную перспективу и механизмы обеспечения процесса их достижения.</w:t>
        <w:br/>
        <w:t>1.2.6. Прогноз социально-экономического развития на среднесрочный период - документ стратегического планирования, содержащий систему количественных показателей социально-экономического развития Муниципального образования «Заревское сельское поселение»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  <w:br/>
        <w:t>1.2.7. Корректировка документа стратегического планирования - частичное изменение данных документа без изменения периода, на который разрабатывается документ.</w:t>
        <w:br/>
        <w:t>1.2.8. Стратегический контроль - деятельность по мониторингу социально-экономического развития Муниципального образования «Заревское сельское поселение» и оценке:</w:t>
        <w:br/>
        <w:t>- процесса прогнозирования и программно-целевого планирования;</w:t>
        <w:br/>
        <w:t>- документов стратегического планирования;</w:t>
        <w:br/>
        <w:t>- реализации положений документов стратегического планирования.</w:t>
        <w:br/>
        <w:t>1.2.9. 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  <w:br/>
        <w:t>1.2.10. 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  <w:br/>
        <w:t>1.2.11.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  <w:br/>
        <w:t>1.2.12. 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  <w:br/>
        <w:t>1.2.14.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  <w:br/>
        <w:t>1.2.15. Среднесрочный период (перспектива) – период, следующий за текущим годом, продолжительностью от 3 до 6 лет.</w:t>
        <w:br/>
        <w:t>1.2.16. Долгосрочный период (перспектива) - период продолжительностью 6 и более лет, для муниципальных программ- период продолжительностью 3 и более лет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. Задачи стратегического планирования</w:t>
      </w:r>
    </w:p>
    <w:p>
      <w:pPr>
        <w:pStyle w:val="Normal"/>
        <w:shd w:fill="FFFFFF" w:val="clear"/>
        <w:spacing w:lineRule="atLeast" w:line="408"/>
        <w:rPr/>
      </w:pPr>
      <w:r>
        <w:rPr>
          <w:rFonts w:eastAsia="Times New Roman" w:cs="Arial" w:ascii="Arial" w:hAnsi="Arial"/>
          <w:color w:val="333333"/>
        </w:rPr>
        <w:t>2.1. Основными задачами стратегического планирования являются:</w:t>
        <w:br/>
        <w:t>2.1.1. 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  <w:br/>
        <w:t>2.1.2. Определение целей социально-экономического развития Муниципального образования «Заревское сельское поселение» и приоритетов социально-экономической политики;</w:t>
        <w:br/>
        <w:t>2.1.3. Определение основных показателей бюджетной системы Муниципального образования «Заревское сельское поселение» на среднесрочную и долгосрочную перспективы;</w:t>
        <w:br/>
        <w:t>2.1.4. Выбор путей и способов достижения целей, обеспечивающих наибольшую эффективность использования имеющихся ресурсов;</w:t>
        <w:br/>
        <w:t>2.1.5. Формирование комплексов мероприятий, обеспечивающих достижение целей социально-экономического развития Муниципального образования «Заревское сельское поселение» в соответствующих сферах социально-экономического развития;</w:t>
        <w:br/>
        <w:t>2.1.6. Определение необходимых ресурсов для достижения целей и задач социально-экономического развития  Заревского сельского поселения;</w:t>
        <w:br/>
        <w:t>2.1.7. Координация планируемых действий по достижению целей социально-экономического развития Муниципального образования «Заревское сельское поселение» между органами местного самоуправления, коммерческими организациями и гражданским обществом;</w:t>
        <w:br/>
        <w:t>2.1.8. Осуществление стратегического контроля;</w:t>
        <w:br/>
        <w:t>2.1.9. Научно-техническое, информационное и кадровое обеспечение стратегического планирования социально-экономического развития  Заревского сельского поселения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. Состав документов стратегического планирования</w:t>
      </w:r>
    </w:p>
    <w:p>
      <w:pPr>
        <w:pStyle w:val="Normal"/>
        <w:shd w:fill="FFFFFF" w:val="clear"/>
        <w:spacing w:lineRule="atLeast" w:line="408"/>
        <w:rPr/>
      </w:pPr>
      <w:r>
        <w:rPr>
          <w:rFonts w:eastAsia="Times New Roman" w:cs="Arial" w:ascii="Arial" w:hAnsi="Arial"/>
          <w:color w:val="333333"/>
        </w:rPr>
        <w:t>3.1. К документам стратегического планирования Муниципального образования «Заревское сельское поселение» относятся:</w:t>
        <w:br/>
        <w:t>3.1.1. Стратегия социально-экономического развития Муниципального образования «Заревское сельское поселение» на долгосрочную перспективу;</w:t>
        <w:br/>
        <w:t>3.1.2. Муниципальные программы, реализуемые за счет средств бюджета  Заревского сельского поселения;</w:t>
        <w:br/>
        <w:t>3.1.3. Документы территориального планирования  Заревского сельского поселения;</w:t>
        <w:br/>
        <w:t>3.1.4. Прогноз социально-экономического развития Муниципального образования «Заревское сельское поселение» на среднесрочный период.</w:t>
        <w:br/>
        <w:t>3.2. Проекты документов стратегического планирования Муниципального образования «Заревское сельское поселение», за исключением муниципальных программ, подлежащих общественному обсуждению.</w:t>
        <w:br/>
        <w:t xml:space="preserve">3.3. Порядок общественного обсуждения документов стратегического планирования Муниципального образования «Заревское сельское поселение» </w:t>
      </w:r>
      <w:r>
        <w:rPr>
          <w:rFonts w:eastAsia="Times New Roman" w:cs="Arial" w:ascii="Arial" w:hAnsi="Arial"/>
        </w:rPr>
        <w:t>определяется решением Совета Муниципального образования «Заревское сельское поселение»  «О публичных слушаниях в МО «Заревское сельское поселение».</w:t>
      </w:r>
    </w:p>
    <w:p>
      <w:pPr>
        <w:pStyle w:val="Normal"/>
        <w:shd w:fill="FFFFFF" w:val="clear"/>
        <w:spacing w:lineRule="atLeast" w:line="408" w:before="160" w:after="20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Arial" w:ascii="Arial" w:hAnsi="Arial"/>
          <w:color w:val="333333"/>
        </w:rPr>
        <w:t>4. Основы разработки документов стратегического планирования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4.1. Стратегия социально-экономического развития Муниципального образования «Заревское сельское поселение» на долгосрочную перспективу (далее 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Республики Адыгея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ого образования «Заревское сельское поселение».</w:t>
        <w:br/>
        <w:t>4.2. Стратегия разрабатывается на период до 25 лет и корректируется по мере необходимости.</w:t>
        <w:br/>
        <w:t>4.3. Стратегия состоит из следующих разделов:</w:t>
        <w:br/>
        <w:t>4.3.1. Общая характеристика территории;</w:t>
        <w:br/>
        <w:t>4.3.2. Анализ социально-экономического развития Муниципального образования «Заревское сельское поселение» за последние 5 лет; </w:t>
        <w:br/>
        <w:t>4.3.3. Оценка конкурентных преимуществ и потенциала, SWOT-анализ;</w:t>
        <w:br/>
        <w:t>4.3.4. Основные цели и направления развития  Заревского сельского поселения;</w:t>
        <w:br/>
        <w:t>4.3.5. Сценарий развития Муниципального образования «Заревское сельское поселение»;</w:t>
        <w:br/>
        <w:t>4.3.6. Система мероприятий по реализации стратегии;</w:t>
        <w:br/>
        <w:t>4.3.7. Показатели социально-экономического развития на период разработки стратегии.</w:t>
        <w:br/>
        <w:t>4.4. Стратегия разрабатывается администрацией Муниципального образования «Заревское сельское поселение» и утверждается Советом народных депутатов Муниципального образования «Заревское сельское поселение».</w:t>
        <w:br/>
        <w:t>4.5. Стратегия служит основой для разработки муниципальных программ, реализуемых за счет средств бюджета Муниципального образования «Заревское сельское поселение», документов территориального планирования Муниципального образования «Заревское сельское поселение».</w:t>
        <w:br/>
        <w:t>4.6. Муниципальные программы, реализуемые за счет средств бюджета  Заревского сельского поселения, разрабатываются в соответствии с приоритетами социально-экономической политики, определенными стратегией социально-экономического развития Муниципального образования «Заревское сельское поселение» на долгосрочную перспективу.</w:t>
        <w:br/>
        <w:t>4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  <w:br/>
        <w:t>4.8. Документы территориального планирования Муниципального образования «Заревское сельское поселение» разрабатываются на основе стратегии социально-экономического развития Муниципального образования «Заревское сельское поселение» на долгосрочную перспективу и муниципальных программ, реализуемых за счет средств бюджета Муниципального образования «Заревское сельское поселение».</w:t>
        <w:br/>
        <w:t>4.9. Порядок подготовки, согласования и утверждения, а также требования к содержанию документов территориального планирования Муниципального образования «Заревское сельское поселение» определяются в соответствии с Градостроительным кодексом Российской Федерации, законами Республики Адыгея.</w:t>
        <w:br/>
        <w:t>4.10. Прогноз социально—экономического развития Муниципального образования «Заревское сельское поселение» на среднесрочный период разрабатывается с учетом прогноза социально-экономического развития Российской Федерации и Республики Адыгея на среднесрочный период, стратегии социально-экономического развития Муниципального образования «Заревское сельское поселение» на долгосрочную перспективу.</w:t>
        <w:br/>
        <w:t>4.11. Прогноз социально-экономического развития Муниципального образования «Заревское сельское поселение» разрабатывается на период не менее трех лет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5. Порядок согласования документов стратегического планирования</w:t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5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«Заревское сельское поселение» на долгосрочную перспективу.</w:t>
        <w:br/>
        <w:t>5.2. Порядок согласования документов стратегического планирования включает в себя:</w:t>
        <w:br/>
        <w:t>5.2.1. Согласование проекта стратегии структурными подразделениями администрации.</w:t>
        <w:br/>
        <w:t>5.2.2. 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  <w:br/>
        <w:t>5.3. Рассмотрение проекта стратегии на публичных слушаниях.</w:t>
        <w:br/>
        <w:t>5.4. Утверждение документов стратегического планирования</w:t>
        <w:br/>
        <w:t>5.5. Направление утвержденной стратегии в уполномоченный орган Республики Адыгея для внесения изменений в реестр документов стратегического планирования социально-экономического развития муниципальных образований Республики Адыгея.</w:t>
      </w:r>
    </w:p>
    <w:p>
      <w:pPr>
        <w:pStyle w:val="Normal"/>
        <w:shd w:fill="FFFFFF" w:val="clear"/>
        <w:spacing w:lineRule="atLeast" w:line="408" w:before="160" w:after="20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6. Порядок внесения изменений в документы стратегического планирования</w:t>
      </w:r>
    </w:p>
    <w:p>
      <w:pPr>
        <w:pStyle w:val="Normal"/>
        <w:shd w:fill="FFFFFF" w:val="clear"/>
        <w:spacing w:lineRule="atLeast" w:line="408"/>
        <w:rPr>
          <w:rFonts w:eastAsia="Times New Roman" w:cs="Times New Roman"/>
        </w:rPr>
      </w:pPr>
      <w:r>
        <w:rPr>
          <w:rFonts w:eastAsia="Times New Roman" w:cs="Arial" w:ascii="Arial" w:hAnsi="Arial"/>
          <w:color w:val="333333"/>
        </w:rPr>
        <w:t>6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«Заревское сельское поселение» на долгосрочную перспективу.</w:t>
        <w:br/>
        <w:t>6.2. Порядок внесения изменений в стратегию включает в себя:</w:t>
        <w:br/>
        <w:t>6.2.1. Подготовку предложений администрацией Муниципального образования «Заревское сельское поселение» о внесении изменений в стратегию.</w:t>
        <w:br/>
        <w:t>6.2.2. Согласование проекта стратегии с внесенными в нее корректировками в исполнительных органах государственной власти  Республики Адыгея.</w:t>
        <w:br/>
        <w:t>6.2.3. Рассмотрение проекта стратегии с внесенными в нее корректировками на публичных слушаниях.</w:t>
        <w:br/>
        <w:t>6.2.4. Утверждение доработанной стратегии (осуществляется в соответствии с действующими нормативными правовыми актами Муниципального образования «Заревское сельское поселение»).</w:t>
        <w:br/>
        <w:t>6.2.5. Направление утвержденной стратегии с внесенными в нее корректировками в уполномоченный орган Республики Адыгея для внесения изменений в реестр документов стратегического планирования социально-экономического развития муниципальных образований Республики Адыге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4:00Z</dcterms:created>
  <dc:creator>1</dc:creator>
  <dc:description/>
  <cp:keywords/>
  <dc:language>en-US</dc:language>
  <cp:lastModifiedBy>1</cp:lastModifiedBy>
  <dcterms:modified xsi:type="dcterms:W3CDTF">2015-08-21T12:39:00Z</dcterms:modified>
  <cp:revision>5</cp:revision>
  <dc:subject/>
  <dc:title/>
</cp:coreProperties>
</file>