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23.03.2016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11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перв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 внесении изменений в решение  СНД № 107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и дополнения в ст. 1 цифру «2858,7» заменить на цифру «4533,7»; </w:t>
      </w:r>
      <w:r>
        <w:rPr>
          <w:sz w:val="22"/>
          <w:szCs w:val="22"/>
        </w:rPr>
        <w:t xml:space="preserve"> добавить цифру «1675,0» » Дотации бюджетам поселений на поддержку мер по обеспечению сбалансированности бюдж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ложить в новой редакции приложения к решению №107 от 23.12.2015 года   </w:t>
      </w:r>
    </w:p>
    <w:p>
      <w:pPr>
        <w:pStyle w:val="Normal"/>
        <w:rPr/>
      </w:pPr>
      <w:r>
        <w:rPr/>
        <w:t>Совета народных     депутатов МО «Заревское сельское поселение» «О бюджете муниципального образования «Заревское сельское поселение» на 2016 год №1,№10, №11, №12  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3</w:t>
      </w:r>
      <w:r>
        <w:rPr/>
        <w:t>.                Обнародовать настоящее решение  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sz w:val="16"/>
          <w:szCs w:val="16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-1  </w:t>
      </w:r>
    </w:p>
    <w:p>
      <w:pPr>
        <w:pStyle w:val="Normal"/>
        <w:spacing w:lineRule="atLeast" w:line="100"/>
        <w:ind w:left="744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 Совета                                        народных  </w:t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ind w:left="729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                                                                          поселение»    </w:t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</w:p>
    <w:p>
      <w:pPr>
        <w:pStyle w:val="Normal"/>
        <w:spacing w:lineRule="atLeast" w:line="100"/>
        <w:ind w:left="60" w:hanging="15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тыс.руб)</w:t>
      </w: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5  году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5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10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ы до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533,7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4533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и на имущество с физических лиц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7,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color w:val="000000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617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-83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6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3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Ф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3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/>
              <w:t>38,8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дущий  специалист                                                                                </w:t>
      </w:r>
      <w:r>
        <w:rPr>
          <w:color w:val="000000"/>
          <w:sz w:val="22"/>
          <w:szCs w:val="22"/>
        </w:rPr>
        <w:t xml:space="preserve"> Ю.Р. Хамерзокова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88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000000"/>
          <w:spacing w:val="-10"/>
          <w:sz w:val="16"/>
          <w:szCs w:val="16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68"/>
        <w:gridCol w:w="1484"/>
        <w:gridCol w:w="1309"/>
        <w:gridCol w:w="16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3.12.2015г № 107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68"/>
        <w:gridCol w:w="1484"/>
        <w:gridCol w:w="1309"/>
        <w:gridCol w:w="16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8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А.А.Синяков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1</cp:lastModifiedBy>
  <cp:lastPrinted>2016-09-13T09:05:00Z</cp:lastPrinted>
  <dcterms:modified xsi:type="dcterms:W3CDTF">2016-09-14T06:13:00Z</dcterms:modified>
  <cp:revision>13</cp:revision>
  <dc:subject/>
  <dc:title/>
</cp:coreProperties>
</file>