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56"/>
        <w:gridCol w:w="3922"/>
      </w:tblGrid>
      <w:tr>
        <w:trPr>
          <w:cantSplit w:val="true"/>
        </w:trPr>
        <w:tc>
          <w:tcPr>
            <w:tcW w:w="331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овгеновский район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lef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lineRule="atLeast" w:line="2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-374" w:firstLine="7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3160" cy="143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706" r="2513" b="-1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эуджен район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Муниципальнэ  образованиеу Заревско къоджэ псэу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 ч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ып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эм</w:t>
            </w:r>
          </w:p>
          <w:p>
            <w:pPr>
              <w:pStyle w:val="Normal"/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667" w:hanging="667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урПролетарскэм ыц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</w:rPr>
              <w:t>, 5</w:t>
            </w:r>
          </w:p>
          <w:p>
            <w:pPr>
              <w:pStyle w:val="Normal"/>
              <w:spacing w:lineRule="atLeast" w:line="20"/>
              <w:ind w:left="667" w:hanging="667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667" w:hanging="667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b/>
                <w:i/>
                <w:sz w:val="18"/>
                <w:szCs w:val="18"/>
              </w:rPr>
              <w:t xml:space="preserve">    </w:t>
            </w:r>
            <w:r>
              <w:rPr>
                <w:b/>
                <w:i/>
                <w:sz w:val="18"/>
                <w:szCs w:val="18"/>
                <w:lang w:val="en-US"/>
              </w:rPr>
              <w:t>email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zarevskoepos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eastAsia="Lucida Sans Unicode"/>
        </w:rPr>
        <w:t>25.04.2016г.                                                                                                            п.Зарев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Р Е Ш Е Н И Е   № 11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второй сессии  третьего  созыва  Совета  народных  депутатов муниципального  образования  «Заревское  сельское  поселение»</w:t>
      </w:r>
    </w:p>
    <w:p>
      <w:pPr>
        <w:pStyle w:val="Normal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полнении бюджета   муниципального образования «Заревское сельское поселение»                            за  2015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лушав  Заключение  на  проект  отчета  «Об  исполнении  бюджета  муниципального  образования  «Заревское  сельское  поселение»  за  2015 год»  Совет  народных  депутатов  муниципального  образования  «Заревское  сельское  поселени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1.Утвердить  отчет  об  исполнении  бюджета  муниципального  образования  «Заревское  сельское  поселение»  за  2015 год.   (Приложение  № 1,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2.Обнародовать   настоящее  реш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 момента  его обнарод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 муниципального  образ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ревское  сельское  поселение» __________________________А.А.Синяк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к  решению Совета народных депутатов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муниципального образования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«Заревское сельское поселение»</w:t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от  25 апреля 2016г.  № 1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яснительная записка к отчету об исполнении бюджета  МО «Заревское сельское поселение» на 01.01.2016г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В течение  2015 года финансирование  расходов бюджета муниципального образования «Заревское сельское поселение» осуществлялось в соответствии с </w:t>
      </w:r>
      <w:r>
        <w:rPr>
          <w:sz w:val="22"/>
          <w:szCs w:val="22"/>
        </w:rPr>
        <w:t>Решением     Совета народных депутатов муниципального образования «Заревское сельское поселение»</w:t>
      </w:r>
      <w:r>
        <w:rPr/>
        <w:t xml:space="preserve">  </w:t>
      </w:r>
      <w:r>
        <w:rPr>
          <w:i/>
          <w:u w:val="single"/>
        </w:rPr>
        <w:t>от 16 декабря 2014 года №109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Бюджет муниципального образования  « Заревское сельское поселение»  на 01 января 2015 года определен по расходам в сумме  5709629,10 рублей, по доходам в сумме 4519700   рублей, исходя из прогнозируемого объема собственных доходов в сумме  2047300 рублей, получения средств от других  бюджетов сумме  2472400  рублей, в том числе:           </w:t>
      </w:r>
    </w:p>
    <w:p>
      <w:pPr>
        <w:pStyle w:val="Normal"/>
        <w:rPr>
          <w:bCs/>
        </w:rPr>
      </w:pPr>
      <w:r>
        <w:rPr>
          <w:rFonts w:eastAsia="Arial"/>
        </w:rPr>
        <w:t xml:space="preserve"> </w:t>
      </w:r>
      <w:r>
        <w:rPr/>
        <w:t>БЕЗВОЗМЕЗДНЫЕ ПОСТУПЛЕНИЯ                                                      2472400</w:t>
      </w:r>
    </w:p>
    <w:p>
      <w:pPr>
        <w:pStyle w:val="Normal"/>
        <w:rPr>
          <w:bCs/>
        </w:rPr>
      </w:pPr>
      <w:r>
        <w:rPr>
          <w:bCs/>
        </w:rPr>
        <w:t>Субвенции бюджетам поселений на осуществление</w:t>
      </w:r>
    </w:p>
    <w:p>
      <w:pPr>
        <w:pStyle w:val="Normal"/>
        <w:rPr>
          <w:bCs/>
        </w:rPr>
      </w:pPr>
      <w:r>
        <w:rPr>
          <w:bCs/>
        </w:rPr>
        <w:t>первичного воинского учета на территориях ,где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отсутствуют военные комиссариаты                                                        123500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Субвенции бюджетам поселений на выполнение                                           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передаваемых полномочий субъектов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Российской Федерации                                                                                38800   </w:t>
      </w:r>
    </w:p>
    <w:p>
      <w:pPr>
        <w:pStyle w:val="Normal"/>
        <w:rPr>
          <w:rFonts w:eastAsia="Arial"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Дотации бюджетам  поселений на выравнивание                                    201100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бюджетной обеспеченности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Дотации бюджетам сельских поселений н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поддержку мер по обеспеченности  </w:t>
      </w:r>
    </w:p>
    <w:p>
      <w:pPr>
        <w:pStyle w:val="Normal"/>
        <w:rPr/>
      </w:pPr>
      <w:r>
        <w:rPr>
          <w:rFonts w:eastAsia="Arial"/>
          <w:bCs/>
        </w:rPr>
        <w:t xml:space="preserve">сбалансированности  бюджета                                                                    2109000 </w:t>
      </w:r>
      <w:r>
        <w:rPr>
          <w:bCs/>
        </w:rPr>
        <w:t xml:space="preserve">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  12 месяцев  2015 года в бюджет муниципального образования «Заревское сельское поселение»  поступило 4865317,51 рублей, в том числе :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в  рубл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ые доходы                                                    2392917,51    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БЕЗВОЗМЕЗДНЫЕ ПОСТУПЛЕНИЯ                                                2472400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Cs/>
        </w:rPr>
        <w:t>Субвенции бюджетам поселений на осуществление</w:t>
      </w:r>
    </w:p>
    <w:p>
      <w:pPr>
        <w:pStyle w:val="Normal"/>
        <w:rPr>
          <w:bCs/>
        </w:rPr>
      </w:pPr>
      <w:r>
        <w:rPr>
          <w:bCs/>
        </w:rPr>
        <w:t>первичного воинского учета на территориях ,где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отсутствуют военные комиссариаты                                                          1235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Субвенции бюджетам поселений на выполнение                                            </w:t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 xml:space="preserve">передаваемых полномочий субъектов </w:t>
      </w:r>
    </w:p>
    <w:p>
      <w:pPr>
        <w:pStyle w:val="Normal"/>
        <w:rPr>
          <w:bCs/>
        </w:rPr>
      </w:pPr>
      <w:r>
        <w:rPr>
          <w:rFonts w:eastAsia="Arial CYR"/>
        </w:rPr>
        <w:t xml:space="preserve">Российской Федерации                                                                                 38800                                                                                                              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Дотации бюджетам  поселений на выравнивание                                    201100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бюджетной обеспеченности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/>
        </w:rPr>
        <w:t xml:space="preserve">Дотации бюджетам сельских поселений на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поддержку мер по обеспеченности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сбалансированности  бюджета                                                                    2109000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ИЕ ДОХОДНОЙ ЧАСТИ  МУНИЦИПАЛЬНОГО БЮДЖЕТА за   2015 год характеризуется следующими данными: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(руб)    </w:t>
      </w:r>
    </w:p>
    <w:tbl>
      <w:tblPr>
        <w:tblW w:w="1023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440"/>
        <w:gridCol w:w="1260"/>
        <w:gridCol w:w="14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дохода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 нение за  2015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 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5317,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57,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4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,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5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54,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30226001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782,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10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7,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5 03000 01 0000 110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52,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0000 00 0000 000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75,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74,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00 10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135,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от 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00 00 0000 1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ду земл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6013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 в государственной и муниципальной 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Доходная часть  бюджета поселения за 12 месяцев 2015 года  в общем  выполнена  на   109  процента, при плане  собственных  доходов 4519700 рублей , фактическое исполнение составило   4865317,51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РАСХОД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Финансирование расходов  бюджета муниципального образования «Заревское сельское поселение» в течение 12 месяцев 2015 года осуществлялось по приоритетным социально- значимым направлениям государственной политики 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Расходная часть бюджета МО «Заревское сельское поселение»» исполнена на   99 процентов к объему назначений. При  прогнозе на год 5709629,10 рублей исполнение составило 5662053,23 руб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 xml:space="preserve">Расходы  на общегосударственные вопр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Объем бюджетного финансирования по бюджету МО «Заревское сельское поселение» по разделу «Общегосударственные вопросы»  был утвержден в сумме 2832899,63 рублей, с учетом изменений составил 2832898,76 рублей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Фактические расходы по данному разделу составили 2832898,76 рублей или  99 процента от плановых ассигнований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Национальная оборона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В разделе 02 подраздела  03 целевой статьи  6Г05118 виду расходов 121   произведены расходы   в сумме  123500 на осуществление полномочий по первичному воинскому учету на территориях где отсутствуют военные комиссариаты при плане на год 123500 рублей или 100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но-коммунальное хозяйств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В разделе 05 подраздела  03 по плану   отражены расходы в сумме  1468551,24 рублей, из них фактически израсходовано 1468551,24 рублей  на  </w:t>
      </w:r>
      <w:r>
        <w:rPr>
          <w:lang w:eastAsia="zxx" w:bidi="zxx"/>
        </w:rPr>
        <w:t>354035,71-ул. осв. 48000- услуги автогрейдера., 22748-эл.приборы</w:t>
      </w:r>
      <w:r>
        <w:rPr/>
        <w:t xml:space="preserve">; </w:t>
      </w:r>
      <w:r>
        <w:rPr>
          <w:lang w:eastAsia="zxx" w:bidi="zxx"/>
        </w:rPr>
        <w:t>8303 -материалы на ремонт памятников (краски, известь, кисти, аэрозоль «Босни»), 4015-оплата за трубу</w:t>
      </w:r>
      <w:r>
        <w:rPr/>
        <w:t xml:space="preserve">. </w:t>
      </w:r>
      <w:r>
        <w:rPr>
          <w:lang w:eastAsia="zxx" w:bidi="zxx"/>
        </w:rPr>
        <w:t>75000 -свалка, 45500-межевание, 60520-работа на подъемнике, 58000- спил деревьев,  99870-проект на док.на административное зд. в п. Зарево,  12000- тех.обследование котельной в п. Ульском, 35800-тех.план,7489,53 –профнастил на МФЦ, 3265-строиматериалы на мфц,28000 – окна и дверь на мфц, 18420 – лист металлический, 37638 – строй.материалы, 11969 – плитка, 25648 – вывоз нечистот, 13962-запчасти на трактор, 7800 – провод ВВП, 200000- водонапорная башня в х. Чернышев, 90588 - водонасос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Дорожный фонд.</w:t>
      </w:r>
    </w:p>
    <w:p>
      <w:pPr>
        <w:pStyle w:val="Normal"/>
        <w:rPr/>
      </w:pPr>
      <w:r>
        <w:rPr/>
        <w:t xml:space="preserve">В разделе 04  подраздела 09 по плану отражены расходы в сумме 551900 рублей, из них фактически израсходовано 506175 рублей  на ремонт дорог поселения.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bCs/>
        </w:rPr>
        <w:t xml:space="preserve">Главный      специалист </w:t>
      </w:r>
      <w:r>
        <w:rPr/>
        <w:t xml:space="preserve">                                                                    Т.В.Я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">
    <w:name w:val=" Знак Знак1"/>
    <w:basedOn w:val="Style11"/>
    <w:qFormat/>
    <w:rPr>
      <w:b/>
      <w:i/>
      <w:kern w:val="2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widowControl/>
      <w:suppressAutoHyphens w:val="false"/>
      <w:overflowPunct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ind w:firstLine="567"/>
    </w:pPr>
    <w:rPr>
      <w:rFonts w:eastAsia="SimSun;宋体"/>
      <w:sz w:val="24"/>
      <w:szCs w:val="24"/>
      <w:lang w:bidi="hi-I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overflowPunct w:val="true"/>
      <w:autoSpaceDE w:val="true"/>
      <w:jc w:val="left"/>
    </w:pPr>
    <w:rPr>
      <w:rFonts w:ascii="Times New Roman" w:hAnsi="Times New Roman" w:cs="Times New Roman"/>
      <w:kern w:val="0"/>
      <w:sz w:val="28"/>
    </w:rPr>
  </w:style>
  <w:style w:type="paragraph" w:styleId="Style12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/>
      <w:overflowPunct w:val="true"/>
      <w:autoSpaceDE w:val="true"/>
      <w:ind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22">
    <w:name w:val="Основной текст 22"/>
    <w:basedOn w:val="Normal"/>
    <w:qFormat/>
    <w:pPr>
      <w:widowControl/>
      <w:overflowPunct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алла</dc:creator>
  <dc:description/>
  <cp:keywords/>
  <dc:language>en-US</dc:language>
  <cp:lastModifiedBy>user</cp:lastModifiedBy>
  <dcterms:modified xsi:type="dcterms:W3CDTF">2016-05-05T07:21:00Z</dcterms:modified>
  <cp:revision>9</cp:revision>
  <dc:subject/>
  <dc:title>Республика  Адыгея</dc:title>
</cp:coreProperties>
</file>