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756"/>
        <w:gridCol w:w="3922"/>
      </w:tblGrid>
      <w:tr>
        <w:trPr>
          <w:cantSplit w:val="true"/>
        </w:trPr>
        <w:tc>
          <w:tcPr>
            <w:tcW w:w="338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овгеновский район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tLeast" w:line="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-374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16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706" r="2513" b="-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эуджен район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Муниципальнэ  образованиеу Заревско къоджэ псэу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 ч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ы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рПролетарскэм ыц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, 5</w:t>
            </w:r>
          </w:p>
          <w:p>
            <w:pPr>
              <w:pStyle w:val="Normal"/>
              <w:spacing w:lineRule="atLeast" w:line="20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US"/>
              </w:rPr>
              <w:t>emai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zarevskoepos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Lucida Sans Unicode"/>
        </w:rPr>
        <w:t>25.04.2016г.                                                                                                            п.Зарев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 Е Ш Е Н И Е   № 11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торой сессии  третьего  созыва  Совета  народных  депутатов муниципального  образования  «Заревское  сельское  поселение»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«Заревское сельское поселение» за  1 квартал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бюджетом  МО «Заревское сельское поселение» на 2016 год и Положением «О бюджете и бюджетном  процессе в МО «Заревское сельское поселение» , рассмотрев отчет за первый квартал 2016 года Совет народных депутатов муниципального образования «Заревское сельское поселение» решил: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нять к сведению отчет за первый квартал 2016 года ( приложение № 1)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народовать данное решение.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______________________А.А. Синя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от  25 апреля 2016г.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4"/>
        </w:rPr>
      </w:pPr>
      <w:r>
        <w:rPr/>
        <w:t>Пояснительная записка к отчету об исполнении бюджета  МО «Заревское сельское поселение»» за 1 квартал 2016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 1 квартала 2016 год  финансирование  расходов бюджета муниципального образования «Заревское сельское поселение» осуществлялось в соответствии с Решением  Совета народных депутатов МО «Заревское сельское поселение»  от 16 декабря 2014 года №82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Бюджет муниципального образования  « Заревское сельское поселение»  на 01 апреля 2016 года определен по расходам в сумме  4533700 рублей, по доходам в сумме 4533700   рублей, исходя из прогнозируемого объема собственных доходов в сумме  2465700 рублей, получения средств от других  бюджетов сумме  385500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ЕЗВОЗМЕЗДНЫЕ ПОСТУПЛЕНИЯ                                                      206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бсидии бюджетам поселений на осущест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ого воинского учета на территориях ,где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сутствуют военные комиссариаты                                                        153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Субвенции бюджетам субъектов Российской                                           </w:t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Федерации и муниципальных образований                                               38800   </w:t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Дотации бюджетам поселений на выравнивание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 CYR"/>
          <w:sz w:val="22"/>
          <w:szCs w:val="22"/>
        </w:rPr>
        <w:t>бюджетной обеспеченности                                                                     201100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отации бюджетам сельских поселений н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оддержку мер по обеспечению сбалансированности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бюджетов                                                                                                   1675000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  1 квартал  2016 года в бюджет муниципального образования «Заревское сельское поселение»  поступило 1097992,27 рублей, в том числе 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в  рублях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ственные доходы                                                                                  699566,77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БЕЗВОЗМЕЗДНЫЕ ПОСТУПЛЕНИЯ                                                            398355,5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бсидии бюджетам поселений на осущест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ого воинского учета на территориях ,где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сутствуют военные комиссариаты                                                              33787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Субвенции бюджетам субъектов Российской                                           </w:t>
      </w:r>
    </w:p>
    <w:p>
      <w:pPr>
        <w:pStyle w:val="Normal"/>
        <w:rPr/>
      </w:pPr>
      <w:r>
        <w:rPr>
          <w:rFonts w:eastAsia="Arial CYR"/>
          <w:sz w:val="22"/>
          <w:szCs w:val="22"/>
        </w:rPr>
        <w:t xml:space="preserve">Федерации и муниципальных образований                                                    9750   </w:t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Дотации бюджетам поселений на выравнивание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 CYR"/>
          <w:sz w:val="22"/>
          <w:szCs w:val="22"/>
        </w:rPr>
        <w:t>бюджетной обеспеченности                                                                             50274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отации бюджетам сельских поселений н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оддержку мер по обеспечению сбалансированности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бюджетов                                                                                                          304544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ИЕ ДОХОДНОЙ ЧАСТИ  МУНИЦИПАЛЬНОГО БЮДЖЕТА за  1 квартал. 2016 года характеризуется следующими данными: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уб)   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 за 3 мес.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Х О Д Ы 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92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2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9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физических 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9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50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50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6 00000 00 0000 000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6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ду земл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 в государственной и муниципальной 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ходная часть  бюджета поселения за 1 квартал 2016 года  в общем  выполнена  на   24,2  процента, при плане  собственных  доходов 2465700 рублей , фактическое исполнение составило   699566,77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АС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Финансирование расходов  бюджета муниципального образования «Заревское сельское поселение» в течение 1 квартала 2016 года осуществлялось по приоритетным социально- значимым направлениям государственной политики 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Расходная часть бюджета МО «Заревское сельское поселение»» исполнена на   23,5 процентов к объему назначений. При  прогнозе на год 4533700 рублей исполнение составило 1063241,03 рублей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Расходы  на общегосударственные вопро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Объем бюджетного финансирования по бюджету МО «Заревское сельское поселение» по разделу «Общегосударственные вопросы»  был утвержден в сумме 1663372 рублей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актические расходы по данному разделу составили 587068,18 рублей или   35,3 процента от плановых ассигнований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циональная оборон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В разделе 02 подраздела  03 целевой статьи  6Г00051180 виду расходов 121,129 произведены расходы   в сумме  33787,5 на осуществление полномочий по первичному воинскому учету на территориях где отсутствуют военные комиссариаты при плане на год 153100 рублей или 22,1 проц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орожный фо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деле 04  подраздела 09 по плану отражены расходы в сумме 617500 рублей, из них фактически израсходовано 98000 рублей  на ремонт дорог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В разделе 05 подраздела  03 по плану   отражены расходы в сумме  1665028 рублей, из них фактически израсходовано 200314,31 рублей  на 91771,31-ул. освещение</w:t>
      </w:r>
      <w:r>
        <w:rPr>
          <w:sz w:val="22"/>
          <w:szCs w:val="22"/>
          <w:lang w:eastAsia="zxx" w:bidi="zxx"/>
        </w:rPr>
        <w:t>. 13000-замена электродвигателя, 6525-изготовление стенда,4880-АКБ 60А, 17918-ЗАПЧАСТИ НА ТРАКТОР, 12000-УСЛУГТ МИНИПОГРУЗЧИКА, 50225-СТРОИТЕЛЬСТВО АДМИН. ЗДАНГИЯ. 3995- тепловентилятор,  - запасные части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Главный    специалист </w:t>
      </w:r>
      <w:r>
        <w:rPr>
          <w:sz w:val="22"/>
          <w:szCs w:val="22"/>
        </w:rPr>
        <w:t xml:space="preserve">                                                                 Т.В. Я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jc w:val="right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от  25 апреля 2016г.  № 1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53"/>
        <w:gridCol w:w="630"/>
        <w:gridCol w:w="394"/>
        <w:gridCol w:w="291"/>
        <w:gridCol w:w="650"/>
        <w:gridCol w:w="232"/>
        <w:gridCol w:w="229"/>
        <w:gridCol w:w="66"/>
        <w:gridCol w:w="384"/>
        <w:gridCol w:w="291"/>
        <w:gridCol w:w="1015"/>
        <w:gridCol w:w="927"/>
        <w:gridCol w:w="874"/>
        <w:gridCol w:w="813"/>
        <w:gridCol w:w="965"/>
        <w:gridCol w:w="36"/>
        <w:gridCol w:w="17"/>
      </w:tblGrid>
      <w:tr>
        <w:trPr>
          <w:trHeight w:val="240" w:hRule="atLeast"/>
        </w:trPr>
        <w:tc>
          <w:tcPr>
            <w:tcW w:w="934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Форма по ОКУД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на </w:t>
            </w:r>
          </w:p>
        </w:tc>
        <w:tc>
          <w:tcPr>
            <w:tcW w:w="1306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«01» апреля 2016 г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Дата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3920" w:type="dxa"/>
            <w:gridSpan w:val="5"/>
            <w:vMerge w:val="restart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Администрация муниципального образования "Заревское сельское поселение"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по ОКПО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3920" w:type="dxa"/>
            <w:gridSpan w:val="5"/>
            <w:vMerge w:val="continue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Глава по БК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именование бюджет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20" w:type="dxa"/>
            <w:gridSpan w:val="5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бюджет муниципального образования "Заревское сельское поселение"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по ОКТМО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Единица измерения:</w:t>
            </w:r>
          </w:p>
        </w:tc>
        <w:tc>
          <w:tcPr>
            <w:tcW w:w="683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руб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по ОКЕИ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. Доходы бюджета</w:t>
            </w:r>
          </w:p>
        </w:tc>
      </w:tr>
      <w:tr>
        <w:trPr>
          <w:trHeight w:val="22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через финансовые орга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через банковские счет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екассовые оп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бюджета — всего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 533 700,00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97 992,27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97 992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3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10201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35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4 772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4 772,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30223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19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3 40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3 402,7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30224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 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32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32,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30225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78 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8 792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8 792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30226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83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9 601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9 601,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50301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51 6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06 250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06 250,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60103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7 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 183,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 183,7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60604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04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1 161,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1 161,5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201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1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0 274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0 27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20100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675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04 544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04 54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203015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3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3 787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3 787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20302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8 8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 7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 7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6060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 295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 295,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102030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 447,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 447,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Лимиты бюджетных обязательст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</w:tr>
      <w:tr>
        <w:trPr/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через финансовые орган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через банковские счета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екассовые операци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бюджета — всего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 533 700,00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 533 700,00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63 241,0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Фонд оплаты труда и страховые взн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1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1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 1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4 61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1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1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3 7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3 7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1 592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Фонд оплаты труда и страховые взн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6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34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6 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6 1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67 079,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6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34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37 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37 4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8 474,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6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34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18 27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18 272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2 477,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6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34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95,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1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0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1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8 8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8 8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 2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1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8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5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0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 539,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Фонд оплаты труда и страховые взн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2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0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11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7 6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17 6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5 45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2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0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11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5 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5 5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 330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40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8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9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17 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17 5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8 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5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8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2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200 02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200 02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91 771,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5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8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4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 0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5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8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5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50 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50 0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8 54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Пособия и компенсации по публичным нормативным обязательств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0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Г1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34 7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34 7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44 071,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50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4 751,2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через финансовые орга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через банковские счет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некассовые оп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финансирования дефицита бюджета — всего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3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20</w:t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20</w:t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величение остатков средств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4 533 700,0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5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4 533 700,0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меньшение остатков средств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 533 700,0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105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6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4 533 700,0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по расчетам (стр. 810 + стр. 820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10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34 751,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3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величение счетов расчетов (дебетовый остаток счета 1 210 02 000)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11</w:t>
            </w:r>
          </w:p>
        </w:tc>
        <w:tc>
          <w:tcPr>
            <w:tcW w:w="214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1 097 992,27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1 097 992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меньшение счетов расчетов (кредитовый остаток счета 1 304 05 000)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12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63 241,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1 063 241,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Изменение остатков по внутренним расчетам (стр. 821 + стр. 822)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20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3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14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увеличение остатков по внутренним расчетам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21</w:t>
            </w:r>
          </w:p>
        </w:tc>
        <w:tc>
          <w:tcPr>
            <w:tcW w:w="214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 xml:space="preserve">уменьшение остатков по внутренним расчетам </w:t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822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righ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уководит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.А. Синяко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9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9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Главный бухгалте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.В. Яцев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color w:val="000000"/>
                <w:kern w:val="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i/>
      <w:kern w:val="2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widowControl/>
      <w:suppressAutoHyphens w:val="false"/>
      <w:overflowPunct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</w:pPr>
    <w:rPr>
      <w:rFonts w:eastAsia="SimSun;宋体"/>
      <w:sz w:val="24"/>
      <w:szCs w:val="24"/>
      <w:lang w:bidi="hi-I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jc w:val="left"/>
    </w:pPr>
    <w:rPr>
      <w:rFonts w:ascii="Times New Roman" w:hAnsi="Times New Roman" w:cs="Times New Roman"/>
      <w:kern w:val="0"/>
      <w:sz w:val="28"/>
    </w:rPr>
  </w:style>
  <w:style w:type="paragraph" w:styleId="Style12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ind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22">
    <w:name w:val="Основной текст 2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8:00Z</dcterms:created>
  <dc:creator>алла</dc:creator>
  <dc:description/>
  <cp:keywords/>
  <dc:language>en-US</dc:language>
  <cp:lastModifiedBy>1</cp:lastModifiedBy>
  <dcterms:modified xsi:type="dcterms:W3CDTF">2016-05-06T05:39:00Z</dcterms:modified>
  <cp:revision>7</cp:revision>
  <dc:subject/>
  <dc:title>Республика  Адыгея</dc:title>
</cp:coreProperties>
</file>